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 № 1     16.05.2012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комиссии по провед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ведущего специалиста - юриста отдела правовой и кадровой работы Администрации Каргасок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.Н.Грузных, Н.И.Бухарин, А.П.Ащеулов, В.В.Тимо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отбора кандидата на должность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- юриста отдела правовой и кадровой работы Администрации Каргасок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 Секретарь комиссии  сообщила, что на участие в конкурсе на замещение вакантной должности муниципальной службы ведущего специалиста - юриста отдела правовой и кадровой работы Администрации Каргасокского района поступила одна заявка с документами от Василевской Марины Николаевн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п.15 Порядка проведения конкурса на замещение должности  муниципальной службы муниципального образования «Каргасокский район», утвержденного Решением Думы Каргасокского района от 20.12.2007 № 299, признать конкурс на замещение вакантной должности  муниципальной службы ведущего специалиста – юриста отдела правовой и кадровой работы Администрации Каргасокского района </w:t>
      </w:r>
      <w:r>
        <w:rPr>
          <w:rFonts w:cs="Times New Roman" w:ascii="Times New Roman" w:hAnsi="Times New Roman"/>
          <w:b/>
          <w:sz w:val="24"/>
          <w:szCs w:val="24"/>
        </w:rPr>
        <w:t>не состоявш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евской М.Н. в приеме на работу отказать, дать письмен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стить на официальном сайте Администрации Каргасокского района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                           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С.Н.Гру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Бух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Аще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Тим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5:00Z</dcterms:created>
  <dc:creator>Petelina</dc:creator>
  <dc:description/>
  <dc:language>en-US</dc:language>
  <cp:lastModifiedBy>sokolova</cp:lastModifiedBy>
  <cp:lastPrinted>2012-05-25T10:25:00Z</cp:lastPrinted>
  <dcterms:modified xsi:type="dcterms:W3CDTF">2012-09-03T09:25:00Z</dcterms:modified>
  <cp:revision>2</cp:revision>
  <dc:subject/>
  <dc:title/>
</cp:coreProperties>
</file>