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4 ст. 11 Закона Томской области от 11.09.2007 N 198-ОЗ «О муниципальной службе в Т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Думы Каргасокского района от 17.04.2013 г.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изменение, изложив 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 (далее также – муниципальных служащих), в новой редакции, согласно приложению №1 к настоящему реш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 даты его официального опубликования и распространяет свое действие на отношения, сложившиеся с 01 июня 2013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3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Каргасокского района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управлении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Каргасокского района, обладающей правами юридического лица, в аппарате Органа муниципального финансового контроля Каргасок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Каргасокского района как юридическом лице, в органе, входящем в структуру Администрации Каргасокского района и обладающем правами юридического лица, а также в аппарате избирательной комиссии муниципального образования «Каргасокский район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0:00Z</dcterms:created>
  <dc:creator>ageev</dc:creator>
  <dc:description/>
  <dc:language>en-US</dc:language>
  <cp:lastModifiedBy>sokolova</cp:lastModifiedBy>
  <cp:lastPrinted>2013-05-30T16:27:00Z</cp:lastPrinted>
  <dcterms:modified xsi:type="dcterms:W3CDTF">2013-06-03T04:30:00Z</dcterms:modified>
  <cp:revision>2</cp:revision>
  <dc:subject/>
  <dc:title/>
</cp:coreProperties>
</file>