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УМА  КАРГАСОК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11.2010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 </w:t>
            </w:r>
            <w:r>
              <w:rPr>
                <w:sz w:val="28"/>
              </w:rPr>
              <w:t>1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45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Администрации Каргасок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б исполнении бюджета МО «Каргасокский район» за 9 месяцев 2010 года</w:t>
            </w: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слушав представленный Администрацией Каргасокского района отчет об исполнении  бюджета МО «Каргасокский район» за 9 месяцев 2010 г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>
          <w:trHeight w:val="3187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представленный  администрацией Каргасокского района отчет   об исполнении бюджета МО «Каргасокский район»  за 9 месяцев 2010 года к свед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ргасокского района                                                    А.М.Рож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476"/>
        <w:gridCol w:w="1584"/>
        <w:gridCol w:w="1620"/>
        <w:gridCol w:w="1080"/>
      </w:tblGrid>
      <w:tr>
        <w:trPr>
          <w:trHeight w:val="5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«Каргасокский район» по кодам  классификации  доходов   за 9 месяцев  2010 го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           2010 го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й план 9 месяце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исле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5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.00.0.00.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9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456 086,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%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0.00.0.00.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5 37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79%</w:t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0.00.0.00.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4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1%</w:t>
            </w:r>
          </w:p>
        </w:tc>
      </w:tr>
      <w:tr>
        <w:trPr>
          <w:trHeight w:val="71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00.00.0.00.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06,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3%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0.00.0.00.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 534,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%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0.00.0.00.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97,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0.00.0.00.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39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3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64 664,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6%</w:t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1.12.00.00.0.00.0.000</w:t>
            </w:r>
            <w:bookmarkEnd w:id="0"/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15 011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%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0.00.0.00.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573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%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0.00.0.00.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 96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805,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0.00.0.00.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 207,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%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0.00.0.00.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2,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00.00.0.00.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 068,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088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088,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00.00.0.00.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401 28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129 727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129 727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0.00.0.00.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862 055,9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660 148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92 715,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%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0.00.0.00.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6%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 581 808,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 227 340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 504 025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3%</w:t>
            </w:r>
          </w:p>
        </w:tc>
      </w:tr>
    </w:tbl>
    <w:p>
      <w:pPr>
        <w:sectPr>
          <w:type w:val="nextPage"/>
          <w:pgSz w:w="11906" w:h="16838"/>
          <w:pgMar w:left="1134" w:right="720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5"/>
        <w:gridCol w:w="913"/>
        <w:gridCol w:w="707"/>
        <w:gridCol w:w="1216"/>
        <w:gridCol w:w="584"/>
        <w:gridCol w:w="1285"/>
        <w:gridCol w:w="240"/>
        <w:gridCol w:w="985"/>
        <w:gridCol w:w="219"/>
      </w:tblGrid>
      <w:tr>
        <w:trPr>
          <w:trHeight w:val="5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ргасокского района ______________А.М.Рожк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74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по разделам и подразделам  классификации  расходов бюджета муниципального  образования "Каргасокский район"                                       за 9 месяцев  2010 года.</w:t>
            </w:r>
          </w:p>
        </w:tc>
      </w:tr>
      <w:tr>
        <w:trPr>
          <w:trHeight w:val="330" w:hRule="atLeast"/>
        </w:trPr>
        <w:tc>
          <w:tcPr>
            <w:tcW w:w="107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7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0 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за 1 полугоди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606 131,6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72 403,7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10 798,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1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 640,1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637,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7 612,2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 520,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8 652,6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19 757,2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8 571,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5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,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6 7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7 376,7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7 344,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 831,2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831,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836,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1" w:name="RANGE!A19%3AF20"/>
            <w:bookmarkEnd w:id="1"/>
            <w:r>
              <w:rPr>
                <w:sz w:val="20"/>
                <w:szCs w:val="20"/>
              </w:rPr>
              <w:t>011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3 056,7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9 300,0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9 893,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8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15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 971,3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 971,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15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9 971,3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971,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88 16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5 936,2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96 410,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85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823,2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715,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97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4 097 112,9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7 112,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8 31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9 000,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8 583,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000,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253 15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 394 648,4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77 446,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7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4 962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74 630,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4 63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33 492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92 375,0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6 690,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4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3 504 7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7 643,4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 125,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3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016,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04,8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04,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016,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04,8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4,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 537 395,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7 920 097,2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543 203,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8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65 868,5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574 492,9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19 673,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5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698 708,8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473 579,2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51 017,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8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 5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2 955 089,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 632,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23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9 318,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16 936,1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4 879,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8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90 623,3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9 042,1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2 892,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4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1 939,6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97 640,4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8 418,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6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8 683,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41 401,7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 474,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5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99 918,7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311 516,6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47 644,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3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8 258,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28 312,1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7 507,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9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73 296,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546 758,6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5 597,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7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8 974,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17 311,7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4 095,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6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 938,9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09,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8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21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9 527,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420,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07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3 668,1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 914,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2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78 732,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71 376,2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02 796,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74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7 132,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99 776,2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 776,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1 6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71 600,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3 020,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4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901 145,6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631 200,3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627 649,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110 032,4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34 110 032,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 000,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19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28 490,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439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26 955,6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192 677,8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89 177,8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212 433,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 946 097,2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038 718,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1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4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851" w:right="926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20"/>
        <w:gridCol w:w="1535"/>
        <w:gridCol w:w="5620"/>
        <w:gridCol w:w="3806"/>
      </w:tblGrid>
      <w:tr>
        <w:trPr>
          <w:trHeight w:val="57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тчет об исполнении программы приватизации  муниципального имущества и приобретения  имущества                                                                                           в  муниципальную собственность Каргасокского района   за  9 месяцев  2010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Руб.</w:t>
      </w:r>
    </w:p>
    <w:tbl>
      <w:tblPr>
        <w:tblW w:w="6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40"/>
        <w:gridCol w:w="945"/>
        <w:gridCol w:w="869"/>
        <w:gridCol w:w="721"/>
        <w:gridCol w:w="697"/>
        <w:gridCol w:w="698"/>
        <w:gridCol w:w="788"/>
        <w:gridCol w:w="785"/>
      </w:tblGrid>
      <w:tr>
        <w:trPr>
          <w:trHeight w:val="12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риватизированного имущ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едение об учёте в реестре муниципального имущества ИН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таточная стоимость имущества по состоянию на 01.01.2010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соб приватиз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риватиз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уем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 в бюджет в  2010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числе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дох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за 9 месяцев 2010 год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одноэтажное, шлакобетонное здание, с земельным участк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аргасокский район, п. Нефтяников, ул.Северная, 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350028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0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, склад, с земельным участк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аргасокский район, с. Новый Васюган, ул.Советская, 116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8 05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50,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с земельным участк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с. Каргасок, ул. Мирная,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364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64,4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10, общая площадь 69,62 кв.м., расположенное в нежилом кирпичном здан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с. Каргасок, ул. Кирова, 101/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35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50,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перерабатывающее оборуд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с. Каргасок, ул. Кирова, 101/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216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08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юги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жа КП-200-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юги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жа КП-200-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 р-н Первой прото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озунга,     ул.Береговая, 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-1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, 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жа КП-200-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ушки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жа КП-200-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ушки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З-431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№ О 388 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юги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8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. № О 391 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69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-42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. №  О382 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4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З-320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ВЗ 3976-0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№ О 631 А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ВЗ 3976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№ М 054 К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-43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№ О 101 С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4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-8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. № АС 3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З-53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№ О 389 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4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-8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. № АС 3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-43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№  О 383 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4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№ О 384 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19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3,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З-551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№ О 395 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69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АЛ-432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№ О 580 Е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25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денежных сред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15 0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ная стоимость кварти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5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64,3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377.2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5 966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8 805.21</w:t>
            </w:r>
          </w:p>
        </w:tc>
      </w:tr>
    </w:tbl>
    <w:p>
      <w:pPr>
        <w:sectPr>
          <w:type w:val="nextPage"/>
          <w:pgSz w:orient="landscape" w:w="16838" w:h="11906"/>
          <w:pgMar w:left="357" w:right="238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чёт о приобретении имущества в муниципальную собственность                                за 9 месяцев  201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512"/>
        <w:gridCol w:w="1656"/>
        <w:gridCol w:w="1866"/>
      </w:tblGrid>
      <w:tr>
        <w:trPr>
          <w:trHeight w:val="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иобретае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    2010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9 месяцев  2010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ред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3-50П (КААЗ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, модификация 322132-000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корой медицинской помощи класса А  Газ 32214-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цистерна для перевоза воды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4,2 куб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935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 портальный ЗИЛ КО-440-4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14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умная машина ЗИЛ       КО -520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32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ля муниципального архи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00 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58 39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ые запа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материалы раз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6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9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. Приобретение имущества по муниципальным целевым  программам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80"/>
        <w:gridCol w:w="1620"/>
        <w:gridCol w:w="1620"/>
        <w:gridCol w:w="194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    2010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9 месяцев 2010 го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социаль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43 294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93 294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765"/>
        <w:gridCol w:w="592"/>
        <w:gridCol w:w="1453"/>
        <w:gridCol w:w="195"/>
        <w:gridCol w:w="645"/>
        <w:gridCol w:w="630"/>
        <w:gridCol w:w="1577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09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  по кодам групп, подгрупп,  источников финансирования дефицита бюджета  муниципального образования "Каргасокский  район"    за 9 месяцев   2010 года.</w:t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 месяце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80 625,4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570 292,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 754 355,93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 в валюте Российской  Федерации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50 0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049,2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049,22</w:t>
            </w:r>
          </w:p>
        </w:tc>
      </w:tr>
      <w:tr>
        <w:trPr>
          <w:trHeight w:val="40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2%3AF12"/>
            <w:r>
              <w:rPr>
                <w:b/>
                <w:bCs/>
                <w:sz w:val="20"/>
                <w:szCs w:val="20"/>
              </w:rPr>
              <w:t>ИТОГО:</w:t>
            </w:r>
            <w:bookmarkEnd w:id="2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630 625,4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8 281 242,8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1 465 306,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715"/>
        <w:gridCol w:w="900"/>
        <w:gridCol w:w="1080"/>
        <w:gridCol w:w="476"/>
        <w:gridCol w:w="244"/>
        <w:gridCol w:w="1376"/>
        <w:gridCol w:w="244"/>
        <w:gridCol w:w="1440"/>
        <w:gridCol w:w="1376"/>
        <w:gridCol w:w="784"/>
      </w:tblGrid>
      <w:tr>
        <w:trPr>
          <w:trHeight w:val="555" w:hRule="atLeast"/>
        </w:trPr>
        <w:tc>
          <w:tcPr>
            <w:tcW w:w="3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RANGE!A1%3AE53"/>
            <w:bookmarkStart w:id="4" w:name="RANGE!A1%3AE53"/>
            <w:bookmarkEnd w:id="4"/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1050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расходов на финансирование  объектов капитального строительства и капитального ремонта   муниципальной собственности                                                                                                                     Каргасокского района за  9 месяцев 2010  года.</w:t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9 месяце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25 73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255 738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212 281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5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Жилищно-коммуналь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843 29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753 294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7 717 000.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ое строительство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493 2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3 294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3 294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3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 для участков жилищной застройки в с.Каргасок  Проезжая часть улиц №1,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 и проектирование блочной автономной ДЭС с.Тымс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сетей канализации МУЗ Каргасокская ЦРБ в с.Каргасок (1 эта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в с.Павло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6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6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ъекты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782 44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02 444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95 28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4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МДОУ №34 «Берез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детский сад 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и строительство МОУ Новоюгинская СОШ с ВЛ - 10 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36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16 4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6 063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99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0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3 17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конструкция здания под спортивный зал для МОУ Мыльджи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Реконструкция здания ДДТ"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школы в   с.Пятый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6 04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6 044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6 044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здания под врачебную  амбулаторию  в с.Средний Васю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329 4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184 71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073 037,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42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ммуналь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11 1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 96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 064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31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ья участникам во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 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33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33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канализационных очистных сооружений (фитополе)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9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 62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728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8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ъекты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941 4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51 11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17 344,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76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 детский сад №9 в с.Молодеж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7 5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7 50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7 50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в с.Средний Васю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6 973,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17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22 п.Нефтя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bookmarkStart w:id="5" w:name="RANGE!D34"/>
            <w:r>
              <w:rPr>
                <w:sz w:val="20"/>
                <w:szCs w:val="20"/>
              </w:rPr>
              <w:t>001</w:t>
            </w:r>
            <w:bookmarkEnd w:id="5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62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62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3 «Теремок» корпус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ыльджинская ООШ противопожар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1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12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12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ОШ. Локальные очистные соору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«Капитальный ремонт МОУ Староюгин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 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У «Березов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4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48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48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У «Павловская  ООШ» (здание столов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 25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ым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 МОУ Нововасюга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7 3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7 37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7 37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ъекты 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 7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 71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 71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Березовского Б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7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71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71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ъекты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99 2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71 91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1 91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П в с.Большая Гр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П в с.Молодеж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5 0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15 05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5 05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в п.Киевский Е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 3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П в п.Него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 8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 85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 85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П в с.Тым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Общегосударственные вопро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 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Бюджетные ассигнования на бюджетные инвестиции, осуществляемые в рамках муниципальных целев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615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 000 000,0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98 509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Газификация Каргасокского района на период 2006-2010 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65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98 509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5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4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5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8 509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капитальных в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 070 55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440 448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283 82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715"/>
        <w:gridCol w:w="1016"/>
        <w:gridCol w:w="900"/>
        <w:gridCol w:w="720"/>
        <w:gridCol w:w="1080"/>
        <w:gridCol w:w="288"/>
        <w:gridCol w:w="1179"/>
        <w:gridCol w:w="117"/>
        <w:gridCol w:w="1123"/>
        <w:gridCol w:w="164"/>
        <w:gridCol w:w="824"/>
        <w:gridCol w:w="149"/>
      </w:tblGrid>
      <w:tr>
        <w:trPr>
          <w:trHeight w:val="555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369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А.М.Рожков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8"/>
                <w:szCs w:val="28"/>
              </w:rPr>
              <w:t>Отчёт о реализации муниципальных целевых программ                                                                       МО "Каргасокский район" за 9  месяцев  2010 года за счет средств бюджета МО «Каргасокский район».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6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0 го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9 месяце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38 4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7 466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9 405,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9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38 4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7 466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9 405,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9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Газификация Каргасокского района на период 2006-2010 г.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5 4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6" w:name="RANGE!G19"/>
            <w:r>
              <w:rPr>
                <w:b/>
                <w:bCs/>
                <w:sz w:val="20"/>
                <w:szCs w:val="20"/>
              </w:rPr>
              <w:t>4 998 509,20</w:t>
            </w:r>
            <w:bookmarkEnd w:id="6"/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5 4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8 509,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%</w:t>
            </w:r>
          </w:p>
        </w:tc>
      </w:tr>
      <w:tr>
        <w:trPr>
          <w:trHeight w:val="31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5 4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8 509,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%</w:t>
            </w:r>
          </w:p>
        </w:tc>
      </w:tr>
      <w:tr>
        <w:trPr>
          <w:trHeight w:val="5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5 4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8 509,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5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9%</w:t>
            </w:r>
          </w:p>
        </w:tc>
      </w:tr>
      <w:tr>
        <w:trPr>
          <w:trHeight w:val="4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3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5%</w:t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3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5%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3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5%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оциальное развитие сел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966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966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966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966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966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966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966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966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38 4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7 466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9 405,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466"/>
        <w:gridCol w:w="1460"/>
        <w:gridCol w:w="1183"/>
        <w:gridCol w:w="1526"/>
      </w:tblGrid>
      <w:tr>
        <w:trPr>
          <w:trHeight w:val="5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1110" w:hRule="atLeast"/>
        </w:trPr>
        <w:tc>
          <w:tcPr>
            <w:tcW w:w="97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                                                                                                                                                                      об исполнении плана по доходам от предпринимательской и иной, приносящей доход деятельности   за 9 месяцев  2010 года.</w:t>
            </w:r>
          </w:p>
        </w:tc>
      </w:tr>
      <w:tr>
        <w:trPr>
          <w:trHeight w:val="19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90" w:hRule="atLeast"/>
        </w:trPr>
        <w:tc>
          <w:tcPr>
            <w:tcW w:w="4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я получателей доходов</w:t>
            </w:r>
          </w:p>
        </w:tc>
        <w:tc>
          <w:tcPr>
            <w:tcW w:w="4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т.р.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- исполнено</w:t>
            </w:r>
          </w:p>
        </w:tc>
      </w:tr>
      <w:tr>
        <w:trPr>
          <w:trHeight w:val="621" w:hRule="atLeast"/>
        </w:trPr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00</w:t>
            </w:r>
          </w:p>
        </w:tc>
      </w:tr>
      <w:tr>
        <w:trPr>
          <w:trHeight w:val="5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дополнительного образования детей  дом детского творче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6</w:t>
            </w:r>
          </w:p>
        </w:tc>
      </w:tr>
      <w:tr>
        <w:trPr>
          <w:trHeight w:val="1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" Каргасокская детско-юношеская спортив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8</w:t>
            </w:r>
          </w:p>
        </w:tc>
      </w:tr>
      <w:tr>
        <w:trPr>
          <w:trHeight w:val="2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" Каргасокская детская школа искусств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3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РИБСКО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65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Нововасюганский Центр развития ребенка - детский сад N 23 "Теремок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7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7" w:name="RANGE!A14"/>
            <w:r>
              <w:rPr>
                <w:sz w:val="20"/>
                <w:szCs w:val="20"/>
              </w:rPr>
              <w:t>МДОУ детский сад № 9</w:t>
            </w:r>
            <w:bookmarkEnd w:id="7"/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4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4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5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9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2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4 "Елоч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5 "Ромаш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9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2 "Снежин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9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7 "Аленуш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89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3 "Теремок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18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34 "Берез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75</w:t>
            </w:r>
          </w:p>
        </w:tc>
      </w:tr>
      <w:tr>
        <w:trPr>
          <w:trHeight w:val="2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8  "Елоч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9</w:t>
            </w:r>
          </w:p>
        </w:tc>
      </w:tr>
      <w:tr>
        <w:trPr>
          <w:trHeight w:val="3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 Березо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 Большегри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Каргасокская средняя общеобразовательная школа N 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Негот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сно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редневасюган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реднетым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Усть-Тым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Нововасюганская средняя общеобразовательная школ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ертикос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1</w:t>
            </w:r>
          </w:p>
        </w:tc>
      </w:tr>
      <w:tr>
        <w:trPr>
          <w:trHeight w:val="2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ОШ N 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1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вечерняя(сменная)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ндаль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ыльджин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пасская СО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югинская СО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авловская ОО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тароюгин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евризская началь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ым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чальная общеобразовательная школа пос. Пятый к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жилищно-коммунального хозяйства и капитального строи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3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95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по имущественным и земельным  отношениям Администрации Каргасокск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17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Каргасокская центральная районная больниц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,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8,93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аргасокского района Томской обла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опеки и попечительства МО Каргасокский район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48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25,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9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22,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60"/>
        <w:gridCol w:w="4540"/>
      </w:tblGrid>
      <w:tr>
        <w:trPr>
          <w:trHeight w:val="5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1299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ЧЕТ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о финансировании из  резервного фон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едвиденных Администрации Каргасо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ходов  за 9 месяцев  2010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160"/>
        <w:gridCol w:w="2285"/>
      </w:tblGrid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е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расходовано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а на проведение соревнований, мероприятий, покупку поощрительных при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 595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 295,4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а для поощрения  участников конкурса  «Учитель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ОиП на укрепление материальной базы школ, на проведение мероприятий, для участия в соревн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 1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 632,97</w:t>
            </w:r>
          </w:p>
        </w:tc>
      </w:tr>
      <w:tr>
        <w:trPr>
          <w:trHeight w:val="29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ой школе на укрепление материальной б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374,97</w:t>
            </w:r>
          </w:p>
        </w:tc>
      </w:tr>
      <w:tr>
        <w:trPr>
          <w:trHeight w:val="29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риской   школе на укрепление материальной б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9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для участия в соревн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9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45</w:t>
            </w:r>
          </w:p>
        </w:tc>
      </w:tr>
      <w:tr>
        <w:trPr>
          <w:trHeight w:val="29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ская ЦРБ на приобретение оборудования, на оплату медицинских услуг онкологического диспансера, на приобретение лекарственных средств участникам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 744,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 702,44</w:t>
            </w:r>
          </w:p>
        </w:tc>
      </w:tr>
      <w:tr>
        <w:trPr>
          <w:trHeight w:val="4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у ветеранов на проведе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09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-22 для устройства нового водопровода в столовую и общеж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68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689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-22 поощрение по итогам конкурса, посвященного 65-летию Победы в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9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скому поселению на оплату счетов по изготовлению бан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97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скому поселению на перечисление предприятиям и организациям денежных средств как премирование по итогам конкурса, посвященного 65-летию Победы в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00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у культуры на приобретение аппаратуры для озвучивания парка Победы в день празднования 65-летия Победы, на проведе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4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364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у культуры  на проведение  областного смотра-конкурса коллективов РО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5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асокскому, Средневасюганскому, Нововасюганскому и Новоюгинскому поселениям, победившим в </w:t>
            </w:r>
            <w:r>
              <w:rPr>
                <w:lang w:val="en-US"/>
              </w:rPr>
              <w:t>V</w:t>
            </w:r>
            <w:r>
              <w:rPr/>
              <w:t xml:space="preserve"> районных спортивных играх «Сибирские узоры» на приобретение спортивного оборуд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71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асюганскому поселению на приобретение лодочного мо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38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акции газеты «Северная правда» на приобретение компью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8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Тымскому поселению на благоустройство территории детского сада в п.Молодёж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1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 - Тымскому поселению на укрепление материально-технической базы села к 100-летнему юбилею и на празднование юбил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6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690</w:t>
            </w:r>
          </w:p>
        </w:tc>
      </w:tr>
      <w:tr>
        <w:trPr>
          <w:trHeight w:val="38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югинскому, Нововасюганскому поселениям победителям в конкурсе «День защиты от экологической опас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</w:tr>
      <w:tr>
        <w:trPr>
          <w:trHeight w:val="38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09 794,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50 399,78</w:t>
            </w:r>
          </w:p>
        </w:tc>
      </w:tr>
      <w:tr>
        <w:trPr>
          <w:trHeight w:val="35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на 01.10.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 205,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из резервного фонда Администрации Каргасокского района                            по предупреждению, ликвидации чрезвычайных ситуаций  </w:t>
      </w:r>
    </w:p>
    <w:p>
      <w:pPr>
        <w:pStyle w:val="Normal"/>
        <w:jc w:val="center"/>
        <w:rPr/>
      </w:pPr>
      <w:r>
        <w:rPr/>
        <w:t>и последствий стихийных бедствий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1620"/>
        <w:gridCol w:w="1801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расходовано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Чижапскому поселению на доставку резервного трансформ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05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асюганскому поселению на выполнение работ по обследованию здания дома культуры с.Мыльдж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тымскому поселению на предварительные меры по предупреждению ЧС при угрозе подтопления с.Усть-Т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7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альскому поселению на приобретение пожарной мотопом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7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Каргасокского района на выполнение работ по вывозу на захоранение источников ионизирующего излучения с территории с.Новый Васю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016,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904,8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 369,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 252,8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на 01.10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 630,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й размер резервных фондов в 2010г. – 5 316 тыс.руб.</w:t>
      </w:r>
    </w:p>
    <w:p>
      <w:pPr>
        <w:pStyle w:val="Normal"/>
        <w:rPr/>
      </w:pPr>
      <w:r>
        <w:rPr/>
        <w:t>Всего выделено из резервных фондов за 9 месяцев 2010 г. – 4 238 163,71 руб.</w:t>
      </w:r>
    </w:p>
    <w:p>
      <w:pPr>
        <w:pStyle w:val="Normal"/>
        <w:rPr/>
      </w:pPr>
      <w:r>
        <w:rPr/>
        <w:t>Нераспределенный остаток средств резервных фондов – 1 077 836,29 руб.</w:t>
      </w:r>
    </w:p>
    <w:p>
      <w:pPr>
        <w:sectPr>
          <w:footerReference w:type="default" r:id="rId3"/>
          <w:type w:val="nextPage"/>
          <w:pgSz w:w="11906" w:h="16838"/>
          <w:pgMar w:left="851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з выделенных средств резервных фондов израсходовано – 3 545 652,6 руб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128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52:00Z</dcterms:created>
  <dc:creator>FINUPR</dc:creator>
  <dc:description/>
  <dc:language>en-US</dc:language>
  <cp:lastModifiedBy>Соколова</cp:lastModifiedBy>
  <cp:lastPrinted>2010-11-03T13:47:00Z</cp:lastPrinted>
  <dcterms:modified xsi:type="dcterms:W3CDTF">2011-01-20T08:52:00Z</dcterms:modified>
  <cp:revision>2</cp:revision>
  <dc:subject/>
  <dc:title/>
</cp:coreProperties>
</file>