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43"/>
      </w:tblGrid>
      <w:tr>
        <w:trPr>
          <w:trHeight w:val="511" w:hRule="atLeast"/>
        </w:trPr>
        <w:tc>
          <w:tcPr>
            <w:tcW w:w="1003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7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>19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39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ведении на территории муниципального образования «Каргасокский район» режима "Повышенная готовность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672"/>
        <w:gridCol w:w="2618"/>
      </w:tblGrid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возникновением лесных пожаров и повышения класса пожарной опасности по погоде до 4, на основании рекомендации ГУ МЧС РФ по ТО и решения  МКЧС Каргасокского района (Протокол от 25.07.2013г. № 15)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сти на территории муниципального образования «Каргасокский район» режим "Повышенная готовность" с 25.07.2013г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вести с 25.07.2013г. в режим "Повышенная готовность" органы управления и силы районного звена территориальной подсистемы РСЧС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ть штаб по ликвидации ЧС (Приложение 1) с целью обеспечения координации всех работ по ликвидации   лесных пожаров на территории района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овать главам сельских поселений муниципального образования "Каргасокский район"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повестить население о введении режима "Повышенная готовность" на территории населенных пунктов и прилегающих лесах  Каргасокского района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рганизовать наблюдение за противопожарным состоянием населенных пунктов и в прилегающих к ним лесным зонам,  усилить контроль за пожарной обстановкой в лесах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существить мероприятия, исключающие возможность перехода огня от лесных пожаров на объекты экономики и населенные пункты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организовать на период действия режима "Повышенная готовность" патрулирование на землях населенных пунктов и в прилегающих к ним лесным зонах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4.5. уточнить планы эвакуации граждан из населенных пунктов в безопасные места и вопросы обеспечения их жизнедеятельности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установить контроль  на период действия режима ЧС за посещением гражданами зон отдыха, расположенных в лесах, мест сбора дикоросов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ринять иные дополнительные меры пожарной безопасности, не противоречащие действующему законодательству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мощнику главы района (Гомозова А.Б.) опубликовать данное постановление в средствах СМИ и на сайте Администрации Каргасок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Глав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.И.Бухари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И.Бухарин 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3) 2-18-84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от 25.07.2013 № 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ликвидации чрезвычайных ситуаций на территории муниципального образования «Каргасокский район» на период действия режима "Повышенная готовность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Бухарин Николай Иванович - и.о. Главы Каргасокского района,  руководитель оперативного штаб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Мыцак Евгений Ярославович - ведущий специалист по ГО и ЧС Администрации Каргасокского района, секретарь оперативного штаб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нгаев Геннадий Васильевич - начальник Северного филиала ОСБГУ «Томская авиабаза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Кудашкин Виктор Фёдорович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лавный лесничий Каргасокского лесничества ОГКУ «Томсклес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Волков Вячеслав Геннадьевич – начальник  ГУ ПЧ "8 отряд" МЧС РФ по Каргасокскому район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 Сыркин Сергей Александрович - начальник ОГУ «УГОЧС и ПБ ТО» по Каргасокскому район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Смирнов Сергей Николаевич – заместитель начальника полиции (по охране общественного порядка) МО МВД РФ «Каргасокский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лавы сельских поселений Каргасокского район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10:00Z</dcterms:created>
  <dc:creator>lais</dc:creator>
  <dc:description/>
  <dc:language>en-US</dc:language>
  <cp:lastModifiedBy>sokolova</cp:lastModifiedBy>
  <cp:lastPrinted>2013-07-25T16:18:00Z</cp:lastPrinted>
  <dcterms:modified xsi:type="dcterms:W3CDTF">2013-07-26T05:10:00Z</dcterms:modified>
  <cp:revision>2</cp:revision>
  <dc:subject/>
  <dc:title>О введении на территории муниципального образования «Каргасокский район» режима "Повышенная готовность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7-25T07:00:00Z</vt:lpwstr>
  </property>
  <property fmtid="{D5CDD505-2E9C-101B-9397-08002B2CF9AE}" pid="14" name="Дата принятия">
    <vt:lpwstr>2013-07-25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98</vt:lpwstr>
  </property>
</Properties>
</file>