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97"/>
        <w:gridCol w:w="2590"/>
        <w:gridCol w:w="2497"/>
      </w:tblGrid>
      <w:tr>
        <w:trPr/>
        <w:tc>
          <w:tcPr>
            <w:tcW w:w="9873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6</w:t>
            </w:r>
          </w:p>
        </w:tc>
      </w:tr>
      <w:tr>
        <w:trPr/>
        <w:tc>
          <w:tcPr>
            <w:tcW w:w="73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21.11.2012 № 227 «Об утверждении плана проведения ярмарок на территории Каргасокского района на 2013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Приложение к постановлению Администрации Каргасокского района от 21.11.2012 № 227 утвердить в новой редакции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Разместить настоящее постановление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Каргасокского района                                                           Н.И.Бухари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43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.А. Прот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2-13-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аргасок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25.07.2013 № 197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111111"/>
          <w:sz w:val="28"/>
        </w:rPr>
      </w:pPr>
      <w:r>
        <w:rPr>
          <w:bCs/>
          <w:color w:val="111111"/>
          <w:sz w:val="28"/>
        </w:rPr>
        <w:t xml:space="preserve">План проведения ярмарок </w:t>
      </w:r>
    </w:p>
    <w:p>
      <w:pPr>
        <w:pStyle w:val="Normal"/>
        <w:jc w:val="center"/>
        <w:rPr/>
      </w:pPr>
      <w:r>
        <w:rPr>
          <w:bCs/>
          <w:color w:val="111111"/>
          <w:sz w:val="28"/>
        </w:rPr>
        <w:t>на территории Каргасокского района на 2013год</w:t>
      </w:r>
    </w:p>
    <w:p>
      <w:pPr>
        <w:pStyle w:val="Normal"/>
        <w:jc w:val="center"/>
        <w:rPr>
          <w:b/>
          <w:b/>
          <w:bCs/>
          <w:color w:val="111111"/>
          <w:sz w:val="28"/>
        </w:rPr>
      </w:pPr>
      <w:r>
        <w:rPr>
          <w:b/>
          <w:bCs/>
          <w:color w:val="111111"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9"/>
        <w:gridCol w:w="3863"/>
        <w:gridCol w:w="2956"/>
        <w:gridCol w:w="2341"/>
        <w:gridCol w:w="2823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№ </w:t>
            </w:r>
            <w:r>
              <w:rPr>
                <w:color w:val="111111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рганизатор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есто проведен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ид ярмар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рок проведения и режим 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Условия участия в ярмарках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дминистрация Каргасок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(площадь </w:t>
            </w:r>
            <w:r>
              <w:rPr/>
              <w:t>Межпоселенческого районного центра творчества и досуг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зонная, сельскохозяйств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14.09.13 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0.30 до 13.00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Без оплаты. При соблюдении участниками ярмарки требований, установленных законодательством Российской Федерации в сфере защиты  прав потребителей, обеспечения санитарно-эпидемиологического благополучия населения, охраны окружающей среды, ветеринарии, пожарной и общественной безопасности.</w:t>
            </w:r>
          </w:p>
        </w:tc>
      </w:tr>
      <w:tr>
        <w:trPr>
          <w:trHeight w:val="1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дминистрация Каргасок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(площадь </w:t>
            </w:r>
            <w:r>
              <w:rPr/>
              <w:t>Межпоселенческого районного центра творчества и досуг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Выходного дня, универс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26.05.2013г.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с 10.30 до 13.00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29.06.13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0.30 до 13.00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3.07.2013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0.30 до 13.00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31.08.13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0.30 до 13.00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993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0:00Z</dcterms:created>
  <dc:creator>Julia</dc:creator>
  <dc:description/>
  <dc:language>en-US</dc:language>
  <cp:lastModifiedBy>sokolova</cp:lastModifiedBy>
  <cp:lastPrinted>2012-06-13T12:41:00Z</cp:lastPrinted>
  <dcterms:modified xsi:type="dcterms:W3CDTF">2013-07-26T08:20:00Z</dcterms:modified>
  <cp:revision>2</cp:revision>
  <dc:subject/>
  <dc:title/>
</cp:coreProperties>
</file>