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399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sz w:val="24"/>
        </w:rPr>
        <w:t>МУНИЦИПАЛЬНОЕ ОБРАЗОВАНИЕ «</w:t>
      </w:r>
      <w:r>
        <w:rPr>
          <w:caps/>
          <w:sz w:val="24"/>
        </w:rPr>
        <w:t>Каргасокский район»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ТОМСКАЯ ОБЛАСТ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szCs w:val="28"/>
        </w:rPr>
      </w:pPr>
      <w:r>
        <w:rPr>
          <w:b/>
          <w:szCs w:val="28"/>
        </w:rPr>
        <w:t>ДУМА КАРГАСОКСКОГО РАЙОНА</w:t>
      </w:r>
    </w:p>
    <w:p>
      <w:pPr>
        <w:pStyle w:val="Heading2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040"/>
      </w:tblGrid>
      <w:tr>
        <w:trPr/>
        <w:tc>
          <w:tcPr>
            <w:tcW w:w="8655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7.04.2013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94 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долгосрочных муниципальных целевых программ в 2012 году в Каргасокском районе</w:t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доклад заместителя Главы Каргасокского района по экономике Будариной Н.Н. о реализации долгосрочных муниципальных целевых программ в 2012 году в Каргасокском районе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Принять к сведению информацию о реализации долгосрочных муниципальных целевых программ в 2012 году в Каргасокском районе.</w:t>
      </w:r>
    </w:p>
    <w:p>
      <w:pPr>
        <w:pStyle w:val="Normal"/>
        <w:ind w:firstLine="709"/>
        <w:jc w:val="both"/>
        <w:rPr/>
      </w:pPr>
      <w:r>
        <w:rPr/>
        <w:t>2.Рекомендовать Управлению финансов Администраци Каргасокского района при подготовке проекта бюджета муниципального образования «Каргасокский район» на 2014 год учитывать потребности финансирования долгосрочных муниципальных целевых программ в объемах, утвержденных программами.</w:t>
      </w:r>
    </w:p>
    <w:p>
      <w:pPr>
        <w:pStyle w:val="Normal"/>
        <w:ind w:firstLine="709"/>
        <w:jc w:val="both"/>
        <w:rPr/>
      </w:pPr>
      <w:r>
        <w:rPr/>
        <w:t xml:space="preserve">3.Настоящее решение опубликовать в печатном издании «Вестник администрации». </w:t>
      </w:r>
    </w:p>
    <w:p>
      <w:pPr>
        <w:pStyle w:val="Normal"/>
        <w:ind w:firstLine="709"/>
        <w:jc w:val="both"/>
        <w:rPr/>
      </w:pPr>
      <w:r>
        <w:rPr/>
        <w:t>4. Контроль возложить на бюджетно-финансовый комитет Думы Каргасок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о ходе реализации долгосрочных муниципальных целевых программ в 2012 году в Каргасокском районе</w:t>
      </w:r>
    </w:p>
    <w:p>
      <w:pPr>
        <w:pStyle w:val="Style37"/>
        <w:widowControl/>
        <w:spacing w:lineRule="auto" w:line="240"/>
        <w:ind w:firstLine="828"/>
        <w:rPr/>
      </w:pPr>
      <w:r>
        <w:rPr>
          <w:rStyle w:val="FontStyle93"/>
        </w:rPr>
        <w:t>В соответствии с Бюджетным посланием Президента Российской Федерации о бюджетной политике в 2013-2015 годах критерием измерения исполнения бюджета должно стать достижение целей социально-экономической политики, финансовое обеспечение которых осуществляется за счет бюджетных средств.</w:t>
      </w:r>
    </w:p>
    <w:p>
      <w:pPr>
        <w:pStyle w:val="Style37"/>
        <w:widowControl/>
        <w:spacing w:lineRule="auto" w:line="240"/>
        <w:ind w:firstLine="828"/>
        <w:rPr/>
      </w:pPr>
      <w:r>
        <w:rPr>
          <w:rStyle w:val="FontStyle93"/>
        </w:rPr>
        <w:t>В связи с этим особо актуальным становится вопрос о совершенствовании механизма оценки эффективности расходов бюджета, в том числе по реализации долгосрочных и ведомственных целевых программ, анализа динамики показателей, используемых для оценки эффективности программ, а также разработка действенных инструментов использования результатов оценки эффективности при планировании бюджетных ассигнований.</w:t>
      </w:r>
    </w:p>
    <w:p>
      <w:pPr>
        <w:pStyle w:val="Style37"/>
        <w:widowControl/>
        <w:spacing w:lineRule="auto" w:line="240"/>
        <w:ind w:firstLine="828"/>
        <w:rPr>
          <w:rStyle w:val="FontStyle93"/>
        </w:rPr>
      </w:pPr>
      <w:r>
        <w:rPr>
          <w:rStyle w:val="FontStyle93"/>
        </w:rPr>
        <w:t>В Каргасокском районе, в целях перехода на формирование районного бюджета по программно-целевому принципу, к настоящему времени уже проведен ряд подготовительных мероприятий: разработаны положения по формированию долгосрочных и ведомственных целевых программ района, обеспечивающих увязку цели и задач Программы социально-экономического развития района с целями, задачами и мероприятиями программ, установлены показатели конечного и непосредственного результата реализации программ.</w:t>
      </w:r>
    </w:p>
    <w:p>
      <w:pPr>
        <w:pStyle w:val="Style37"/>
        <w:widowControl/>
        <w:spacing w:lineRule="auto" w:line="240"/>
        <w:ind w:firstLine="828"/>
        <w:rPr/>
      </w:pPr>
      <w:r>
        <w:rPr>
          <w:rStyle w:val="FontStyle93"/>
        </w:rPr>
        <w:t xml:space="preserve">Долгосрочные муниципальные целевые программы – представляют собой комплекс взаимосвязанных мероприятий на ряд лет (не менее трех), согласованных по ресурсам, исполнителям, срокам осуществления и обеспечивающих эффективное решение приоритетных стратегических задач Каргасокского района. </w:t>
      </w:r>
    </w:p>
    <w:p>
      <w:pPr>
        <w:pStyle w:val="Style37"/>
        <w:widowControl/>
        <w:spacing w:lineRule="auto" w:line="240"/>
        <w:ind w:firstLine="828"/>
        <w:rPr>
          <w:rStyle w:val="FontStyle93"/>
        </w:rPr>
      </w:pPr>
      <w:r>
        <w:rPr>
          <w:rStyle w:val="FontStyle93"/>
        </w:rPr>
        <w:t>Основной целью Долгосрочной муниципальной целевой программы является решение ключевых социально-экономических вопросов, направленных на повышение уровня жизни и обеспечения занятости населения, развития общественной инфраструктуры, производственного, трудового и интеллектуального потенциала.</w:t>
      </w:r>
    </w:p>
    <w:p>
      <w:pPr>
        <w:pStyle w:val="Style37"/>
        <w:widowControl/>
        <w:spacing w:lineRule="auto" w:line="240"/>
        <w:ind w:firstLine="828"/>
        <w:rPr>
          <w:rStyle w:val="FontStyle93"/>
        </w:rPr>
      </w:pPr>
      <w:r>
        <w:rPr>
          <w:rStyle w:val="FontStyle93"/>
        </w:rPr>
        <w:t>Долгосрочные целевые программы обеспечивают эффективное решение наиболее значимых проблем в области социального, экономического и культурного</w:t>
      </w:r>
      <w:r>
        <w:rPr>
          <w:color w:val="000000"/>
          <w:shd w:fill="FFFFFF" w:val="clear"/>
        </w:rPr>
        <w:t xml:space="preserve"> развития Каргасокского района.</w:t>
      </w:r>
    </w:p>
    <w:p>
      <w:pPr>
        <w:pStyle w:val="NoSpacing"/>
        <w:ind w:firstLine="828"/>
        <w:jc w:val="both"/>
        <w:rPr/>
      </w:pPr>
      <w:r>
        <w:rPr/>
        <w:t>В 2012 году в Каргасокском районе реализовывалось 8 долгосрочных муниципальных целевых программ, таких как:</w:t>
      </w:r>
    </w:p>
    <w:p>
      <w:pPr>
        <w:pStyle w:val="NoSpacing"/>
        <w:ind w:firstLine="828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ind w:left="0" w:firstLine="828"/>
        <w:jc w:val="both"/>
        <w:rPr/>
      </w:pPr>
      <w:r>
        <w:rPr/>
        <w:t>«Обеспечение энергетической эффективности и энергосбережения на территории Каргасокского района на 2010-2015 годы»</w:t>
      </w:r>
    </w:p>
    <w:p>
      <w:pPr>
        <w:pStyle w:val="NoSpacing"/>
        <w:ind w:firstLine="82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 и наркомании в  Каргасокском районе (2010 – 2013 годы)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ификация Каргасокского района на период 2011-2015 годы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субъектов малого и среднего предпринимательства в Каргасокском районе на 2011-2014 гг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 муниципального образования «Каргасокский района» на 2011-2015 годы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молодых семей в Каргасокском районе на 2011-2015 годы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е развитие села до 2014 года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квидация ветхого и аварийного муниципального фонда» (2011-2015 годы)</w:t>
      </w:r>
    </w:p>
    <w:p>
      <w:pPr>
        <w:pStyle w:val="ListParagraph"/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осрочная муниципальная целевая программа </w:t>
      </w:r>
      <w:r>
        <w:rPr>
          <w:rFonts w:cs="Times New Roman" w:ascii="Times New Roman" w:hAnsi="Times New Roman"/>
          <w:b/>
          <w:sz w:val="24"/>
          <w:szCs w:val="24"/>
        </w:rPr>
        <w:t>«Обеспечение энергетической эффективности и энергосбережения на территории Каргасокского района на 2010-2015 годы»</w:t>
      </w:r>
      <w:r>
        <w:rPr>
          <w:rFonts w:cs="Times New Roman" w:ascii="Times New Roman" w:hAnsi="Times New Roman"/>
          <w:sz w:val="24"/>
          <w:szCs w:val="24"/>
        </w:rPr>
        <w:t xml:space="preserve"> утверждена постановлением Администрации Каргасокского района от 25.10.2010 № 17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12 году объем средств финансирования составил 27780 тыс. руб. В 2012 году на реконструкцию и модернизацию объектов коммунальной инфраструктуры, в том числе сетей уличного освещения израсходовано 10 млн. руб., что привело к снижению объема потерь электрической энергии при передаче на 6,29%. На мероприятие по обучению специалистов в области энергосбережения, в том числе по вопросам проведения энергетических обследований, подготовки и реализации энергосервисных договоров потрачено 112 тыс. руб. Было выполнено мероприятие по проведению энергетического обследования зданий бюджетной сферы и объектов ЖКХ, объем финансирования составил 3 млн. руб. Произведена замена электрических ламп накаливания на энергосберегающие на сумму 600 тыс.руб, что привело к снижению потребления электрической энергии муниципальными учреждениями на 15%. Кроме этого выполнены мероприятия: по усилению тепловой защиты зданий, по выявлению безхозяйных объектов коммунальной инфраструктуры, по внедрению средств и систем учета потребления энергоресурсов, выполнен ремонт и замена ветхих сетей. </w:t>
      </w:r>
    </w:p>
    <w:p>
      <w:pPr>
        <w:pStyle w:val="ListParagraph"/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28"/>
        <w:jc w:val="both"/>
        <w:rPr/>
      </w:pPr>
      <w:r>
        <w:rPr/>
        <w:t xml:space="preserve">Долгосрочная муниципальная целевая программа </w:t>
      </w:r>
      <w:r>
        <w:rPr>
          <w:b/>
        </w:rPr>
        <w:t>«Профилактика правонарушений и наркомании в Каргасокском районе (2010-2013 годы)»</w:t>
      </w:r>
      <w:r>
        <w:rPr/>
        <w:t xml:space="preserve"> утверждена постановлением Администрации Каргасокского района от 16.02.2010 № 22. </w:t>
      </w:r>
      <w:r>
        <w:rPr>
          <w:color w:val="000000"/>
        </w:rPr>
        <w:t xml:space="preserve">Объем средств финансирования  программы в 2012 году составил 154 тыс. руб. Проведены такие мероприятия как: экспресс диагностика употребления наркотиков несовершеннолетними, </w:t>
      </w:r>
      <w:r>
        <w:rPr/>
        <w:t xml:space="preserve">проведение конкурсов среди обучающихся образовательных учреждений, творческих коллективов по разработке макетов, плакатов, буклетов (щитов, баннеров), направленных на профилактику преступлений и правонарушений; подготовка, издание и распространение в образовательных учреждениях, предприятиях и организациях брошюр (листовок), направленных на предупреждение, раскрытие преступлений и профилактику правонарушений, организация социально-медицинской реабилитации граждан с алкогольной зависимостью и воспитывающих несовершеннолетних детей. </w:t>
      </w:r>
      <w:r>
        <w:rPr>
          <w:color w:val="000000"/>
        </w:rPr>
        <w:t xml:space="preserve"> В 2013 году </w:t>
      </w:r>
      <w:r>
        <w:rPr/>
        <w:t xml:space="preserve">Долгосрочная муниципальная целевая программа «Профилактика правонарушений и наркомании в Каргасокском районе (2010-2013 годы)» заканчивается, в соответствии с этим необходимо продлить данную программу или разработать новую на более продолжительный период времени. </w:t>
      </w:r>
    </w:p>
    <w:p>
      <w:pPr>
        <w:pStyle w:val="Normal"/>
        <w:ind w:firstLine="828"/>
        <w:jc w:val="both"/>
        <w:rPr/>
      </w:pPr>
      <w:r>
        <w:rPr/>
        <w:t xml:space="preserve">Долгосрочная муниципальная целевая программа </w:t>
      </w:r>
      <w:r>
        <w:rPr>
          <w:b/>
        </w:rPr>
        <w:t>«Газификация Каргасокского района на период 2011-2015 годы»</w:t>
      </w:r>
      <w:r>
        <w:rPr/>
        <w:t xml:space="preserve"> утверждена постановлением Администрации Каргасокского района от </w:t>
      </w:r>
      <w:r>
        <w:rPr>
          <w:spacing w:val="7"/>
        </w:rPr>
        <w:t xml:space="preserve">10.11.2010 </w:t>
      </w:r>
      <w:r>
        <w:rPr>
          <w:spacing w:val="-15"/>
        </w:rPr>
        <w:t xml:space="preserve">№ 184. </w:t>
      </w:r>
      <w:r>
        <w:rPr/>
        <w:t xml:space="preserve">. </w:t>
      </w:r>
      <w:r>
        <w:rPr>
          <w:color w:val="000000"/>
        </w:rPr>
        <w:t xml:space="preserve">Объем средств финансирования  программы в 2012 году составил 2,035 млн. руб. Проведена разработка проектно-сметной документации на которую получено положительное заключение государственной экспертизы на газификацию микрорайона в границах ул. Береговая – ул. Энтузиастов. Что дает возможность газификации – 175 домовладений. Изначально на реализацию программы планировалось </w:t>
      </w:r>
      <w:r>
        <w:rPr/>
        <w:t>реализовать более 11 млн. руб</w:t>
      </w:r>
      <w:r>
        <w:rPr>
          <w:color w:val="000000"/>
        </w:rPr>
        <w:t>. Причиной не освоения средств послужила задержка получения проектной документации.</w:t>
      </w:r>
    </w:p>
    <w:p>
      <w:pPr>
        <w:pStyle w:val="Normal"/>
        <w:ind w:firstLine="828"/>
        <w:jc w:val="both"/>
        <w:rPr/>
      </w:pPr>
      <w:r>
        <w:rPr/>
        <w:t xml:space="preserve">Долгосрочная муниципальная целевая программа </w:t>
      </w:r>
      <w:r>
        <w:rPr>
          <w:b/>
        </w:rPr>
        <w:t>«Развитие субъектов малого и среднего предпринимательства в Каргасокского района на 2011-2014 г.г.»</w:t>
      </w:r>
      <w:r>
        <w:rPr/>
        <w:t xml:space="preserve"> утверждена постановлением Администрации Каргасокского района от 14.01.2011  №1. Объем средств финансирования в 2012 году программы составил 2,995 млн. руб. В 2012 году были реализованы следующие мероприятия: произведена оплата расходов участников конкурсов по написанию бизнес-планов для участия в районном конкурсе предпринимательских проектов (количество проектов 13), произведена доставка сельхозтоваропроизводителей в с. Каргасок на сезонные ярмарки «выходного дня» речным и автомобильным транспортом на 107 тыс. руб., произведена оплата расходов участников ярмарок по лабораторным исследованиям в ОГБУ «Каргасокское районное ветеринарное управление» на сумму 68 тыс. руб., организованы и проведены семинары, конференции, мастер классы, направленные на повышение профессионального уровня субъектов малого и среднего предпринимательства на сумму 63 тыс.руб, на проведение праздничных мероприятий, посвященных Дню российского предпринимательства потрачено 30 тыс.руб., предоставление субсидий победителям конкурса предпринимательских проектов «Первый шаг»(1600тыс.руб) и «Старт»(600тыс.руб.), а также мероприятия направленные на развитие и обеспечение деятельности организаций образующих инфраструктуру поддержки СМП – 366 тыс.руб.</w:t>
      </w:r>
    </w:p>
    <w:p>
      <w:pPr>
        <w:pStyle w:val="ListParagraph"/>
        <w:spacing w:lineRule="auto" w:line="240" w:before="0" w:after="0"/>
        <w:ind w:left="0" w:firstLine="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spacing w:before="0" w:after="0"/>
        <w:ind w:firstLine="828"/>
        <w:jc w:val="both"/>
        <w:rPr/>
      </w:pPr>
      <w:r>
        <w:rPr/>
        <w:t xml:space="preserve">Долгосрочная муниципальная целевая программа </w:t>
      </w:r>
      <w:r>
        <w:rPr>
          <w:b/>
        </w:rPr>
        <w:t>«Развитие здравоохранения муниципального образования «Каргасокский района» на 2011-2015 годы»</w:t>
      </w:r>
      <w:r>
        <w:rPr/>
        <w:t xml:space="preserve"> утверждена постановлением Администрации Каргасокского района от 19.01.12 № 8. Объем средств финансирования в 2012 году программы составил 7,959 млн. руб. В 2012 году было выполнено менее 65%, предусмотренных мероприятий, так как в 2012 году было выделено денежных средств только на мероприятия, которые признанны первоочередными, такие как: прохождение интернатуры или ординатуры молодыми специалистами в высших учебных заведениях, приобретение медицинского оборудования для фельдшерско-акушерских пунктов и амбулаторий в п. Средний Васюган и Новый Васюган, приобретение автомобиля для отделения скорой медицинской помощи, реконструкция лечебного корпуса (капитальный ремонт вентиляции), обустроено общежитие в п. Пашня для молодых специалистов на 6 мест. </w:t>
      </w:r>
      <w:r>
        <w:rPr>
          <w:color w:val="000000"/>
        </w:rPr>
        <w:t>Несмотря на недостаточность финансовых средств, выделенных в 2012 году, реализация основных мероприятий Программы в основной части выполнена.</w:t>
      </w:r>
    </w:p>
    <w:p>
      <w:pPr>
        <w:pStyle w:val="ListParagraph"/>
        <w:spacing w:lineRule="auto" w:line="240" w:before="0" w:after="0"/>
        <w:ind w:left="0" w:firstLine="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ая муниципальная целевая программа </w:t>
      </w:r>
      <w:r>
        <w:rPr>
          <w:rFonts w:cs="Times New Roman" w:ascii="Times New Roman" w:hAnsi="Times New Roman"/>
          <w:b/>
          <w:sz w:val="24"/>
          <w:szCs w:val="24"/>
        </w:rPr>
        <w:t>«Обеспечение жильем молодых семей в Каргасокском районе на 2011-2015 годы»</w:t>
      </w:r>
      <w:r>
        <w:rPr>
          <w:rFonts w:cs="Times New Roman" w:ascii="Times New Roman" w:hAnsi="Times New Roman"/>
          <w:sz w:val="24"/>
          <w:szCs w:val="24"/>
        </w:rPr>
        <w:t xml:space="preserve"> утверждена постановлением Администрации Каргасокского района от 03.05.11 № 99. Объем средств софинансирования программы в 2012 году составил 779 тыс.руб. Объем привлеченных внебюджетных средств на одну семью составил 555 тыс.руб. В 2012 году свидетельства о праве на получение социальной выплаты на приобретение жилого помещения получили 6 семей. 3 молодые семьи улучшили свои жилищные условия (в том числе 1 семья участник 2011 года, 2 семьи – участники 2012 года). 4 семьи, не воспользовавшиеся свидетельствами, имеют право воспользоваться ими до 12 июня 2013 года.</w:t>
      </w:r>
    </w:p>
    <w:p>
      <w:pPr>
        <w:pStyle w:val="ListParagraph"/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лгосрочная муниципальная целевая программа </w:t>
      </w:r>
      <w:r>
        <w:rPr>
          <w:rFonts w:cs="Times New Roman" w:ascii="Times New Roman" w:hAnsi="Times New Roman"/>
          <w:b/>
          <w:sz w:val="24"/>
          <w:szCs w:val="24"/>
        </w:rPr>
        <w:t>«Социальное развитие села до 201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»</w:t>
      </w:r>
      <w:r>
        <w:rPr>
          <w:rFonts w:cs="Times New Roman" w:ascii="Times New Roman" w:hAnsi="Times New Roman"/>
          <w:sz w:val="24"/>
          <w:szCs w:val="24"/>
        </w:rPr>
        <w:t xml:space="preserve"> утверждена постановлением Администрации Каргасокского района от 28.12.11 № 279. Объем средств софинансирования программы в 2012 году составил 3,5млн.руб. Объем привлеченных внебюджетных средств составил 11,4 млн.руб. Приобретено жилья 628 м2. Улучшили жилищные условия 6 семей, в том числе 1 работник социальной сферы.</w:t>
      </w:r>
    </w:p>
    <w:p>
      <w:pPr>
        <w:pStyle w:val="ListParagraph"/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осрочная муниципальная целевая программа </w:t>
      </w:r>
      <w:r>
        <w:rPr>
          <w:rFonts w:cs="Times New Roman" w:ascii="Times New Roman" w:hAnsi="Times New Roman"/>
          <w:b/>
          <w:sz w:val="24"/>
          <w:szCs w:val="24"/>
        </w:rPr>
        <w:t>«Ликвидация ветхого и аварийного муниципального фонда»</w:t>
      </w:r>
      <w:r>
        <w:rPr>
          <w:rFonts w:cs="Times New Roman" w:ascii="Times New Roman" w:hAnsi="Times New Roman"/>
          <w:sz w:val="24"/>
          <w:szCs w:val="24"/>
        </w:rPr>
        <w:t xml:space="preserve"> утверждена постановлением Администрации Каргасокского района от 25.02.2011 № 42. В 2012 году программа не реализовывалась, финансирование не выделялось. Полномочия Муниципальным образованием «Каргасокский район» от сельских поселений Каргасокского района не принимались.</w:t>
      </w:r>
    </w:p>
    <w:p>
      <w:pPr>
        <w:pStyle w:val="ListParagraph"/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8"/>
        <w:jc w:val="both"/>
        <w:rPr/>
      </w:pPr>
      <w:r>
        <w:rPr/>
        <w:t>Согласно п.7 Порядка разработки, реализации и оценки эффективности долгосрочных муниципальных целевых программ, утвержденного постановлением Главы Каргасокского района от 27.05.2010г. №84 «О долгосрочных муниципальных целевых программах»,  отдел экономики и социального развития ежегодно проводит оценку эффективности реализации долгосрочных МЦП. По результатам  оценки эффективности реализации долгосрочных муниципальных целевых программ наибольший рейтинг имеет долгосрочная муниципальная целевая программа «Обеспечение энергетической эффективности и энергосбережения на территории Каргасокского района на 2010-2015 годы», рейтинг программы равен 6,85 баллов из максимальных возможных 8,5, что говорит о высокой эффективности реализации программы. Две программы имеют низкую эффективность реализации программы:</w:t>
      </w:r>
    </w:p>
    <w:p>
      <w:pPr>
        <w:pStyle w:val="Normal"/>
        <w:ind w:firstLine="828"/>
        <w:jc w:val="both"/>
        <w:rPr/>
      </w:pPr>
      <w:r>
        <w:rPr/>
        <w:t>1) Долгосрочная муниципальная целевая программа «Ликвидация ветхого и аварийного муниципального фонда», рейтинг программы равен 0 ,так как в 2012 году финансирование на программу не выделялось.</w:t>
      </w:r>
    </w:p>
    <w:p>
      <w:pPr>
        <w:pStyle w:val="Normal"/>
        <w:ind w:firstLine="828"/>
        <w:jc w:val="both"/>
        <w:rPr/>
      </w:pPr>
      <w:r>
        <w:rPr/>
        <w:t>2) Долгосрочная муниципальная целевая программа «Развитие здравоохранения муниципального образования «Каргасокский района» на 2011-2015 годы», рейтинг программы равен 2,25, что говорит о низкой эффективности реализации программы, причиной которой является недостаточное финансирование программ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Смотреть Таблицу 1 Рейтинг и объемы финансирования ДМЦП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8"/>
        <w:jc w:val="both"/>
        <w:rPr/>
      </w:pPr>
      <w:r>
        <w:rPr/>
        <w:t>В связи с этим можно предложить либо досрочное прекращение названных выше не эффективных программ, либо доведение финансирования до объемов, заявленных в долгосрочных муниципальных целевых программах, для достижения высоких показателей эффективности реализации программ. Призвать исполнителей долгосрочных МЦП к ежегодной корректировке программ, в том числе объемов финансирования в соответствии с решениями о бюджетах муниципального образования «Каргасокский район» и показателей эффективности реализации ДМЦП.</w:t>
      </w:r>
    </w:p>
    <w:p>
      <w:pPr>
        <w:pStyle w:val="Normal"/>
        <w:ind w:firstLine="82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lineRule="auto" w:line="240"/>
        <w:ind w:firstLine="828"/>
        <w:rPr>
          <w:b/>
          <w:b/>
        </w:rPr>
      </w:pPr>
      <w:r>
        <w:rPr/>
        <w:t xml:space="preserve">В 2013 году продолжится реализация уже принятых ведомственных и долгосрочных муниципальных программ, так же планируется начать реализацию долгосрочных программ в сфере жилищно-коммунального хозяйства, обеспечения безопасности дорожного движения, капитального ремонта многоквартирных домов, в области образования, культуры. </w:t>
      </w:r>
      <w:r>
        <w:rPr>
          <w:b/>
        </w:rPr>
        <w:t>Предполагается, что все расходы инвестиционного характера в обязательном порядке должны входить в долгосрочные целевые программы.</w:t>
      </w:r>
    </w:p>
    <w:p>
      <w:pPr>
        <w:pStyle w:val="Style19"/>
        <w:keepNext w:val="tru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/>
        <w:t>. Рейтинг и объемы финансирования ДМЦП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541"/>
        <w:gridCol w:w="168"/>
        <w:gridCol w:w="1134"/>
        <w:gridCol w:w="850"/>
        <w:gridCol w:w="1134"/>
        <w:gridCol w:w="1134"/>
        <w:gridCol w:w="1276"/>
        <w:gridCol w:w="1843"/>
        <w:gridCol w:w="1701"/>
        <w:gridCol w:w="1999"/>
      </w:tblGrid>
      <w:tr>
        <w:trPr>
          <w:trHeight w:val="2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ограммы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тинг эффективности программ</w:t>
            </w:r>
          </w:p>
        </w:tc>
      </w:tr>
      <w:tr>
        <w:trPr>
          <w:trHeight w:val="7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ветхого и аварийного муниципального жилищного фонда»(2011-2015г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 программой в 2012 г. (тыс. ру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но фактически в 2012 г. (тыс. руб)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дравоохранения муниципального образования «Каргасокский район» на 2011-201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6,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и наркомании в Каргасокском районе (2010-2013 г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ём молодых семей в Каргасокском районе на 2011-201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развитие села до 2014 г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3,7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</w:tr>
      <w:tr>
        <w:trPr>
          <w:trHeight w:val="11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убъектов малого и среднего предпринимательства в Каргасокском районе на 2011-2014 г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7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</w:t>
            </w:r>
          </w:p>
        </w:tc>
      </w:tr>
      <w:tr>
        <w:trPr>
          <w:trHeight w:val="9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Каргасокского района на период 2011-201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,8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12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нергетической эффективности и энергосбережения на территории Каргасокского района на 2010-201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27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7,7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5</w:t>
            </w:r>
          </w:p>
        </w:tc>
      </w:tr>
    </w:tbl>
    <w:p>
      <w:pPr>
        <w:pStyle w:val="Style101"/>
        <w:widowControl/>
        <w:spacing w:lineRule="auto" w:line="240"/>
        <w:ind w:firstLine="8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color w:val="000000"/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0">
    <w:name w:val=" Знак Знак10"/>
    <w:basedOn w:val="Style6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15">
    <w:name w:val=" Знак Знак15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4">
    <w:name w:val=" Знак Знак14"/>
    <w:basedOn w:val="Style6"/>
    <w:qFormat/>
    <w:rPr>
      <w:sz w:val="24"/>
      <w:szCs w:val="24"/>
    </w:rPr>
  </w:style>
  <w:style w:type="character" w:styleId="13">
    <w:name w:val=" Знак Знак13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20">
    <w:name w:val=" Знак Знак20"/>
    <w:basedOn w:val="Style6"/>
    <w:qFormat/>
    <w:rPr>
      <w:b/>
      <w:bCs/>
      <w:sz w:val="24"/>
      <w:szCs w:val="24"/>
    </w:rPr>
  </w:style>
  <w:style w:type="character" w:styleId="19">
    <w:name w:val=" Знак Знак19"/>
    <w:basedOn w:val="Style6"/>
    <w:qFormat/>
    <w:rPr>
      <w:sz w:val="28"/>
      <w:szCs w:val="24"/>
    </w:rPr>
  </w:style>
  <w:style w:type="character" w:styleId="18">
    <w:name w:val=" Знак Знак18"/>
    <w:basedOn w:val="Style6"/>
    <w:qFormat/>
    <w:rPr>
      <w:sz w:val="28"/>
      <w:szCs w:val="24"/>
    </w:rPr>
  </w:style>
  <w:style w:type="character" w:styleId="17">
    <w:name w:val=" Знак Знак17"/>
    <w:basedOn w:val="Style6"/>
    <w:qFormat/>
    <w:rPr>
      <w:color w:val="C0C0C0"/>
      <w:sz w:val="28"/>
      <w:szCs w:val="24"/>
    </w:rPr>
  </w:style>
  <w:style w:type="character" w:styleId="16">
    <w:name w:val=" Знак Знак16"/>
    <w:basedOn w:val="Style6"/>
    <w:qFormat/>
    <w:rPr>
      <w:b/>
      <w:bCs/>
      <w:sz w:val="32"/>
      <w:szCs w:val="24"/>
    </w:rPr>
  </w:style>
  <w:style w:type="character" w:styleId="7">
    <w:name w:val=" Знак Знак7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6">
    <w:name w:val=" Знак Знак6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11">
    <w:name w:val=" Знак Знак11"/>
    <w:basedOn w:val="Style6"/>
    <w:qFormat/>
    <w:rPr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2">
    <w:name w:val=" Знак Знак12"/>
    <w:basedOn w:val="Style6"/>
    <w:qFormat/>
    <w:rPr>
      <w:sz w:val="24"/>
      <w:szCs w:val="24"/>
    </w:rPr>
  </w:style>
  <w:style w:type="character" w:styleId="4">
    <w:name w:val=" Знак Знак4"/>
    <w:basedOn w:val="12"/>
    <w:qFormat/>
    <w:rPr/>
  </w:style>
  <w:style w:type="character" w:styleId="3">
    <w:name w:val=" Знак Знак3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6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Style8">
    <w:name w:val=" Знак Знак"/>
    <w:basedOn w:val="Style6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basedOn w:val="Style6"/>
    <w:qFormat/>
    <w:rPr>
      <w:b/>
      <w:bCs/>
      <w:sz w:val="26"/>
      <w:szCs w:val="26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NoSpacingChar">
    <w:name w:val="No Spacing Char"/>
    <w:basedOn w:val="Style6"/>
    <w:qFormat/>
    <w:rPr>
      <w:sz w:val="24"/>
      <w:szCs w:val="24"/>
      <w:lang w:val="ru-RU" w:bidi="ar-SA"/>
    </w:rPr>
  </w:style>
  <w:style w:type="character" w:styleId="FontStyle93">
    <w:name w:val="Font Style93"/>
    <w:basedOn w:val="Style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2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10">
    <w:name w:val="Стиль1"/>
    <w:basedOn w:val="Contents1"/>
    <w:qFormat/>
    <w:pPr/>
    <w:rPr>
      <w:lang w:val="en-US" w:eastAsia="en-US"/>
    </w:rPr>
  </w:style>
  <w:style w:type="paragraph" w:styleId="23">
    <w:name w:val="Стиль2"/>
    <w:basedOn w:val="Contents1"/>
    <w:qFormat/>
    <w:pPr/>
    <w:rPr>
      <w:lang w:val="en-US" w:eastAsia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6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7">
    <w:name w:val="Стиль Стиль Заголовок 2 + Междустр.интервал:  полуторный + Первая с..."/>
    <w:basedOn w:val="26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">
    <w:name w:val="Обычный1"/>
    <w:basedOn w:val="Normal"/>
    <w:qFormat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2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12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13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18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83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845"/>
      <w:jc w:val="both"/>
    </w:pPr>
    <w:rPr/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7:00Z</dcterms:created>
  <dc:creator>Julia</dc:creator>
  <dc:description/>
  <cp:keywords/>
  <dc:language>en-US</dc:language>
  <cp:lastModifiedBy>protazov</cp:lastModifiedBy>
  <cp:lastPrinted>2013-04-04T15:24:00Z</cp:lastPrinted>
  <dcterms:modified xsi:type="dcterms:W3CDTF">2013-04-17T10:41:00Z</dcterms:modified>
  <cp:revision>42</cp:revision>
  <dc:subject/>
  <dc:title/>
</cp:coreProperties>
</file>