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59055</wp:posOffset>
            </wp:positionV>
            <wp:extent cx="574675" cy="744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КАРГАСОК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7.2013                                                                                                                  № 19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Карга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/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ов капитального строительств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ложенных на межселенной территории муниципального образования «Каргасок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autoSpaceDE w:val="false"/>
        <w:ind w:firstLine="567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я разрешения на отклонение от предельных параметров разрешенного строительства, реконструкции  объектов капитального строительств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ложенных на межселенной территории муниципального образования «Каргасокский район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                                                                                 Ю.Н.Микитич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В.Беспаль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80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07.2013 № 190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НА ОТКЛОНЕНИЕ ОТ ПРЕДЕЛЬНЫХ ПАРАМЕТРОВ  РАЗРЕШЕН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  НА МЕЖСЕЛЕННОЙ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АРГАСОК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1.1</w:t>
      </w:r>
      <w:r>
        <w:rPr>
          <w:bCs/>
        </w:rPr>
        <w:t xml:space="preserve"> Настоящи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color w:val="000000"/>
        </w:rPr>
        <w:t xml:space="preserve"> расположенных на межселенной территории муниципального образования «Каргасокский район»</w:t>
      </w:r>
      <w:r>
        <w:rPr>
          <w:bCs/>
        </w:rPr>
        <w:t xml:space="preserve">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 (организации) 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у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roekti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glament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61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8. Индивидуальное уст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>1.9. При консультировании по телефону специалист Отдела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Отдела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: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еречень документов, предоставляемых заявителем и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</w:rPr>
        <w:t>2. Стандар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2.1. Наименование муниципальной услуги - 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</w:rPr>
        <w:t xml:space="preserve"> расположенных на межселенной территории муниципального образования «Каргасокский район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2. Муниципальную услугу предоставляет Администрация Каргасокского района  в лице Отдела по управлению муниципальным имуществом и земельными ресурсами.</w:t>
      </w:r>
    </w:p>
    <w:p>
      <w:pPr>
        <w:pStyle w:val="32"/>
        <w:ind w:left="0" w:firstLine="567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Отдела не вправе требовать от заявителя:</w:t>
      </w:r>
    </w:p>
    <w:p>
      <w:pPr>
        <w:pStyle w:val="32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,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4</w:t>
      </w:r>
      <w:r>
        <w:rPr/>
        <w:t>. Результатом предоставления муниципальной 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постановления Администрации Каргасокского района о  предоставлении разрешения  на отклонение от предельных параметров разрешенного строительства, реконструкции  объектов капитального строительства (далее по тексту настоящего Административного регламента – разрешение) согласно приложению №2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 xml:space="preserve">отказ в выдаче разрешения </w:t>
      </w:r>
      <w:r>
        <w:rPr/>
        <w:t>согласно приложению №3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5. Срок предоставления муниципальной услуги 60 календарных дня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6.</w:t>
      </w:r>
      <w:r>
        <w:rPr/>
        <w:t xml:space="preserve"> Предоставление муниципальной услуги осуществляется в соответствии: </w:t>
      </w:r>
    </w:p>
    <w:p>
      <w:pPr>
        <w:pStyle w:val="Normal"/>
        <w:autoSpaceDE w:val="false"/>
        <w:ind w:left="540" w:hanging="0"/>
        <w:jc w:val="both"/>
        <w:rPr>
          <w:lang w:eastAsia="en-US"/>
        </w:rPr>
      </w:pPr>
      <w:r>
        <w:rPr/>
        <w:t xml:space="preserve">- Градостроительным кодеком Российской Федерации // </w:t>
      </w:r>
      <w:r>
        <w:rPr>
          <w:lang w:eastAsia="en-US"/>
        </w:rPr>
        <w:t>"Российская газета", №290, 30.12.2004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ешением Думы Каргасокского района от 16.05.2006 №81 «Об утверждении Положения «О публичных слушаниях в муниципальном образовании «Каргасокский район»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color w:val="000000"/>
        </w:rPr>
        <w:t xml:space="preserve">- </w:t>
      </w: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 Заявителем представляются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о предоставлении разрешения  (приложение №1 к настоящему Административному регламенту), к которому прилагаются следующие документы в 1 экземпляре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кументы, удостоверяющие личность обратившегося и подтверждающие его полномочия действовать от имени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правоустанавливающие (правоудостоверяющие) документы на земельный участок, в случае если право считается возникшим независимо от регистрации в Едином государственном  реестре прав на недвижимое имущество и сделок с ни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iCs/>
          <w:sz w:val="24"/>
          <w:szCs w:val="24"/>
        </w:rPr>
        <w:t>пояснительная записка, содержащая обоснование того, что отклонение от предельных параметров разрешенного строительства, реконструкции объекта капитального строительства соответствует требованиям технических регламентов, требованиям охраны объектов культурного наследия;</w:t>
      </w:r>
    </w:p>
    <w:p>
      <w:pPr>
        <w:pStyle w:val="Normal"/>
        <w:ind w:right="99" w:firstLine="567"/>
        <w:jc w:val="both"/>
        <w:rPr>
          <w:iCs/>
        </w:rPr>
      </w:pPr>
      <w:r>
        <w:rPr>
          <w:iCs/>
        </w:rPr>
        <w:t xml:space="preserve">4) </w:t>
      </w:r>
      <w:r>
        <w:rPr>
          <w:color w:val="000000"/>
        </w:rPr>
        <w:t>в случае, если заявитель владеет участком на праве аренды либо на ином праве, не являющимся правом собственности, к заявлению прилагается согласие собственника земельного участка, применительно к которому запрашивается разрешение на</w:t>
      </w:r>
      <w:r>
        <w:rPr>
          <w:bCs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7.2. 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иска из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государственного  реестра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 xml:space="preserve"> о правах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емельный участок, в отношении которого запрашивается разрешение и права на который зарегистрированы в Едином государственном 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писки из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государственного  реестра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 xml:space="preserve"> на земельные участки, имеющие общие границы с земельным участком, применительно к которому запрашивается разрешение, и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3) выписка из Единого государственного реестра юридических лиц (Единого государственного реестра индивидуальных предпринимателей) в отнош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2.7.3. Документы, запрашиваемые специалистом Отдела в рамках межведомственного взаимодействия или полученные из Информационной системы обеспечения градостроительной деятельности (далее ИСОГД), в случае если  заявитель не предоставил эти документы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иска из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государственного  реестра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 xml:space="preserve"> о правах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емельный участок, в отношении которого запрашивается разрешение и права на который зарегистрированы в Едином государственном 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писки из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государственного  реестра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 xml:space="preserve"> на земельные участки, имеющие общие границы с земельным участком, применительно к которому запрашивается разрешение, и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3) выписка из Единого государственного реестра юридических лиц (Единого государственного реестра индивидуальных предпринимателей) в отношении заяви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2.8. Основания для отказа в приеме документов отсутствуют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 xml:space="preserve">1) подготовка </w:t>
      </w:r>
      <w:r>
        <w:rPr>
          <w:iCs/>
        </w:rPr>
        <w:t>пояснительной записки, содержащая обоснование того, что отклонение от предельных параметров разрешенного строительства, реконструкции объекта капитального строительства соответствует требованиям технических регламентов, требованиям охраны   объектов культурного наследия.</w:t>
      </w:r>
    </w:p>
    <w:p>
      <w:pPr>
        <w:pStyle w:val="Normal"/>
        <w:shd w:fill="FFFFFF" w:val="clear"/>
        <w:ind w:firstLine="567"/>
        <w:jc w:val="both"/>
        <w:rPr>
          <w:iCs/>
          <w:color w:val="FF0000"/>
        </w:rPr>
      </w:pPr>
      <w:r>
        <w:rPr>
          <w:bCs/>
          <w:color w:val="000000"/>
        </w:rPr>
        <w:t xml:space="preserve">2.11. </w:t>
      </w:r>
      <w:r>
        <w:rPr/>
        <w:t xml:space="preserve">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тсутствие документов, предусмотренных пунктом </w:t>
      </w:r>
      <w:r>
        <w:rPr>
          <w:color w:val="000000"/>
        </w:rPr>
        <w:t>2.7.1</w:t>
      </w:r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Заявитель не является собственником (правообладателем) земельного участка,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</w:t>
      </w:r>
      <w:r>
        <w:rPr>
          <w:lang w:eastAsia="en-US"/>
        </w:rPr>
        <w:t>тклонение от предельных параметров разрешенного строительства, реконструкции объектов капитального строительства не соответствует требованиям технического регламент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12. Муниципальная услуга предоставляется бесплатно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/>
        <w:t xml:space="preserve">Расходы, связанные с организацией и проведением публичных слушаний по вопросу о предоставлении разрешения на </w:t>
      </w:r>
      <w:r>
        <w:rPr>
          <w:bCs/>
        </w:rPr>
        <w:t>отклонение от предельных параметров разрешенного строительства, реконструкции  объектов капитального строительства</w:t>
      </w:r>
      <w:r>
        <w:rPr/>
        <w:t>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32"/>
        <w:ind w:left="0" w:firstLine="567"/>
        <w:rPr/>
      </w:pPr>
      <w:r>
        <w:rPr>
          <w:sz w:val="24"/>
          <w:szCs w:val="24"/>
        </w:rPr>
        <w:t>2.15. Требования к помещениям:</w:t>
      </w:r>
    </w:p>
    <w:p>
      <w:pPr>
        <w:pStyle w:val="32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6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8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b w:val="false"/>
          <w:bCs w:val="false"/>
          <w:color w:val="000000"/>
        </w:rPr>
        <w:t xml:space="preserve">                              </w:t>
      </w:r>
      <w:r>
        <w:rPr>
          <w:color w:val="000000"/>
        </w:rPr>
        <w:t xml:space="preserve">3. Административные процеду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1. Состав и последовательность административных процеду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публичных слушаний, подготовка протокола и заключения о результатах публичных слушаний, подготовка рекомендаций о возможности предоставления разрешения либо об отказе в предоставлении разрешения с указанием причин принятого реш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 xml:space="preserve">4) принятие и направление заявителю решения о предоставлении разрешения </w:t>
      </w:r>
      <w:r>
        <w:rPr>
          <w:lang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либо в отказе в предоставлении такого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/>
      </w:pPr>
      <w:r>
        <w:rPr/>
        <w:t>3.2.4. Заявление регистрируется секретарем Главы Каргасокского района в течение 1 рабочего дня со дня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 для визирования, затем (согласно визе) в уполномоченный Отдел.</w:t>
      </w:r>
    </w:p>
    <w:p>
      <w:pPr>
        <w:pStyle w:val="Normal"/>
        <w:ind w:firstLine="567"/>
        <w:jc w:val="both"/>
        <w:rPr/>
      </w:pPr>
      <w:r>
        <w:rPr/>
        <w:t>3.2.6. Начальник Отдела направляет заявление и прилагаемые документы специалисту Отдела, ответственному за рассмотрение документов, согласно должностной инструкции (далее – «специалист») в течение 1 рабочего дня со дня получения заявления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. 2.7.3. настоящего Административного регламента,  специалист Отдела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службу государственной регистрации, кадастра и картографии (Росреестр) о предоставлении выписок из Единого государственного реестра прав на недвижимое имущество и сделок с ним, указанных в пп. 1 – 2 п. 2.7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2 рабочих дня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– 5  рабочих дней со дня получения запроса Росреест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Федеральную Налоговую службу России о предоставлении выписки из Единого государственного реестра юридических лиц или выписки из Единого государственного реестра индивидуальных предпринимателей о предоставлении выписки о заяв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2 рабочих  дня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ind w:firstLine="567"/>
        <w:jc w:val="both"/>
        <w:rPr/>
      </w:pPr>
      <w:r>
        <w:rPr/>
        <w:t>3.3.5.Максимальный срок выполнения административной процедуры не более 7 рабочих дней со дня направ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оведение публичных слушаний, подготовка протокола и заключения о результатах публичных слушаний, подготовка рекомендаций о возможности предоставления разрешения либо об отказе в предоставлении разрешения с указанием причин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1. Подготовка и проведение публичных слушаний осуществляется в порядке, установленном действующими муниципальными нормативными правовыми актами. В ходе проведения публичных слушаний секретарем Комиссии составляется протокол публичных слушаний и заключение о результатах публичных слушаний, копии которых приобщаются к материалам по рассмотрению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4.2. Комиссия в течение трех рабочих дней со дня проведения публичных слушаний осуществляет подготовку рекомендаций о возможности предоставления разрешения либо об отказе в выдаче разрешения с указанием причин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3. Рекомендации о возможности предоставления разрешения либо об отказе в выдаче разрешения направляются Главе Каргасокского района в течение одного рабочего дня со дня их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3.4.4. Результатом административной процедуры является подготовка и передача Комиссией Главе Каргасокского района рекомендации о возможности предоставления разрешения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ринятие и направление заявителю решения о предоставлении разрешения </w:t>
      </w:r>
      <w:r>
        <w:rPr>
          <w:lang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либо в отказе в предоставлении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1. Основания для начала административной процедуры является поступление Главе Каргасокского района рекомендаций о возможности предоставления разрешения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2. Специалист Отдела, в течение двух рабочих дней со дня поступления документов готовит проект постановления Администрации Каргасокского района о предоставлении разрешения либо сообщения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3. Критериями принятия решения о предоставлении разрешения или об отказе в этом является наличие или отсутствие оснований для отказа в предоставлении муниципальной услуги, перечисленных в п. 2.1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5.4. Согласование и принятие (подписание) проектов производится в порядке, установленном Регламентом работы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5.5. Максимальный срок принятия решения – 3 календарных дня со дня получения Главой Каргасокского района рекомендаций о возможности предоставления разрешения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bookmarkStart w:id="6" w:name="Par102"/>
      <w:bookmarkEnd w:id="6"/>
      <w:r>
        <w:rPr/>
        <w:t>3.5.6. Выдача (направление по почте) заявителю постановления Администрации Каргасокского района  о предоставлении разрешения на условно разрешенный вид использования земельного участка или объекта капитального строительства либо сообщения об отказе в предоставлении такого разрешения производится специалистом, ответственным за предоставление муниципальной услуги, в течение трех календарных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7. Результат административной процедур – вручение (направление по почте) заявителю постановления Администрации Каргасокского райо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От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специалистами Отдел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 деятельности Отдела ,ег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о специалистами Отдел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 деятельности Отдел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специалистов Отдел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Специалисты Отдел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>5. Порядок обжалования действий (бездействия) специалистов Отдел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специалистов Отдел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ов Отдел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arg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приложение №1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/>
        <w:t>Приложение №1</w:t>
      </w:r>
    </w:p>
    <w:p>
      <w:pPr>
        <w:pStyle w:val="Normal"/>
        <w:autoSpaceDE w:val="false"/>
        <w:ind w:left="4678" w:hanging="0"/>
        <w:jc w:val="right"/>
        <w:rPr>
          <w:color w:val="000000"/>
        </w:rPr>
      </w:pPr>
      <w:r>
        <w:rPr/>
        <w:t>к Административному регламенту предоставления муниципальной услуги  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color w:val="000000"/>
        </w:rPr>
        <w:t xml:space="preserve"> расположенных на межселенной территории муниципального образования</w:t>
      </w:r>
    </w:p>
    <w:p>
      <w:pPr>
        <w:pStyle w:val="Normal"/>
        <w:autoSpaceDE w:val="false"/>
        <w:ind w:left="4678" w:hanging="0"/>
        <w:jc w:val="right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«Каргасокский район</w:t>
      </w:r>
      <w:r>
        <w:rPr/>
        <w:t>»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</w:r>
    </w:p>
    <w:tbl>
      <w:tblPr>
        <w:tblW w:w="70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е Каргасокского района</w:t>
            </w:r>
          </w:p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700, с. Каргасок, ул. Пушкина, д. 31</w:t>
            </w:r>
          </w:p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 8-38253-23309</w:t>
            </w:r>
          </w:p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lang w:val="en-US"/>
                </w:rPr>
                <w:t>kargadm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tomsk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и полное наименование юридического лица, Ф.И.О. физического лиц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: ИНН, ОГРН (ОГРНИП), паспортные данные, почтовый 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 (нужное подчеркнуть) в связи с _________________________________________________________</w:t>
      </w:r>
    </w:p>
    <w:p>
      <w:pPr>
        <w:pStyle w:val="Normal"/>
        <w:rPr/>
      </w:pPr>
      <w:r>
        <w:rPr/>
        <w:t xml:space="preserve">земельный участок расположен по адресу _________________________________________ кадастровый номер земельного участка 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ведения о правах на земельный участок 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Согласен (-сна) с возмещением расходов, связанных с организацией и проведением публичных слушаний, вне зависимости от результата рассмотрения заявления.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едоставления муниципальной услуги прошу предоставить лично / почтовым отправлением  (нужное подчеркнуть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и правоустанавливающих (правоудостоверяющих) документов на земельный участок, в случае если право считается возникшим независимо от регистрации в Едином государственном  реестре прав на недвижимое имущество и сделок с ни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пояснительная записка, содержащая обоснование того, что отклонение от предельных параметров разрешенного строительства, реконструкции объекта капитального строительства соответствует требованиям технических регламентов, требованиям охраны объектов культурного наследия;</w:t>
      </w:r>
    </w:p>
    <w:p>
      <w:pPr>
        <w:pStyle w:val="Normal"/>
        <w:ind w:right="99" w:firstLine="567"/>
        <w:jc w:val="both"/>
        <w:rPr>
          <w:iCs/>
        </w:rPr>
      </w:pPr>
      <w:r>
        <w:rPr>
          <w:iCs/>
        </w:rPr>
        <w:t xml:space="preserve">4) </w:t>
      </w:r>
      <w:r>
        <w:rPr>
          <w:color w:val="000000"/>
        </w:rPr>
        <w:t>согласие собственника земельного участка, применительно к которому запрашивается разрешение на</w:t>
      </w:r>
      <w:r>
        <w:rPr>
          <w:bCs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 г.              _____________ /_______________________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инициалы, фамилия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4678" w:hanging="0"/>
        <w:jc w:val="right"/>
        <w:rPr>
          <w:color w:val="000000"/>
        </w:rPr>
      </w:pPr>
      <w:r>
        <w:rPr/>
        <w:t>к Административному регламенту предоставления муниципальной услуги  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color w:val="000000"/>
        </w:rPr>
        <w:t xml:space="preserve"> расположенных на межселенной территории муниципального образования</w:t>
      </w:r>
    </w:p>
    <w:p>
      <w:pPr>
        <w:pStyle w:val="Normal"/>
        <w:autoSpaceDE w:val="false"/>
        <w:ind w:left="467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Каргасокский район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ОМСКАЯ ОБЛАСТ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993" w:right="9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_.___.20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ании ст. 40 Градостроительного кодекса РФ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едоставить разрешение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/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0"/>
          <w:szCs w:val="20"/>
        </w:rPr>
        <w:t xml:space="preserve"> </w:t>
      </w:r>
      <w:r>
        <w:rPr/>
        <w:t>допускается в пределах _______________________ ____________________________________________________________________________.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ind w:firstLine="426"/>
        <w:jc w:val="both"/>
        <w:rPr/>
      </w:pPr>
      <w:r>
        <w:rPr/>
        <w:t>2. Опубликовать настоящее постановл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/>
        <w:t>Приложение №3</w:t>
      </w:r>
    </w:p>
    <w:p>
      <w:pPr>
        <w:pStyle w:val="Normal"/>
        <w:autoSpaceDE w:val="false"/>
        <w:ind w:left="4678" w:hanging="0"/>
        <w:jc w:val="right"/>
        <w:rPr>
          <w:color w:val="000000"/>
        </w:rPr>
      </w:pPr>
      <w:r>
        <w:rPr/>
        <w:t>к Административному регламенту предоставления муниципальной услуги  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color w:val="000000"/>
        </w:rPr>
        <w:t xml:space="preserve"> расположенных на межселенной территории муниципального образования</w:t>
      </w:r>
    </w:p>
    <w:p>
      <w:pPr>
        <w:pStyle w:val="Normal"/>
        <w:autoSpaceDE w:val="false"/>
        <w:ind w:left="467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Каргасокский район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4775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7520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76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7520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1. Административного регламента предоставления муниципальной услуги  «</w:t>
      </w:r>
      <w:r>
        <w:rPr>
          <w:bCs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color w:val="000000"/>
        </w:rPr>
        <w:t xml:space="preserve"> расположенных на межселенной территории муниципального образования  «Каргасокский район</w:t>
      </w:r>
      <w:r>
        <w:rPr/>
        <w:t xml:space="preserve">» Администрация Каргасокского района вынуждена отказать Вам в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в связи с _________ 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казать соответствующее основание из п. 2.11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left="4536" w:hanging="0"/>
        <w:jc w:val="right"/>
        <w:rPr>
          <w:b/>
          <w:b/>
        </w:rPr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 объектов капитального строительства,</w:t>
      </w:r>
      <w:r>
        <w:rPr>
          <w:color w:val="000000"/>
        </w:rPr>
        <w:t xml:space="preserve"> расположенных на межселенной территории муниципального образования «Каргасокский район</w:t>
      </w:r>
      <w:r>
        <w:rPr/>
        <w:t>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0" w:right="524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ind w:left="0" w:right="524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  <w:lang w:val="en-US"/>
          </w:rPr>
          <w:t>kargad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 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 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едоставлении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разрешения на отклонение от предельных параметров разрешенного строительства, реконструкции  объектов капитального строительств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сположенных на межселенной территории муниципального образования «Каргасок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», специалистами Администрации</w:t>
      </w:r>
      <w:r>
        <w:rPr/>
        <w:t xml:space="preserve"> Каргасокского района были допущены следующие наруш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jc w:val="both"/>
        <w:rPr>
          <w:u w:val="single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подпись                                                   расшифро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0"/>
    <w:qFormat/>
    <w:rPr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kargadm@tomsk.gov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1:00Z</dcterms:created>
  <dc:creator>lais</dc:creator>
  <dc:description/>
  <dc:language>en-US</dc:language>
  <cp:lastModifiedBy>sokolova</cp:lastModifiedBy>
  <cp:lastPrinted>2013-07-24T12:41:00Z</cp:lastPrinted>
  <dcterms:modified xsi:type="dcterms:W3CDTF">2013-07-26T08:21:00Z</dcterms:modified>
  <cp:revision>2</cp:revision>
  <dc:subject/>
  <dc:title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ов капитального строительства, расположенных на межселенной территории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19T07:00:00Z</vt:lpwstr>
  </property>
  <property fmtid="{D5CDD505-2E9C-101B-9397-08002B2CF9AE}" pid="14" name="Дата принятия">
    <vt:lpwstr>2013-07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90</vt:lpwstr>
  </property>
</Properties>
</file>