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9055</wp:posOffset>
            </wp:positionV>
            <wp:extent cx="574675" cy="7454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9.2012                                                                                                                  № 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О внесении изменений в постановление Администрации Каргасокского района от 16.07.2010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полнением перечня платных услуг, предоставляемых Муниципальным бюджетным учреждением здравоохранения «Каргасокская центральная районная больн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Дополнить подпункт 2.5.1 пункта 2 Перечня платных работ (услуг), предоставляемых муниципальными предприятиями и учреждениями муниципального образования «Каргасокский район», утвержденного постановлением Администрации Каргасокского района от 16.07.2010 № 113 (далее по тексту Перечень), подпунктами 2.5.1.2., 2.5.1.3., 2.5.1.4., 2.5.1.5., 2.5.1.6.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2.5.1.2. Офтальмоскоп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1.3. Скиаскоп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1.4. Исследование аккомод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1.5. Биомикроскопия глаз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1.6. Тонометрия глаза”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Дополнить подпункт 2.5.6. пункта 2 Перечня подпунктами 2.5.6.25., 2.5.6.26., 2.5.6.27., 2.5.6.28. следующего содержания: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2.5.6.25. Цитологическое исследование препарата тканей матки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.5.6.26. Исследование уровня аспартат-трансаминазы в крови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.5.6.27. Исследование уровня аланин-трансаминазы в кров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5.6.28. Определение наличия психоактивных веществ в моче с помощью тест-полоски”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Дополнить подпункт 2.5. пункта 2 Перечня подпунктами 2.5.9., 2.5.9.1, 2.5.9.2. следующего содержания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2.5.9. Функциональная диагностика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.5.9.1. Эзофагогастродуоденоскопия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5.9.2. Исследование неспровоцированных дыхательных объемов и потоков”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4.Опубликовать настоящее постановление в газете «Северная правда» и разместить на официальном сайте Администрации Каргасокского района в информационно-телекоммуникационной сети Интернет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Каргасокского района                                                               С.Н. Груз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жогина И.А. </w:t>
      </w:r>
    </w:p>
    <w:p>
      <w:pPr>
        <w:pStyle w:val="Normal"/>
        <w:rPr/>
      </w:pPr>
      <w:r>
        <w:rPr>
          <w:sz w:val="20"/>
          <w:szCs w:val="20"/>
        </w:rPr>
        <w:t>2-32-52</w:t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pacing w:val="-7"/>
      <w:sz w:val="26"/>
      <w:shd w:fill="FFFFFF" w:val="clear"/>
    </w:rPr>
  </w:style>
  <w:style w:type="character" w:styleId="2">
    <w:name w:val="Основной текст 2 Знак"/>
    <w:basedOn w:val="Style10"/>
    <w:qFormat/>
    <w:rPr>
      <w:sz w:val="26"/>
      <w:szCs w:val="24"/>
    </w:rPr>
  </w:style>
  <w:style w:type="character" w:styleId="3">
    <w:name w:val="Основной текст с отступом 3 Знак"/>
    <w:basedOn w:val="Style10"/>
    <w:qFormat/>
    <w:rPr>
      <w:spacing w:val="-5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0:00Z</dcterms:created>
  <dc:creator>lais</dc:creator>
  <dc:description/>
  <dc:language>en-US</dc:language>
  <cp:lastModifiedBy>sokolova</cp:lastModifiedBy>
  <cp:lastPrinted>2012-10-01T11:38:00Z</cp:lastPrinted>
  <dcterms:modified xsi:type="dcterms:W3CDTF">2012-10-01T07:30:00Z</dcterms:modified>
  <cp:revision>2</cp:revision>
  <dc:subject/>
  <dc:title>О мероприятиях по проверке готовности муниципальных образовательных учреждений к 2011-2012 учебному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11T00:00:00Z</vt:lpwstr>
  </property>
  <property fmtid="{D5CDD505-2E9C-101B-9397-08002B2CF9AE}" pid="14" name="Дата принятия">
    <vt:lpwstr>2011-08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9</vt:lpwstr>
  </property>
</Properties>
</file>