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11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 Положении о стипендии имени В.Н. Меренкова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лушав сообщение заместителя главы Каргасокского района Ащеулова А.П. по присуждению стипендии имени В.Н. Меренков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остановить действие до принятия иного решения  Положения о стипендии имени В.Н. Меренкова, утвержденного решением Думы Каргасокского района от 27.12.2005 № 35 «О Положении о стипендии имени В.Н. Меренкова» в части касающейся отбора соискате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районной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2:00Z</dcterms:created>
  <dc:creator>protazov</dc:creator>
  <dc:description/>
  <dc:language>en-US</dc:language>
  <cp:lastModifiedBy>Соколова</cp:lastModifiedBy>
  <dcterms:modified xsi:type="dcterms:W3CDTF">2011-01-20T08:52:00Z</dcterms:modified>
  <cp:revision>2</cp:revision>
  <dc:subject/>
  <dc:title/>
</cp:coreProperties>
</file>