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-12065</wp:posOffset>
            </wp:positionV>
            <wp:extent cx="582295" cy="7454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7.2013</w:t>
      </w:r>
      <w:r>
        <w:rPr>
          <w:kern w:val="2"/>
        </w:rPr>
        <w:t xml:space="preserve">                                                                                                                                            № 189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5103" w:hanging="0"/>
        <w:jc w:val="both"/>
        <w:rPr>
          <w:kern w:val="2"/>
        </w:rPr>
      </w:pPr>
      <w:bookmarkStart w:id="0" w:name="OLE_LINK7"/>
      <w:bookmarkStart w:id="1" w:name="OLE_LINK6"/>
      <w:bookmarkStart w:id="2" w:name="OLE_LINK8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сведений  из Информационной системы обеспечения градостроительной деятельности  Каргасокского района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5" w:name="OLE_LINK8"/>
      <w:bookmarkStart w:id="6" w:name="OLE_LINK2"/>
      <w:bookmarkStart w:id="7" w:name="OLE_LINK1"/>
      <w:bookmarkStart w:id="8" w:name="OLE_LINK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ind w:firstLine="426"/>
        <w:jc w:val="both"/>
        <w:rPr/>
      </w:pPr>
      <w:bookmarkStart w:id="11" w:name="OLE_LINK7"/>
      <w:bookmarkStart w:id="12" w:name="OLE_LINK6"/>
      <w:bookmarkEnd w:id="11"/>
      <w:bookmarkEnd w:id="12"/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Утвердить административный регламент предоставления муниципальной услуги  «</w:t>
      </w:r>
      <w:r>
        <w:rPr/>
        <w:t>Предоставление сведений  из Информационной системы обеспечения градостроительной деятельности  Каргасокского района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И.о.Главы Каргасокского района                                                                                       Ю.Н.М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7.2013 № 189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Предоставление сведений  из Информационной системы обеспечения градостроительной деятельности  Каргасокского района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муниципальной услуги «</w:t>
      </w:r>
      <w:r>
        <w:rPr/>
        <w:t>Предоставление сведений  из Информационной системы обеспечения градостроительной деятельности  Каргасокского района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п</w:t>
      </w:r>
      <w:r>
        <w:rPr/>
        <w:t>редоставлению сведений  из Информационной системы обеспечения градостроительной деятельности  Каргасокского района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624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едоставление сведений  из Информационной системы обеспечения градостроительной деятельности  Каргасокского района (далее также - ИСОГД)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заявителю сведений, содержащихся в ИСОГД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выдаче заявителю сведений, содержащихся в ИСОГД (приложение № 3) (далее также – уведомление об отказе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рок предоставления муниципальной услуги </w:t>
      </w:r>
      <w:r>
        <w:rPr>
          <w:lang w:eastAsia="en-US"/>
        </w:rPr>
        <w:t>14 рабочих дней с даты поступлен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 xml:space="preserve">- Градостроительным кодеком Российской Федерации // </w:t>
      </w:r>
      <w:r>
        <w:rPr>
          <w:lang w:eastAsia="en-US"/>
        </w:rPr>
        <w:t>"Российская газета", N 290, 30.12.2004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 Постановлением  Правительства Российской Федерации  от 09.06.2006 №363 «Об информационном обеспечении  градостроительной деятельност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- Приказом Министерства регионального развития Российской Федерации 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-</w:t>
        <w:tab/>
        <w:t>Приказом Министерства регионального развития Российской Федерации  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,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) Заявление (приложение № 1)</w:t>
      </w:r>
      <w:r>
        <w:rPr>
          <w:kern w:val="2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следующие документы в 1 экземпляре 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веренности (при подписании заявления представ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67"/>
        <w:jc w:val="both"/>
        <w:rPr/>
      </w:pPr>
      <w:r>
        <w:rPr/>
        <w:t>в) для получения сведений, отнесенных к информации ограниченного доступа заинтересованные лица предоставляют копию документа, дающего право на получение сведений, отнесенных к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из ИСОГД, отнесенные к информации ограниченного доступа, заинтересованным лицам по почте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едставление документов и получения сведений из ИСОГД, отнесенных к информации, составляющих государственную тайну,  осуществляется в соответствии с законодательством об информации, отнесенной к государственной тайне с использованием специаль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тсутствие документов, предусмотренных пп. 1 пункта </w:t>
      </w:r>
      <w:r>
        <w:rPr>
          <w:color w:val="000000"/>
        </w:rPr>
        <w:t>2.7</w:t>
      </w:r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б) содержание запроса не позволяет установить запрашиваемые с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в) запрашиваемые сведения отсутствуют в базах данных ИСОГД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г) запрашиваемые сведения отнесены федеральным законодательством к категории ограниченного доступа, и заявитель не подтвердил права доступа к такой информ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13" w:name="OLE_LINK4"/>
      <w:bookmarkStart w:id="14" w:name="OLE_LINK3"/>
      <w:r>
        <w:rPr/>
        <w:t>прием и регистрация заявления</w:t>
      </w:r>
      <w:bookmarkEnd w:id="13"/>
      <w:bookmarkEnd w:id="14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доставлении сведений из ИСОГД или об отказе в предоставлении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принятие решения о предоставлении сведений из ИСОГД или об отказе в предоставлении све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3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3.3. Специалист Отдела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исьма, содержащего запрошенные заявителем сведения. К такому письму прикладываются копии документов, запрошенных зая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3.5. Проект документа, оформляющий принятое решение и указанный в п. 3.3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3.7. Подписанное Главой Каргасокского района </w:t>
      </w:r>
      <w:r>
        <w:rPr>
          <w:lang w:eastAsia="en-US"/>
        </w:rPr>
        <w:t>письмо о предоставлении сведений из ИСОГД или уведомление об отказе в предоставлении сведений из ИСОГД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3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>
          <w:lang w:eastAsia="en-US"/>
        </w:rPr>
        <w:t>письмо о предоставлении сведений из ИСОГД (уведомление об отказе в предоставлении сведений из ИСОГД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4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1. </w:t>
      </w:r>
      <w:r>
        <w:rPr/>
        <w:t xml:space="preserve">После получения подписанного Главой Каргасокского района </w:t>
      </w:r>
      <w:r>
        <w:rPr>
          <w:lang w:eastAsia="en-US"/>
        </w:rPr>
        <w:t>письма о предоставлении сведений из ИСОГД (уведомления об отказе в предоставлении сведений из ИСОГД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4.2. Результатом административной процедуры является выданное (направленное) заявителю  </w:t>
      </w:r>
      <w:r>
        <w:rPr>
          <w:lang w:eastAsia="en-US"/>
        </w:rPr>
        <w:t>письмо о предоставлении сведений из ИСОГД (уведомление об отказе в предоставлении сведений из ИСОГД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Предоставление сведений  из Информационной системы обеспечения градостроительной деятельности  Каргасок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аргасокского района</w:t>
      </w:r>
    </w:p>
    <w:p>
      <w:pPr>
        <w:pStyle w:val="Subtitle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8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820" w:hanging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О предоставлении сведений, содержащихся в  И</w:t>
      </w:r>
      <w:r>
        <w:rPr/>
        <w:t>нформационной системе обеспечения градостроительной деятельности Каргасок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(сим) выдать из  ИСОГД следующие сведения:</w:t>
      </w:r>
    </w:p>
    <w:p>
      <w:pPr>
        <w:pStyle w:val="Normal"/>
        <w:autoSpaceDE w:val="false"/>
        <w:jc w:val="both"/>
        <w:rPr/>
      </w:pPr>
      <w:r>
        <w:rPr/>
        <w:t>наименование и номер раздела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адастровый номер территории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информации о кадастровом  номере указывается местоположение (адресный ориентир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держание сведений (застройка территории, о земельных участках, об объектах капитального строительства, иное) 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орма предоставления сведений (бумажные носители, электронный – вид формата, текстовая, графическая)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доставки (по почте, через сеть Интернет, получения непосредственно заинтересованным лицом или его представителем и иные способы доставки)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нтактные реквизиты </w:t>
      </w:r>
    </w:p>
    <w:p>
      <w:pPr>
        <w:pStyle w:val="Normal"/>
        <w:autoSpaceDE w:val="false"/>
        <w:jc w:val="both"/>
        <w:rPr/>
      </w:pPr>
      <w:r>
        <w:rPr/>
        <w:t xml:space="preserve">(телефон, адрес электронной почты)______________________________________________                     </w:t>
      </w:r>
    </w:p>
    <w:p>
      <w:pPr>
        <w:pStyle w:val="Normal"/>
        <w:autoSpaceDE w:val="false"/>
        <w:jc w:val="both"/>
        <w:rPr/>
      </w:pPr>
      <w:r>
        <w:rPr/>
        <w:t>цель использования сведений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 экземпляр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тная сторона зая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Анкета заявител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943"/>
      </w:tblGrid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итель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физического лица/полное наименование юридического лиц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или реквизиты документа, удостоверяющего личность        </w:t>
              <w:br/>
              <w:t xml:space="preserve">(наименование, серия, номер, кем и когда выдан) / документы о  </w:t>
              <w:br/>
              <w:t xml:space="preserve">регистрации юридического лица, ИНН, ОКПО)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постоянного места жительства или преимущественного     </w:t>
              <w:br/>
              <w:t xml:space="preserve">пребывания (область, город, улица, дом, корпус, квартира, в  </w:t>
              <w:br/>
              <w:t>случае временной регистрации указать также и ее полный адрес)</w:t>
              <w:br/>
              <w:t xml:space="preserve">/юридический и фактический адрес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уполномоченного представителя, ИНН или реквизиты      </w:t>
              <w:br/>
              <w:t xml:space="preserve">документа, удостоверяющего личность (наименование, серия,    </w:t>
              <w:br/>
              <w:t xml:space="preserve">номер, кем и когда выдан)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, подтверждающий полномочия доверенного лица         </w:t>
              <w:br/>
              <w:t xml:space="preserve">(наименование, номер и дата)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получения сведений бесплатно/сведений, отнесенных к      </w:t>
              <w:br/>
              <w:t xml:space="preserve">категории ограниченного доступа (наименование, дата, номер,  </w:t>
              <w:br/>
              <w:t xml:space="preserve">орган, издавший документ)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ый телефон                 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есто получения сведений (адрес для доставки почтой</w:t>
      </w:r>
      <w:r>
        <w:rPr>
          <w:sz w:val="28"/>
          <w:szCs w:val="28"/>
        </w:rPr>
        <w:t>): 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                </w:t>
      </w:r>
      <w:r>
        <w:rPr/>
        <w:t>ЗАРЕГИСТРИРОВАНО  № 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______________                  "_____" ___________ 20____ г.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одпись заявителя     /_________/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 xml:space="preserve">______      ______________________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(Ф.И.О, принявшего заявление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Предоставление сведений  из Информационной системы обеспечения градостроительной деятельности  Каргасокского района»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Административным регламентом предоставления муниципальной услуги  «Предоставление сведений  из Информационной системы обеспечения градостроительной деятельности  Каргасокского района» предоставляем испрашиваемые Вами сведения из Информационной системы обеспечения градостроительной деятельности  Каргасокского района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Предоставление сведений  из Информационной системы обеспечения градостроительной деятельности  Каргасокского района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Предоставление сведений  из Информационной системы обеспечения градостроительной деятельности  Каргасокского района» Администрация Каргасокского района вынуждена отказать Вам в предоставлении испрашиваемых Вами сведений из Информационной системы обеспечения градостроительной деятельности  Каргасокского района</w:t>
      </w:r>
      <w:r>
        <w:rPr>
          <w:color w:val="000000"/>
        </w:rPr>
        <w:t xml:space="preserve"> </w:t>
      </w:r>
      <w:r>
        <w:rPr/>
        <w:t>в связи с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Предоставление сведений  из Информационной системы обеспечения градостроительной деятельности  Каргасокского райо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Предоставление сведений  из Информационной системы обеспечения градостроительной деятельности  Каргасокского района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yperlink" Target="mailto:kargadm@tomsk.gov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1:00Z</dcterms:created>
  <dc:creator>lais</dc:creator>
  <dc:description/>
  <dc:language>en-US</dc:language>
  <cp:lastModifiedBy>sokolova</cp:lastModifiedBy>
  <cp:lastPrinted>2013-07-24T12:28:00Z</cp:lastPrinted>
  <dcterms:modified xsi:type="dcterms:W3CDTF">2013-07-26T08:21:00Z</dcterms:modified>
  <cp:revision>2</cp:revision>
  <dc:subject/>
  <dc:title>Об утверждении административного регламента предоставления муниципальной услуги «Предоставление сведений  из Информационной системы обеспечения градостроительной деятельности 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19T07:00:00Z</vt:lpwstr>
  </property>
  <property fmtid="{D5CDD505-2E9C-101B-9397-08002B2CF9AE}" pid="14" name="Дата принятия">
    <vt:lpwstr>2013-03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Об утверждении административного регламента предоставления муниципальной услуги «Предоставление сведений  из Информационной системы обеспечения градостроительной деятельности  Каргасокского района»</vt:lpwstr>
  </property>
</Properties>
</file>