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09.2012                                                                                                                   № 1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19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б утверждении тарифов на платные услуги Муниципального бюджетного учреждения здравоохранения «Каргасокская центральная районная больни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9.01.2011 № 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Утвердить тарифы на платные работы (услуги), оказываемые Муниципальным бюджетным учреждением здравоохранения «Каргасокская центральная районная больница»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постановление в газете «Северная правда» и разместить на официальном сайте Администрации Каргасокского района в информационно-телекоммуникационной сети Интерне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Настоящее постановление вступает в силу со дня его официального опубликования и действует до 31.12.201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Каргасокского района                                                               С.Н. Грузных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жогина И.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32-5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аргасокс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7.09.2012 № 1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латные работы  (услуги), оказываемые Муниципальным бюджетным учреждением здравоохранения «Каргасокская центральная районная больница»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боты (услуги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иф, руб./услугу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тальмогические услуг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тальмоско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иаскоп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аккомод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микроскопия глаз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нометрия глаз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инико-диагностические исследов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ологическое исследование препарата тканей мат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уровня аспартат-трансаминазы в кро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уровня аланин-трансаминазы в кров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наличия психоактивных веществ в моче с помощью тест-полос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ая диагностик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зофагогастродуоденоскоп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неспровоцированных дыхательных объемов и поток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7:30:00Z</dcterms:created>
  <dc:creator>lais</dc:creator>
  <dc:description/>
  <dc:language>en-US</dc:language>
  <cp:lastModifiedBy>sokolova</cp:lastModifiedBy>
  <cp:lastPrinted>2012-10-01T10:46:00Z</cp:lastPrinted>
  <dcterms:modified xsi:type="dcterms:W3CDTF">2012-10-01T07:30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