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bCs/>
          <w:color w:val="000000"/>
          <w:kern w:val="2"/>
          <w:lang w:val="en-US"/>
        </w:rPr>
        <w:t>19</w:t>
      </w:r>
      <w:r>
        <w:rPr>
          <w:bCs/>
          <w:color w:val="000000"/>
          <w:kern w:val="2"/>
        </w:rPr>
        <w:t>.06.2013</w:t>
      </w:r>
      <w:r>
        <w:rPr>
          <w:kern w:val="2"/>
        </w:rPr>
        <w:t xml:space="preserve">                                                                                                                </w:t>
      </w:r>
      <w:r>
        <w:rPr>
          <w:kern w:val="2"/>
          <w:lang w:val="en-US"/>
        </w:rPr>
        <w:t xml:space="preserve">     </w:t>
      </w:r>
      <w:r>
        <w:rPr>
          <w:kern w:val="2"/>
        </w:rPr>
        <w:t xml:space="preserve">              № </w:t>
      </w:r>
      <w:r>
        <w:rPr>
          <w:kern w:val="2"/>
          <w:lang w:val="en-US"/>
        </w:rPr>
        <w:t>188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ConsPlusTitle"/>
        <w:widowControl/>
        <w:ind w:right="5245" w:hanging="0"/>
        <w:jc w:val="both"/>
        <w:rPr>
          <w:kern w:val="2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межселенной территории Каргасокского района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межселенной территории Каргасокского района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 постановление Главы Каргасокского района от 09.12.2009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Адресация объектов недвижимости и временных объектов на межселенной территории Каргасокского района»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>И.о.</w:t>
      </w:r>
      <w:r>
        <w:rPr/>
        <w:t>Главы Каргасокского района                                                                                Ю.Н.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7.2013№ 188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Адресация объектов недвижимости на межселенной территории Каргасокского района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</w:t>
      </w:r>
      <w:r>
        <w:rPr/>
        <w:t>Адресация объектов недвижимости на межселенной территории Каргасокского района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/>
        <w:t>дресации объектов недвижимости на межселенной территории Каргасокского района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Адресация объектов недвижимости на межселенной территории Каргасокского райо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выдача заявителю</w:t>
      </w:r>
      <w:r>
        <w:rPr/>
        <w:t xml:space="preserve"> распоряжения Администрации Каргасокского района о присвоении адреса (приложение № 2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выдача письменного уведомление об отказе в присвоении адреса (приложение № 3) (далее также – уведомление об отказе в предоставлении муниципальной услуги).</w:t>
      </w:r>
    </w:p>
    <w:p>
      <w:pPr>
        <w:pStyle w:val="32"/>
        <w:ind w:left="0" w:firstLine="567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30 календарных дней со дня регистрации заявления об адресации объек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б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К заявлению прилагаются следующие документ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лан границ земельного участка в М 1:500; 1:2000 (при адресации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- план размещения объекта на картографической основе (при адресации объекта капитального стро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правоустанавливающие документы на объект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- выписка из Единого государственного реестра прав на недвижимое имущество и сделок с ним о правах на здание, строение, сооружение, земельный участок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выписку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дготовка плана границ земельного участка в М 1:500; 1:2000 (при адресации земельного участ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</w:rPr>
      </w:pPr>
      <w:r>
        <w:rPr>
          <w:color w:val="000000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1) Отсутствие документов, предусмотренных пп. 1 п. 2.7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2) Заявитель не является собственником объекта капитального строительства, находящегося в чьей-либо собственн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9" w:name="OLE_LINK4"/>
      <w:bookmarkStart w:id="10" w:name="OLE_LINK3"/>
      <w:r>
        <w:rPr/>
        <w:t>прием и регистрация заявления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Отдела готовит проект распоряжения Администрации Каргасокского района о присвоении адре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распоряжения Администрации Каргасокского района о присвоении адреса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споряжением Администрации Каргасокского района о присвоении адреса заявителю направляется 1 экземпляр Выписки из Единого адресного реестра межселенной территории Каргасокского района (приложение №2.1), подписываемой специалистом Отдел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/>
        <w:t>распоряжение Администрации Каргасокского района о присвоении адреса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/>
      </w:pPr>
      <w:r>
        <w:rPr/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/>
        <w:t>От  _______________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 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шу присвоить, (уточнить / изменить) адрес земельного участка и (или) объекта капиталь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ид объекта: земельный участок,  объект капитального строительства (нужное подчеркнуть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/>
        <w:t>Местоположение объекта: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дрес (если присваивался ранее):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дастровый номер: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ные сведения об объекте: 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567" w:firstLine="567"/>
        <w:jc w:val="both"/>
        <w:rPr/>
      </w:pPr>
      <w:r>
        <w:rPr/>
        <w:t>К заявлению прилагаются следующие документы: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tabs>
          <w:tab w:val="clear" w:pos="708"/>
          <w:tab w:val="left" w:pos="993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_           _____________                 _____________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)                                  (Подпись)                                     (Ф.И.О. Заявителя)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__.20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своении адреса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упорядочения адресации объектов недвижимости, на основании заявления ___________________ о присвоении адресов объектам, находящимся на межселенной территории Каргасокского района, рассмотрев представленный план расположения объек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воить объекту недвижимости ___________________________________, расположенному на межселенной территории Каргасокского района (_________________________________________________), следующий адрес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указать месторасположение объек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 - Томская область, Каргасокский район,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именование объект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адрес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8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/>
      </w:pPr>
      <w:r>
        <w:rPr/>
        <w:t>Приложение №2.1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иска из Единого адресного реестр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селенной территории Каргасок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объекта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расположение объект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 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й кадастровый номе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                      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          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регистрирован по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       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бъекта               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                    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ый номер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сложившийся адрес:  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                __________________________________________________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Выписки: распоряжение Администрации Каргасокского района от __.__.20__ г. № __ «О присвоении адреса ______________»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 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должность                                       подпись                                   расшифровк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пп. __ п. 2.13. Административного регламента предоставления муниципальной услуги  «Адресация объектов недвижимости на межселенной территории Каргасокского района» Администрация Каргасокского района вынуждена отказать Вам в </w:t>
      </w:r>
      <w:r>
        <w:rPr>
          <w:color w:val="000000"/>
        </w:rPr>
        <w:t>присвоении адреса объекту: __________________</w:t>
      </w:r>
      <w:r>
        <w:rPr/>
        <w:t>___________________________________ в связи с 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4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Адресация объектов недвижимости на межселенной территории Каргасокского района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межселенной территории Каргасокского района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31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A1319FD9CCC8E22A2F1322638E1B55C3FD4137FC8FC68022B88530D77BBA134AA861E36BDB1FDBC7v54FE" TargetMode="External"/><Relationship Id="rId10" Type="http://schemas.openxmlformats.org/officeDocument/2006/relationships/hyperlink" Target="consultantplus://offline/ref=5B8A792DCAF7D8661883C7EC94656B08EDDE30CE7ECE698BE7ADAE20u65EE" TargetMode="External"/><Relationship Id="rId11" Type="http://schemas.openxmlformats.org/officeDocument/2006/relationships/hyperlink" Target="mailto:kargadm@tomsk.gov.r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17:00Z</dcterms:created>
  <dc:creator>lais</dc:creator>
  <dc:description/>
  <dc:language>en-US</dc:language>
  <cp:lastModifiedBy>sokolova</cp:lastModifiedBy>
  <cp:lastPrinted>2013-07-24T11:55:00Z</cp:lastPrinted>
  <dcterms:modified xsi:type="dcterms:W3CDTF">2013-07-26T08:17:00Z</dcterms:modified>
  <cp:revision>2</cp:revision>
  <dc:subject/>
  <dc:title>Об утверждении административного регламента предоставления муниципальной услуги «Адресация объектов недвижимости на межселенной территории Каргасокского рай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9T07:00:00Z</vt:lpwstr>
  </property>
  <property fmtid="{D5CDD505-2E9C-101B-9397-08002B2CF9AE}" pid="14" name="Дата принятия">
    <vt:lpwstr>2013-07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8</vt:lpwstr>
  </property>
</Properties>
</file>