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</w:t>
      </w:r>
      <w:r>
        <w:rPr>
          <w:rFonts w:cs="Arial" w:ascii="Arial" w:hAnsi="Arial"/>
          <w:caps/>
        </w:rPr>
        <w:t>Каргасокский район»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(в ред. Пост. от 26.10.2011 № 249, от 02.12.2011 № 263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.08.2011                                                                                                       № 1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Каргасо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</w:rPr>
              <w:t>О конкурсе предпринимательских проектов субъектов малого предпринимательства «Первый шаг»</w:t>
            </w:r>
            <w:bookmarkEnd w:id="0"/>
            <w:bookmarkEnd w:id="1"/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Администрации Каргасокского района  от 14.01.2011 № 1 «Об утверждении долгосрочной муниципальной целевой Программы «Развитие субъектов малого и среднего предпринимательства в Каргасокском районе на 2011-2014 г.г.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дить Порядок проведения конкурса предпринимательских проектов субъектов малого предпринимательства «Первый шаг» согласно приложению №1 к настоящему постановлен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дить состав Конкурсной комиссии по проведению конкурса предпринимательских проектов субъектов малого предпринимательства «Первый шаг» согласно приложению №2 к настоящему постановлению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 xml:space="preserve">Опубликовать настоящее постановление в районной газете «Северная правда» и разместить на официальном сайте Администрации Каргасокского района по адресу </w:t>
            </w:r>
            <w:r>
              <w:rPr>
                <w:color w:val="0070C0"/>
                <w:sz w:val="24"/>
                <w:szCs w:val="24"/>
              </w:rPr>
              <w:t>http://www.</w:t>
            </w:r>
            <w:r>
              <w:rPr>
                <w:color w:val="0070C0"/>
                <w:sz w:val="24"/>
                <w:szCs w:val="24"/>
                <w:lang w:val="en-US"/>
              </w:rPr>
              <w:t>kargasok</w:t>
            </w:r>
            <w:r>
              <w:rPr>
                <w:color w:val="0070C0"/>
                <w:sz w:val="24"/>
                <w:szCs w:val="24"/>
              </w:rPr>
              <w:t>.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го постановления возложить на заместителя Главы Каргасокского района по экономике Грузных С.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аргасокского района                                                   А.М. Рож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Н.Петр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 5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680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Каргасокского района</w:t>
      </w:r>
    </w:p>
    <w:p>
      <w:pPr>
        <w:pStyle w:val="ConsPlusNormal"/>
        <w:widowControl/>
        <w:ind w:left="6663" w:firstLine="141"/>
        <w:jc w:val="right"/>
        <w:rPr>
          <w:sz w:val="24"/>
          <w:szCs w:val="24"/>
        </w:rPr>
      </w:pPr>
      <w:r>
        <w:rPr>
          <w:sz w:val="24"/>
          <w:szCs w:val="24"/>
        </w:rPr>
        <w:t>от 08.08.2011 № 188</w:t>
      </w:r>
    </w:p>
    <w:p>
      <w:pPr>
        <w:pStyle w:val="ConsPlusNormal"/>
        <w:widowControl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ОВЕДЕНИЯ КОНКУРСА ПРЕДПРИНИМАТЕЛЬСКИХ ПРОЕКТОВ СУБЪЕКТОВ МАЛОГО ПРЕДПРИНИМАТЕЛЬСТВА «Первый шаг»</w:t>
      </w:r>
    </w:p>
    <w:p>
      <w:pPr>
        <w:pStyle w:val="ConsPlusNormal"/>
        <w:widowControl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стоящий Порядок проведения конкурса предпринимательских проектов субъектов малого предпринимательства «Первый шаг»  (далее - Конкурс)  разработан в целях  реализации долгосрочной муниципальной целевой программы «Развитие субъектов малого и среднего предпринимательства в Каргасокском районе на 2011-2014гг», утвержденной постановлением Администрации Каргасокского района №1 от 14.01.2011г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сновным принципом организации и проведения Конкурса является создание равных условий для всех участников Конкурса (далее - участники), объективность оценки и единство требован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Цель Конкурса - содействие занятости населения, поддержка трудовой и предпринимательской инициативы граждан, развитие малого предпринимательства в сфере производства продукции (выполнения работ, оказания услуг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адачи Конкурса - выявление и муниципальная поддержка перспективных предпринимательских проекто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бедителям Конкурса (далее - Победитель) предоставляются субсидии в размере и порядке, предусмотренном разделом 9 настоящего Порядк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рганизатором Конкурса выступа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Администрация Каргасокского района в лице отдела экономики и социального развития Администрации Каргасо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рганизатор конкурса выполняет следующие фун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) подготавливает проект повестки дня заседания конкурсной комиссии по проведению конкурса предпринимательских проектов субъектов малого предпринимательства «Первый шаг» (далее - Конкурсная комисс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) обеспечивает своевременное (не позднее, чем за 2 рабочих дня до заседания Конкурсной комиссии) оповещение членов Конкурсной комиссии о проведении заседания Конкурсной комисс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) информирует участников о ходе проведения Конкур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4) осуществляет прием конкурсных заявок на участие в Конкурсе (далее - заявки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5) обеспечивает хранение представленных участниками заяво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6) предоставляет разъяснения участникам Конкурса по вопросам проведения Конкур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7) обеспечивает исполнение решений Конкурсной комисси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8) обеспечивает перечисление субсидии Победителям за счет средств районного бюджета, предусмотренных на реализацию долгосрочной муниципальной целевой программы «Развитие субъектов малого и среднего предпринимательства в Каргасокском районе на 2011-2014гг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9) осуществляет мониторинг реализации предпринимательских проектов, получивших муниципальную поддержк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0) выполняет иные функции, определенные настоящи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Участники Конкурса - субъекты малого предпринимательства, соответствующие:  требованиям  Федерального закона от 24 июля 2007 года N 209-ФЗ "О развитии малого и среднего предпринимательства в Российской Федерации", требованиям к участникам Конкурса, установленным разделом 4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Адреса и контактные данные Организатора Конкурса указаны в информационной карте Конкурса. Информационная карта Конкурса является неотъемлемой частью настоящего Порядка и размещается на сайте Администрации Каргасокского района по адресу  http://www.</w:t>
      </w:r>
      <w:r>
        <w:rPr>
          <w:rFonts w:cs="Arial" w:ascii="Arial" w:hAnsi="Arial"/>
          <w:color w:val="FF0000"/>
          <w:lang w:val="en-US"/>
        </w:rPr>
        <w:t>kargasok</w:t>
      </w:r>
      <w:r>
        <w:rPr>
          <w:rFonts w:cs="Arial" w:ascii="Arial" w:hAnsi="Arial"/>
          <w:color w:val="FF0000"/>
        </w:rPr>
        <w:t>.ru в разделе «Эконом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ри наличии финансирования конкурсная процедура проводится несколько раз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center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. КОНКУРСНАЯ КОМИССИЯ И ПОРЯДОК ЕЕ РАБОТ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Для проведения Конкурса создается Конкурсная комис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Конкурсная комиссия формируется из представителей органов Администрации Каргасокского района, структурных подразделений Администрации Каргасокского района, Думы Каргасокского района (по согласованию) и иных организаций и учреждений (по согласованию). Состав Конкурсной комиссии утверждается постановлением Администрации Каргасо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Конкурсная комиссия в своей деятельности руководствуется действующим законодательством Российской Федерации и Томской области, а также настоящи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Конкурсная комиссия правомочна выполнять следующие фун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) на первом заседании новой конкурсной процедуры Конкурсная комисс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а) принимает решение об объявлении Конкурса, дате начала и окончания приема заяво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б) определяет условия проведения Конкурса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направления муниципальной  поддержки по видам экономической деятельности по Общероссийскому классификатору видов экономической деятельности (далее - ОКВЭД), по перечню, определенному в приложении №2 положения «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», утвержденного Постановлением Администрации Томской области от 17.06.2011г. №186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минимальный рост оплаты труда (в %) наемных работников в течение первого года реализации предпринимательского проек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) формирует экспертную группу для оценки и сопоставления представленных заявок в соответствии с критериями оценки, определенными разделом 7 настоящего Порядка (далее - экспертная группа). Состав экспертной группы по оценке и сопоставлению заявок состоит из представителей структурных подразделений Администрации Каргасокского района и утверждается протоколом заседания Конкурсной комисс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) на втором заседании, которое проводится не позднее десяти календарных дней со дня окончания приема заявок, Конкурсная комисс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а) вскрывает конверты с заявками на участие в Конкурсе. Перед вскрытием конвертов Комиссия удостоверяется в их сохран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б) рассматривает заявки участников Конкурса и проверяет наличие всех требуемых документов, регламентированных информационной картой Конкур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) устанавливает дату третьего заседания Конкурсной комиссии (не позднее 10 календарных дней со дня проведения второго заседания Конкурсной комиссии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г) принимает решение о необходимости проведения очной защиты заяво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) на третьем заседании Конкурсная комисс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а) заслушивает заключение экспертной группы о результатах ее работы по оценке и сопоставлению заяво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б) допускает участников Конкурса к дальнейшему участию в Конкурс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) отказывает участнику(-ам) Конкурса в допуске к дальнейшему участию в Конкурс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г) устанавливает минимально необходимое значение рейтинга заявки, при котором участники Конкурса признаются Победител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д) определяет Победителей Конкурса из числа участников Конкур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е) принимает решения по иным вопросам в пределах своих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осле определения Победителей Конкурса заседания Конкурсной комиссии проводятся один раз в квартал, на которых Конкурсная комиссия проводит оценку отчетов о ходе реализации предпринимательских проектов, предоставляемых Победителями Конкурса; принимает решение о проведении  Выездного мониторинга реализации предпринимательских проектов. Определяет лиц, уполномоченных для проведения Выездного монитор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Заседание Конкурсной комиссии правомочно, если на нем присутствует не менее половины членов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ервое и третье заседания Конкурсной комиссии могут проходить путем заочного голосования. Решение о проведении заседания Конкурсной комиссии путем заочного голосования (заочное рассмотрение и голосование по вопросам повестки дня заседания Конкурсной комиссии) принимается председателем Конкурсной комисс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 этом случае секретарь Конкурсной комиссии направляет членам Конкурсной комиссии все необходимые для заочного рассмотрения и голосования по вопросам заседания документы. Член Конкурсной комиссии обязан в недельный срок после получения документов в письменном виде изложить свое мнение по поставленным вопросам и передать его секретарю Конкурс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Решения Конкурсной комиссии оформляются протоколами заседания Конкурсной комиссии, которые подписываются председателем и секретарем Конкурсной комиссии. Протоколы заседания ведет секретарь Конкурс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Решение Конкурсной комиссии принимается по результатам открытого голосования. Решение считается принятым, если за него проголосовало большинство членов Конкурсной комиссии, участвовавших в голосовании. В случае равенства голосов голос председателя Конкурсной комиссии является решающим. Секретарь Конкурсной комиссии в голосовании не участву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center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. ОБЪЯВЛЕНИЕ КОНКУРС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rFonts w:cs="Arial" w:ascii="Arial" w:hAnsi="Arial"/>
          <w:color w:val="FF0000"/>
        </w:rPr>
        <w:t>Объявление о проведении Конкурса подлежит официальному опубликованию путем его размещения в районной газете «Северная правда» и на официальном сайте Администрации Каргасокского района по адресу: http://www.</w:t>
      </w:r>
      <w:r>
        <w:rPr>
          <w:rFonts w:cs="Arial" w:ascii="Arial" w:hAnsi="Arial"/>
          <w:color w:val="FF0000"/>
          <w:lang w:val="en-US"/>
        </w:rPr>
        <w:t>kargasok</w:t>
      </w:r>
      <w:r>
        <w:rPr>
          <w:rFonts w:cs="Arial" w:ascii="Arial" w:hAnsi="Arial"/>
          <w:color w:val="FF0000"/>
        </w:rPr>
        <w:t>.ru в разделе «Эконом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бъявление о проведении Конкурса должно содержать следующую информаци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) дату и время начала и окончания приема заявок (срок приема заявок не менее 30 календарных дней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) направления муниципальной поддержки по видам экономической деятельности согласно ОКВЭ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) минимальный рост оплаты труда (в %) наемных работников в первый год реализации предпринимательского проек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4) адрес местонахождения организатора Конкурса для отправки заявок по почт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5) адрес местонахождения организатора Конкурса для подачи заявок личн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6) контактные телефоны организатора Конкур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7) адрес электронной почты организатора Конкур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color w:val="FF0000"/>
        </w:rPr>
        <w:t>Одновременно с опубликованием объявления о проведении Конкурса настоящий Порядок размещается на официальном информационном сайте Администрации Каргасокского района по адресу: http://www.</w:t>
      </w:r>
      <w:r>
        <w:rPr>
          <w:rFonts w:cs="Arial" w:ascii="Arial" w:hAnsi="Arial"/>
          <w:color w:val="FF0000"/>
          <w:lang w:val="en-US"/>
        </w:rPr>
        <w:t>kargasok</w:t>
      </w:r>
      <w:r>
        <w:rPr>
          <w:rFonts w:cs="Arial" w:ascii="Arial" w:hAnsi="Arial"/>
          <w:color w:val="FF0000"/>
        </w:rPr>
        <w:t>.ru в разделе «Экономи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center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center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4. ТРЕБОВАНИЯ К УЧАСТНИКАМ КОНКУРС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426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К участию в Конкурсе допускаются субъекты малого предпринимательства, соответствующие требованиям Федерального закона от 24 июля 2007 года N 209-ФЗ "О развитии малого и среднего предпринимательства в Российской Федерации",  котор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оответствуют следующим требования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а) вновь зарегистрированные или действующие на дату принятия решения </w:t>
        <w:br/>
        <w:t>о предоставлении поддержки менее одного года и осуществляющие свою деятельность на территории Каргасокского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б) не находящиеся в состоянии ликвидации, а также не являющиеся должниками в производстве по делу о банкротстве, возбужденному Арбитражным суд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в) не имеющие просроченной задолженности по уплате налогов и иных обязательных платежей в бюджеты бюджетной системы Российской Федерации, </w:t>
        <w:br/>
        <w:t>а также по ранее предоставленным бюджетным средствам на возвратной основ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г) 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по Томской обл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д) обязующиеся произвести вложение собственных средств (денежные средства, иное имущество) в предпринимательский проект в объеме не менее 30 процентов от суммы запрашиваемой субсид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е) учреждены гражданами Российской Федерации, соответствующими одному из нижеприведенных услов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до момента государственной регистрации субъекта малого предпринимательства были зарегистрированы в качестве безработных граждан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являющимися работниками, находящим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являющимися военнослужащими, уволенными в запас в связи с сокращением Вооруженных Сил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являющимися работниками градообразующих организа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тносящимися к коренным малочисленным народам Север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ж) в случае, если участник Конкурса является хозяйственным обществом, то доля участия в уставном капитале учредителя, соответствующего подпункту е) пункта 21 настоящего Порядка, должна составлять не менее чем пятьдесят один проц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ыразили согласие с условиями Конкурса и подготовили заявку в соответствии с направлениями муниципальной поддержки по видам экономической деятельности согласно ОКВЭД, установленными Конкурсной комисс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Не допускаются к участию в Конкурсе субъекты малого предпринимательства, ранее получавшие муниципальную поддержку в рамках районных конкурсов предпринимательских прое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center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center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5. ПОРЯДОК ПОДАЧИ ЗАЯВК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одготовка заявк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) заявки подготавливаются участниками в соответствии с условиями проведения Конкурса и требованиями настоящего Порядк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) в состав заявки должны входить все документы, указанные в пункте 15  информационной карты Конкурс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) неполное представление документов или предоставление недостоверных сведений, а также оформление документов не в соответствии с требованиями, установленными в пункте 15 информационной карты Конкурса раздела 8 настоящего Порядка, считается нарушением условий Конкурса и является основанием для отказа в допуске к дальнейшему участию в Конкурс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4) расходы по подготовке заявки несет участник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5) расходы участника на подготовку заявки не подлежат возмещению со стороны организа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формление и подача заявк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) участник должен подготовить в соответствии с требованиями, изложенными в информационной карте Конкурса, документы, входящие в заявку, в одном экземпляр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) заявка должна быть сброшюрована в одну или несколько папок, страницы которых пронумерованы, прошиты и скреплены печатью. Последовательность размещения документов в заявке должна соответствовать последовательности, определенной в информационной карте Конкурса. Первым листом заявки должно быть оглавление с указанием наименований документов, содержащихся в заявке, с указанием номеров страниц, на которых находятся данные документ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) дополнения или поправки, внесенные в документы в составе заявки, должны быть заверены лицом, подписавшим соответствующий докумен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4) участники запечатывают заявку в конвер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На конверте указыва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наименование Организатора конкурса и его адрес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наименование и адрес участника (указываются для того, чтобы заявку можно было вернуть, не распечатывая конверт, если заявка поступит с опозданием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лова «На конкурс предпринимательских проектов «Первый шаг»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лова «Вскрывается Конкурсной комиссией по проведению конкурса предпринимательских проектов «Первый шаг»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5) при принятии конвертов с заявкой организатором Конкурса на конверте делается отметка, подтверждающая прием документов, с указанием даты и времени прием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6) Организатор Конкурса не несет ответственности в случае нарушения процедуры принятия конвертов с заявкой, их вскрытия или утери, если конверт не помечен в соответствии с требованиями, указанными в подпунктах 4) и 5) пункта 24 настоящего Поряд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7) при принятии конверта с заявкой организатор Конкурса по требованию лица, доставившего конверт, выдает расписку в его получ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несение изменений в заявки и отзыв заявок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) участник может внести изменения в свою заявку или отозвать ее при условии, что организатору Конкурса поступит соответствующее письменное уведомление до истечения установленного срока приема заявок. Изменения к заявке, внесенные участником, являются неотъемлемой частью основной зая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) уведомление участника о внесении изменений или отзыве заявки должно быть запечатано, помечено и отправлено организатору Конкурса в соответствии с положениями порядка подачи зая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) на конверте такого уведомления должно быть соответственно указано: «Отзыв заявки на участие в конкурсе предпринимательских проектов «Первый шаг»» или «Внесение изменений в заявку на участие в конкурсе предпринимательских проектов «Первый шаг»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4) при неоднократном внесении изменений в заявку все изменения должны быть пронумерованы по порядку возрастания номеров. В случае противоречий между внесенными изменениями преимущество имеет изменение с большим порядковым номер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5) по истечении установленного срока приема заявок внесение изменений в них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Заявки, полученные после даты и времени окончания приема заявок, указанных в объявлении о проведении Конкурса, не вскрываются и возвращаются заявителю с указанием даты и времени получения заявки организатор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Заявки участников Конкурса, не признанные Победителями Конкурса, возвращаются по требованию участни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Информация о продлении срока окончания приема заявок размещается в официальном периодическом печатном издании Каргасокского района – газете «Северная правда» и на официальном сайте Администрации Каргасокского района не позднее, чем за три дня до окончания срока приема зая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Организатор Конкурса не несет ответственности за неполучение участниками информации или получение некорректной информации о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Разъяснение порядка подачи заявк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) участник, которому необходимы разъяснения по содержанию и требованиям настоящего Порядка, может обратиться по данному вопросу в Администрацию Каргасокского района в письменном виде по почте или электронной почте не позднее, чем за 10 дней до окончания срока приема заяво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) организатор Конкурса обязан в течение трех рабочих дней с даты получения запроса, поступившего способами, указанными в подпункте 1) настоящего пункта, ответить на запрос участника, связанный с разъяснением порядка подачи зая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),организатор Конкурса не несет ответственности за неполучение участником разъяснений порядка подачи заявки, если запрос поступил с нарушением установленной процедуры направления запр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облюдение конфиденциально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) информация, содержащаяся в заявках, за исключением информации, оглашаемой при вскрытии конвертов с заявками, до официального объявления результатов Конкурса разглашению не подлежи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) информация, касающаяся разъяснения оценки и сопоставления заявок, не подлежит разглашению до официального объявления результатов Конкур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color w:val="FF0000"/>
        </w:rPr>
        <w:t>3) после подведения итогов Конкурса с целью популяризации идей, заложенных в комплексе мер по поддержке малого и среднего предпринимательства, Администрация Каргасокского района имеет право разместить подробное описание заявок победителей Конкурса на официальном информационном сайте Администрации Каргасокского района по адресу: http://www.</w:t>
      </w:r>
      <w:r>
        <w:rPr>
          <w:rFonts w:cs="Arial" w:ascii="Arial" w:hAnsi="Arial"/>
          <w:color w:val="FF0000"/>
          <w:lang w:val="en-US"/>
        </w:rPr>
        <w:t>kargasok</w:t>
      </w:r>
      <w:r>
        <w:rPr>
          <w:rFonts w:cs="Arial" w:ascii="Arial" w:hAnsi="Arial"/>
          <w:color w:val="FF0000"/>
        </w:rPr>
        <w:t>.ru в разделе "Экономика", а также внести сведения в реестр субъектов малого и среднего предпринимательства - получателей поддержки в случае признания заявителя победителем Конкур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center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6. ПРОЦЕДУРА ПРОВЕДЕНИЯ КОНКУРС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скрытие конвертов с заявками и оглашение списка участник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) вскрытие конвертов с заявками производится секретарем Конкурсной комиссии в последовательности по времени их поступ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) перед вскрытием конверта с заявкой секретарь объявляет дату и время его поступления, вскрывает конверт, объявляет наименование участника, его адрес, наименование предпринимательского проекта, сумму запрашиваемой субсидии и размер вложения собственных средст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color w:val="FF0000"/>
        </w:rPr>
        <w:t>3) по результатам вскрытия конвертов с заявками список участников фиксируется в протоколе заседания Конкурсной комиссии и размещается на официальном информационном сайте Администрации Каргасокского района по адресу: http://www.</w:t>
      </w:r>
      <w:r>
        <w:rPr>
          <w:rFonts w:cs="Arial" w:ascii="Arial" w:hAnsi="Arial"/>
          <w:color w:val="FF0000"/>
          <w:lang w:val="en-US"/>
        </w:rPr>
        <w:t>kargasok</w:t>
      </w:r>
      <w:r>
        <w:rPr>
          <w:rFonts w:cs="Arial" w:ascii="Arial" w:hAnsi="Arial"/>
          <w:color w:val="FF0000"/>
        </w:rPr>
        <w:t>.ru в разделе "Экономик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ценка и сопоставление заявок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) оценка и сопоставление заявок, допущенных к дальнейшему участию в Конкурсе, производятся экспертной группой в срок, не превышающий 10 рабочих дней с даты проведения второго заседания Конкурсной комисс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) экспертная группа готовит рекомендательное заключение для Конкурсной комиссии о результатах оценки и сопоставления заявок с предложение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о заявкам участников, которые не соответствуют условиям Конкурса и подлежат отказу в допуске к дальнейшему участию в Конкурсе (несоответствие участника пункту 21 настоящего Порядка, представление заявки с нарушением подпунктов 1) - 3) пункта 23 Порядка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о заявкам участников, которые соответствуют условиям Конкурса и допускаются к дальнейшему участию в Конкурс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о заявкам участников, подлежащих признанию победителями Конкур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) экспертная группа вправе направлять письменные запросы участникам на предмет разъяснений зая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4) заявки, допущенные к участию в Конкурсе, оцениваются и сопоставляются экспертной группой в соответствии с критериями оценки, определенными разделом 7 настоящего Поряд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5) рейтинг заявки равняется общей сумме баллов по каждому критерию оцен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6) экспертная группа по результатам своей деятельности представляет Конкурсной комиссии письменное рекомендательное заключение по оценке и сопоставлению заявок, подписанное всеми членами экспертной группы. Заключение экспертной группы является неотъемлемым приложением к протоколу заседания Конкурсной комисс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7) заключение экспертной группы должно содержать следующую информаци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писок участников, подавших заявки в соответствии с протоколом заседания Конкурсной комисс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писок заявок участников, которые соответствуют требованиям к участникам Конкурс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писок заявок участников, которые подлежат отказу в допуске к дальнейшему участию в Конкурсе, с указанием причин отказа в допуске к участию в Конкурсе по каждой поданной заявк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результаты оценки и сопоставления заявок, допущенных к участию в Конкурсе, с указанием рейтинга каждой зая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редложения по установлению минимально необходимого значения рейтинга заявки, при котором участники Конкурса признаются победител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редложения экспертной группы по участникам Конкурса, подлежащим признанию победителями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Конкурсный отбор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) Конкурсная комиссия принимает решение о допуске заявок участников к дальнейшему участию в Конкурсе или отказу в допуске к участию в Конкурс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) Конкурсная комиссия устанавливает минимально необходимое значение рейтинга заявки, при котором участники Конкурса признаются Победителям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) Конкурсная комиссия рассматривает рекомендательное заключение экспертной группы по оценке и сопоставлению заявок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4) Конкурсная комиссия принимает решение о победителях Конкурс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5) в случае если Конкурсной комиссии станут известны факты несоответствия победителя Конкурса условиям Конкурса после принятия решения о победителях Конкурса, решение об этом победителе отменяется на основании решения Конкурсной комиссии, которое оформляется протоко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обедителями Конкурса признаются участники Конкурса, заявки которых соответствуют необходимому значению рейтинга заявки, установленному Конкурсной комисс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Результаты Конкурс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) решения Конкурсной комиссии отражаются в протоколе заседания Конкурсной комиссии, который должен содержать следующую обязательную информаци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писок участников, заявки которых допущены к дальнейшему участию в Конкурс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писок участников, заявки которых не допущены к участию в Конкурсе, с указанием причин отказа в допуск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писок победителей Конкурса с указанием рейтинга каждой заявки победителей Конкурса, наименования предпринимательского проекта, суммы запрашиваемой субсидии, целей предоставления субсид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color w:val="FF0000"/>
        </w:rPr>
        <w:t>2) Организатор Конкурса размещает информацию о победителях Конкурса на официальном информационном сайте Администрации Каргасокского района по адресу: http://www.</w:t>
      </w:r>
      <w:r>
        <w:rPr>
          <w:rFonts w:cs="Arial" w:ascii="Arial" w:hAnsi="Arial"/>
          <w:color w:val="FF0000"/>
          <w:lang w:val="en-US"/>
        </w:rPr>
        <w:t>Kargasok</w:t>
      </w:r>
      <w:r>
        <w:rPr>
          <w:rFonts w:cs="Arial" w:ascii="Arial" w:hAnsi="Arial"/>
          <w:color w:val="FF0000"/>
        </w:rPr>
        <w:t>.ru в разделе "Экономика", в срок не позднее чем через три дня после подписания протокола заседания Конкурсной комисс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) на основании протокола заседания Конкурсной комиссии Администрация Каргасокского района подписывает договор о предоставлении субсидии с победителем Конкурс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4) условия заявки включаются в договор о предоставлении субсидии и изменению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Конкурс признается несостоявшимся в случаях, есл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для участия в Конкурсе поступила одна заявк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к участию в Конкурсе допущен только один из участников, подавших зая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 случае если все участники и представленные ими заявки не соответствуют требованиям, определенным настоящим Порядком, Конкурс считается состоявшимся, но имеющим отрицательный результ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 случае если Конкурс не состоялся или имел отрицательный результат, по решению Конкурсной комиссии Конкурс проводится повтор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center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7. КРИТЕРИИ ОЦЕНКИ И ОТБОРА ЗАЯВО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) к качественным критериям оценки заявок относя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а) детальный план реализации предпринимательского проекта в краткосрочной перспективе (до одного года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б) оценка потребности в материально-технических, методических, информационных, финансовых и трудовых ресурсах и их стоимост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) увеличение объема налоговых поступлений в бюджет и внебюджетные фонд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г) прогноз прироста объемов производства продукции (выполнения работ, оказания услуг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д) наличие квалифицированного персонала, реализующего проек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Экспертные критерии оценки заявок оцениваются по каждому критерию отдельно по шкале от 0 до 3 балл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) к количественным критериям оценки заявок относя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а) вложение собственных средств в реализацию предпринимательского проекта от суммы запрашиваемой субсид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 размере от 30 до 50 процентов - 1 бал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 размере от 51 до 100 процентов - 2 балл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 размере свыше 100 процентов - 3 балл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б) срок окупаемости предпринимательского проект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выше 1 года - 0 балл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до 1 года - 1 бал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) создание новых рабочих мест в рамках реализации предпринимательского проекта (на момент подачи заявки на Конкурс и планируемых к созданию в ходе реализации предпринимательского проекта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оздание одного рабочего места - 0 балл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оздание до трех новых рабочих мест - 1 бал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оздание от четырех до семи рабочих мест - 2 балл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оздание от восьми до двенадцати рабочих мест - 3 балла;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оздание свыше тринадцати рабочих мест - 4 балла;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г) создание новых рабочих мест для граждан, испытывающих трудности в поиске работы (безработные, инвалиды, выпускники всех уровней профессионального образования; лица, освобожденные из учреждений исполнения наказаний), - 2 балл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д) новизна предпринимательского проект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есть аналоги производства продукции (выполнения работ, оказания услуг) в Каргасокском районе - 0 балл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нет аналогов производства продукции (выполнения работ, оказания услуг) в Каргасокском районе - 1 бал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е) воздействие на окружающую сред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наличие вредного воздействия на окружающую среду - 0 балл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тсутствие вредного воздействия на окружающую среду - 1 бал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ж) развитие предпринимательства отдельными целевыми группам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молодежное предпринимательство (до 30 лет) - 1 бал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  <w:t>Для целей настоящего Порядка под созданием рабочих мест понимается привлечение Победителем Конкурса граждан к реализации предпринимательского проекта на основании трудового договора, гражданско-правового договора, а также иных форм занятости, установленных действующим законодательств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о некоторым количественным критериям оценки заявок оценка может производиться по нескольким подкритери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center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8. ИНФОРМАЦИОННАЯ КАРТА КОНКУРС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Информационная карта Конкурса содержит сведения об условиях проведения Конкурса и выполняет функции методических рекомендаций, соблюдение которых обязательно при подготовке заяв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Организато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Администрация Каргасок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Адрес местонахождения Администрации Каргасокского района (для передачи заявок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Томская область, Каргасокский район, с. Каргасок, ул. Пушкина, 31, каб. 12,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очтовый адрес Администрации Каргасокского района (для отправки заявок по почт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Томская область, Каргасокский район, с. Каргасок, ул. Пушкина, 31, каб. 12,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Контактные телефоны организатора, факс организа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8 (38253)  2-13-54, 2-32-52 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 (38253) 2-13-54, 2-23-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Контактные e-mail  организа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FF0000"/>
                  <w:lang w:val="en-US"/>
                </w:rPr>
                <w:t>kargadm</w:t>
              </w:r>
              <w:r>
                <w:rPr>
                  <w:rStyle w:val="InternetLink"/>
                  <w:rFonts w:cs="Arial" w:ascii="Arial" w:hAnsi="Arial"/>
                  <w:color w:val="FF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FF0000"/>
                  <w:lang w:val="en-US"/>
                </w:rPr>
                <w:t>tomsk</w:t>
              </w:r>
              <w:r>
                <w:rPr>
                  <w:rStyle w:val="InternetLink"/>
                  <w:rFonts w:cs="Arial" w:ascii="Arial" w:hAnsi="Arial"/>
                  <w:color w:val="FF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000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color w:val="FF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000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ind w:firstLine="318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FF0000"/>
                  <w:lang w:val="en-US"/>
                </w:rPr>
                <w:t>kargeco</w:t>
              </w:r>
              <w:r>
                <w:rPr>
                  <w:rStyle w:val="InternetLink"/>
                  <w:rFonts w:cs="Arial" w:ascii="Arial" w:hAnsi="Arial"/>
                  <w:color w:val="FF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FF0000"/>
                  <w:lang w:val="en-US"/>
                </w:rPr>
                <w:t>tomsk</w:t>
              </w:r>
              <w:r>
                <w:rPr>
                  <w:rStyle w:val="InternetLink"/>
                  <w:rFonts w:cs="Arial" w:ascii="Arial" w:hAnsi="Arial"/>
                  <w:color w:val="FF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000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color w:val="FF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000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FF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Адрес местонахождения ОГКУ «Центр занятости населения Каргасокского района» (для консультирования граждан, изъявивших желание участвовать в Конкурс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Томская область, Каргасокский район, с. Каргасок, ул. Культурная, 5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Участники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Субъекты малого предпринимательства, соответствующие требованиям Федерального закона от 24 июля 2007 года N 209-ФЗ "О развитии малого и  среднего предпринимательства в Российской Федерации" и раздела 4 настоящего Поряд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Цель и результаты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Цель Конкурса - содействие занятости населения,   поддержка трудовой и предпринимательской инициативы граждан, развитие малого предпринимательства в сфере производства продукции (выполнения работ, оказания услуг).  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о результатам Конкурса субъектам малого предпринимательства, инициаторам заявок - Победителям Конкурса будут выделены субсидии в сумме, не превышающей 300 тыс. рублей, в целях возмещения затрат в связи с производством (реализацией) товаров, выполнением работ, оказанием услуг в рамках реализации предпринимательского проекта по результатам Конкурса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убсидии направляются на возмещение затрат по приобретению основных средств (не менее 50 процентов от суммы субсидии) и иные затраты,  в том числе на оплату процентной ставки по кредитным  договорам, договорам займа, но не более ставки рефинансирования Центрального банка Российской Федерации на момент подведения итогов по указанному конкурсу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убсидированию подлежат затраты, произведенные Победителем Конкурса, с даты государственной регистрации в качестве субъекта малого предпринимательства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Затраты на оплату труда, командировочные расходы, а также представительские расходы субсидированию  не подлежа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Источник финанс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редства районного бюджета, предусмотренные на реализацию долгосрочной муниципальной целевой Программы «Развитие субъектов малого и среднего предпринимательства в Каргасокском районе на 2011-2014г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Язык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Рус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алюта заяв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Российский руб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Процедура вскрытия конвертов с заявками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Конверты с заявками вскрываются на втором заседании Конкурсно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Необходимое количество экземпляров заяв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 экземпляр – оригинал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Требования к участникам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firstLine="31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К участию в Конкурсе допускаются субъекты малого предпринимательства, соответствующие требованиям Федерального закона от 24 июля 2007 года N 209-ФЗ "О развитии малого и среднего предпринимательства в Российской Федерации",  которы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) Соответствуют следующим требованиям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а) вновь зарегистрированные или действующие на дату принятия решения о предоставлении поддержки менее одного года и осуществляющие свою деятельность на территории Каргасокского района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б) не находящиеся в состоянии ликвидации, а также не являющиеся должниками в производстве по делу о банкротстве, возбужденному Арбитражным судом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в) не имеющие просроченной задолженности по уплате налогов и иных обязательных платежей в бюджеты бюджетной системы Российской Федерации, </w:t>
              <w:br/>
              <w:t>а также по ранее предоставленным бюджетным средствам на возвратной основе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г) 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по Томской области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д) обязующиеся произвести вложение собственных средств (денежные средства, иное имущество) в предпринимательский проект в объеме не менее </w:t>
              <w:br/>
              <w:t>30 процентов от суммы запрашиваемой субсидии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е) учреждены гражданами Российской Федерации, соответствующими одному из нижеприведенных условий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до момента государственной регистрации субъекта малого предпринимательства были зарегистрированы в качестве безработных граждан;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являющимися работниками, находящим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являющимися военнослужащими, уволенными в запас в связи с сокращением Вооруженных Сил Российской Федерации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являющимися работниками градообразующих организаци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относящимися к коренным малочисленным народам Севера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ж) в случае, если участник Конкурса является хозяйственным обществом, то доля участия в уставном капитале учредителя, соответствующего подпункту е) пункта 21 настоящего Порядка, должна составлять не менее чем пятьдесят один процен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709" w:leader="none"/>
              </w:tabs>
              <w:autoSpaceDE w:val="false"/>
              <w:ind w:left="0" w:firstLine="31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разили согласие с условиями Конкурса и подготовили заявку в соответствии с направлениями муниципальной поддержки по видам экономической деятельности согласно ОКВЭД, установленными Конкурсной комиссией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firstLine="6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Не допускаются к участию в Конкурсе субъекты малого предпринимательства, ранее получавшие муниципальную поддержку в рамках районных конкурсов предпринимательских прое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еречень документов, предоставляемых в составе заяв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1. Заявление на участие в Конкурсе по форме N 1 к настоящему Порядку (подача заявления подтверждает согласие участника с порядком проведения Конкурса, а также размещением подробного описания заявки на официальном  информационном сайте Администрации Каргасокского района, в том числе внесением сведений в реестр  субъектов малого и среднего предпринимательства - получателей поддержки в случае признания заявителя победителем Конкурса). 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2. Для участников – индивидуальных предпринимателей: 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) выписка из Единого государственного реестра индивидуальных предпринимателей, выданная не ранее даты объявления Конкурса, либо ее нотариально заверенная копия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 Для участников - юридических лиц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) выписка из Единого государственного реестра юридических лиц, выданная не ранее даты объявления Конкурса, либо ее нотариально заверенная копия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 Для участников, которые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 до момента государственной регистрации субъекта малого предпринимательства были зарегистрированы в качестве безработных граждан - справку о состоянии на учете по безработице из ОГКУ «Центр занятости населения Каргасокского района»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 являются работниками, находящимся под угрозой массового увольнения – копию приказа, подтверждающего: установление неполного рабочего времени, временную приостановку работ, предоставление отпуска без сохранения заработной платы, мероприятия по высвобождению работников, заверенную участником конкурса; справку из ОГКУ «Центр занятости населения Каргасокского района»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 являются военнослужащими, уволенными в запас в связи с сокращением Вооруженных Сил Российской Федерации – копию трудовой книжки или иного документа, подтверждающего факт увольнения в запас в связи с сокращением, заверенную участником конкурса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  являются работниками градообразующих организаций - копию трудовой книжки, заверенную участником конкурса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 относятся к коренным малочисленным народам Севера – документы, подтверждающие национальность, относящуюся  к коренным малочисленным народам Севера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 Документы, подтверждающие отсутствие задолженностей по уплате налогов и иных обязательных платежей в бюджеты всех уровней, внебюджетные фонды и по выплате заработной платы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 Технико-экономическое обоснование (бизнес-план) предпринимательского проекта, претендующего на получение субсидии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 Основные финансово-экономические показатели предпринимательского проекта, претендующего на муниципальную  поддержку в форме субсидии, по форме N 2 к настоящему Порядку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 Смета расходов на реализацию предпринимательского проекта, представленного для участия в Конкурсе, по форме N 3 к настоящему порядку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 Копии документов, подтверждающих уровень оплаты труда наемных работников на момент подачи заявки в Конкурсе, заверенные руководителем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 Копии документов, подтверждающих вложение собственных средств в реализацию проекта, заверенные руководителем (товарные и кассовые чеки, договоры, платежные поручения, свидетельство о собственности и т.п.)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 Копии документов, подтверждающие наличие профессионального образования (профессиональной подготовки, переподготовки, повышения квалификации) (документ установленного государственного образца), заверенные руководителем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 Иные документы по усмотрению участника, подтверждающие перспективность проекта для Каргасокск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Конкурсная комисс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остав Конкурсной комиссии утверждается постановлением Администрации Каргасокского района. Конкурсная комиссия вправе привлечь временно для  работы в составе экспертной группы представителей структурных подразделений Администрации Каргасокского района, органов Администрации с учетом направлений муниципальной поддержки по видам экономической деятельности. Решение о привлечении специалистов  оформляется протоколом заседания Конкурсной  коми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Экспертная групп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остав экспертной группы по оценке и сопоставлению заявок участников Конкурса утверждается протоколом заседания Конкурсной коми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Критерии оценки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17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) к качественным критериям оценки заявок относятся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а) детальный план реализации предпринимательского проекта в краткосрочной перспективе (до одного года)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б) оценка потребности в материально-технических, методических, информационных, финансовых и трудовых ресурсах и их стоимость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) увеличение объема налоговых поступлений в бюджет и внебюджетные фонды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г) прогноз прироста объемов производства продукции (выполнения работ, оказания услуг)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д) наличие квалифицированного персонала, реализующего проект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Экспертные критерии оценки заявок оцениваются по каждому критерию отдельно по шкале от 0 до 3 баллов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) к количественным критериям оценки заявок относятся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а) вложение собственных средств в реализацию предпринимательского проекта от суммы запрашиваемой субсидии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 размере от 30 до 50 процентов - 1 балл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 размере от 51 до 100 процентов - 2 балла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 размере свыше 100 процентов - 3 балла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б) срок окупаемости предпринимательского проекта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выше 1 года - 0 баллов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до 1 года - 1 балл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) создание новых рабочих мест в рамках реализации предпринимательского проекта (на момент подачи заявки на Конкурс и планируемых к созданию в ходе реализации предпринимательского проекта)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оздание одного рабочего места - 0 баллов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оздание до трех новых рабочих мест - 1 балл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оздание от четырех до семи рабочих мест - 2 балла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оздание от восьми до двенадцати рабочих мест - 3 балла;</w:t>
            </w:r>
          </w:p>
          <w:p>
            <w:pPr>
              <w:pStyle w:val="Normal"/>
              <w:ind w:firstLine="17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оздание свыше тринадцати рабочих мест - 4 балла;</w:t>
            </w:r>
          </w:p>
          <w:p>
            <w:pPr>
              <w:pStyle w:val="Normal"/>
              <w:ind w:firstLine="17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г) создание новых рабочих мест для граждан, испытывающих трудности в поиске работы (безработные, инвалиды, выпускники всех уровней профессионального образования; лица, освобожденные из учреждений исполнения наказаний), - 2 балла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д) новизна предпринимательского проекта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есть аналоги производства продукции (выполнения работ, оказания услуг) в Каргасокском районе - 0 баллов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нет аналогов производства продукции (выполнения работ, оказания услуг) в Каргасокском районе - 1 балл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е) воздействие на окружающую среду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наличие вредного воздействия на окружающую среду - 0 баллов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отсутствие вредного воздействия на окружающую среду - 1 балл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ж) развитие предпринимательства отдельными целевыми группами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молодежное предпринимательство (до 30 лет) - 1 балл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  <w:t>Для целей настоящего Порядка под созданием рабочих мест понимается привлечение Победителем Конкурса граждан к реализации предпринимательского проекта на основании трудового договора, гражданско-правового договора, а также иных форм занятости, установленных действующим законодательством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о некоторым количественным критериям оценки заявок оценка может производиться по нескольким подкритери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обедители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обедителями Конкурса признаются заявки участников Конкурса, которые соответствуют необходимому значению рейтинга заявки, установленного Конкурсной комисси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9.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обедителям Конкурса предоставляются субсидии в сумме, не превышающей 300 тыс. рублей, в целях возмещения затрат в связи с производством (реализацией) товаров, выполнением работ, оказанием услуг, в рамках реализации предпринимательского проекта, представленного в заявке Победителя Конкур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убсидии направляются на возмещение затрат по приобретению основных средств (не менее 50 процентов от суммы субсидии) и иные затраты, в том числе на оплату процентной ставки по кредитным договорам, договорам займа, но не более ставки рефинансирования Центрального банка Российской Федерации на момент подведения итогов по Конкурс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убсидированию подлежат затраты, произведенные участником Конкурса, с даты государственной регистрации в качестве субъекта мало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Затраты на оплату труда, командировочные расходы, а также представительские расходы субсидированию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убсидия предоставляется Победителю на основании протокола Конкурсной комиссии и договора о предоставлении субси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убсидия предоставляется после подтверждения Победителем реализации предпринимательского проекта путем предоставления подтверждающих документов. Подтверждающими факт вложения собственных средств документами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ри приобретении товарно-материальных ценностей либо услуг у физических лиц: договор купли-продажи, документы, подтверждающие реальную рыночную стоимость товарно-материальных ценностей, акт приема-передачи, платежное поручение, подтверждающее факт перечисления средств на счет физического лиц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ри приобретении товарно-материальных ценностей либо услуг у юридических лиц: договор купли-продажи, акт приема-передачи, счет, платежное поручение, счет-фактура, товарная накладная, товарные чеки, кассовые чеки, товарно-кассовые че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ри приобретении земельного участка или нежилого помещения: договор купли-продажи земельного участка или нежилого помещения, акт приема-передачи земельного участка или нежилого помещения, платежное поручение, свидетельство о государственной регистрации пра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одтверждающие документы могут быть представлены победителем Конкурса либо сразу в момент подачи заявки на Конкурс, либо в течение трех календарных месяцев с даты подписания протокола Конкурсной комиссии, но не позднее 10 ноября текущего финансового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 случае непредставления в полном объеме документов, подтверждающих вложение собственных средств, субсидия Победителю Конкурса не предоставля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умма субсидии рассчитывается на основании заявления (форма N 1 к настоящему Положению). Победитель Конкурса должен предоставить в полном объеме документы, подтверждающие затраты на реализацию проекта в сумме = строка 10 + строка 11 формы N 1 к настоящему Положению. Сумма субсидии = строка 11 формы N 1 к настоящему По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Субсидия предоставляется после подтверждения участником конкурса  – индивидуальным предпринимателем или учредителем (ями) участника конкурса – юридического лица  –  наличия профессионального образования (профессиональной подготовки, переподготовки, повышения квалификации) (документ установленного государственного образца) и при наличии предпринимательского проекта, оцениваемого Конкурсной комиссией с участием представителей некоммерческих организаций предпринимат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В случае непредставления Победителем Конкурса отчетов о ходе реализации предпринимательского проекта, или прекращения реализации предпринимательского проекта ранее 1 года Победитель Конкурса обязан возвратить организатору Конкурса сумму субсидии в соответствии с договором о предоставлении субси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 случае отказа Победителя Конкурса от добровольного возврата субсидия подлежит взысканию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0. ВЫЕЗДНОЙ МОНИТОРИНГ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ыездной мониторинг реализации предпринимательского проекта (далее –  мониторинг) проводится у субъектов малого предпринимательства – победителей Конкурса, получивших поддерж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Мониторинг проводится на основании решения Конкурс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Мониторинг по каждому предпринимательскому проекту проводится не более одного раза в кварта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Мониторинг проводится по месту нахождения реализации предпринимательского проекта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Решение о проведении Мониторинга принимает Конкурсная комисс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ротокол должен содерж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цель проводимого  мониторинг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наименование организации, в которой проводится мониторинг, место проведения мониторинг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фамилию, имя, отчество и должность лица (лиц), уполномоченного(ых) на проведение мониторинг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дату начала и дату окончания монитор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1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 ходе мониторинга  могут быть рассмотрены следующие вопрос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Выполнение субъектом малого предпринимательства условий договора о предоставлении субсид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Выполнение субъектом малого предпринимательства принятых обязательств по реализации предпринимательского проекта, согласно условиям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10"/>
        <w:jc w:val="both"/>
        <w:rPr/>
      </w:pPr>
      <w:r>
        <w:rPr>
          <w:rFonts w:cs="Arial" w:ascii="Arial" w:hAnsi="Arial"/>
          <w:color w:val="FF0000"/>
        </w:rPr>
        <w:t xml:space="preserve">По результатам мониторинга лицом (ами), осуществляющим (ими) мониторинг, составляется акт выездного мониторинга в двух экземплярах согласно форме </w:t>
      </w:r>
      <w:r>
        <w:rPr>
          <w:rFonts w:cs="Arial" w:ascii="Arial" w:hAnsi="Arial"/>
          <w:color w:val="FF0000"/>
          <w:lang w:val="en-US"/>
        </w:rPr>
        <w:t>N</w:t>
      </w:r>
      <w:r>
        <w:rPr>
          <w:rFonts w:cs="Arial" w:ascii="Arial" w:hAnsi="Arial"/>
          <w:color w:val="FF0000"/>
        </w:rPr>
        <w:t xml:space="preserve"> 4 к настоящему Поряд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ба экземпляра акта выездного мониторинга подписываются лицом (ами), уполномоченным (и) на проведение мониторинг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торой экземпляр акта выездного мониторинга не позднее трех рабочих дней с даты составления акта направляется организации заказным почтовым отправлением с уведомлением о вручении или вручается представителю субъекта мало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 случае отказа руководителя организации (уполномоченного им представителя организации) подписать акт выездного мониторинга лица, уполномоченные на проведение проверки, делают соответствующую отметку на каждом экземпляре акта выездного монитор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color w:val="FF0000"/>
        </w:rPr>
        <w:t xml:space="preserve">При проведении выездного мониторинга Победитель конкурса заполняет пояснительную записку, согласно форме </w:t>
      </w:r>
      <w:r>
        <w:rPr>
          <w:rFonts w:cs="Arial" w:ascii="Arial" w:hAnsi="Arial"/>
          <w:color w:val="FF0000"/>
          <w:lang w:val="en-US"/>
        </w:rPr>
        <w:t>N</w:t>
      </w:r>
      <w:r>
        <w:rPr>
          <w:rFonts w:cs="Arial" w:ascii="Arial" w:hAnsi="Arial"/>
          <w:color w:val="FF0000"/>
        </w:rPr>
        <w:t xml:space="preserve"> 5 к настоящему Порядку, подписывает и отдает лицу, уполномоченному на проведение выездного монитор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осле проведения выездного мониторинга Конкурсная комиссия на заседании оценивает результаты проведения мониторинг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right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Форма N 1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812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к Порядку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 конкурсе предпринимательских проектов субъектов малого предпринимательства «Первый шаг»</w:t>
      </w:r>
    </w:p>
    <w:p>
      <w:pPr>
        <w:pStyle w:val="Normal"/>
        <w:autoSpaceDE w:val="false"/>
        <w:ind w:left="581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nformat"/>
        <w:widowControl/>
        <w:ind w:left="5812" w:hanging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В  конкурсную  комиссию по проведению конкурса предпринимательских проектов «Первый шаг»</w:t>
      </w:r>
    </w:p>
    <w:p>
      <w:pPr>
        <w:pStyle w:val="ConsPlusNonformat"/>
        <w:widowControl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на участие в конкурсе предпринимательских проектов «Первый шаг»</w:t>
      </w:r>
    </w:p>
    <w:p>
      <w:pPr>
        <w:pStyle w:val="ConsPlusNonformat"/>
        <w:widowControl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Для юридического лица:</w:t>
      </w:r>
    </w:p>
    <w:p>
      <w:pPr>
        <w:pStyle w:val="ConsPlusNonformat"/>
        <w:widowControl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. Полное и (в случае, если имеется) сокращенное наименование, в том числе фирменное наименование претендующего на участие в конкурсе предпринимательских проектов «Первый шаг»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Для индивидуального предпринимателя:</w:t>
      </w:r>
    </w:p>
    <w:p>
      <w:pPr>
        <w:pStyle w:val="ConsPlusNonformat"/>
        <w:widowControl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Фамилия,  имя  и  (в  случае,  если  имеется) отчество претендующего на участие в конкурсе предпринимательских проектов «Первый шаг»________________________</w:t>
      </w:r>
    </w:p>
    <w:p>
      <w:pPr>
        <w:pStyle w:val="ConsPlusNonformat"/>
        <w:widowControl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Ф.И.О. руководителя участника _________________________________________________</w:t>
      </w:r>
    </w:p>
    <w:p>
      <w:pPr>
        <w:pStyle w:val="ConsPlusNonformat"/>
        <w:widowControl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Юридический адрес участника __________________________________________________</w:t>
      </w:r>
    </w:p>
    <w:p>
      <w:pPr>
        <w:pStyle w:val="ConsPlusNonformat"/>
        <w:widowControl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Фактический адрес участника 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color w:val="FF0000"/>
          <w:sz w:val="24"/>
          <w:szCs w:val="24"/>
        </w:rPr>
        <w:t>2. Краткое описание деятельности учас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3. Идентификационный номер налогоплательщика (ИНН) _____________________</w:t>
      </w:r>
    </w:p>
    <w:p>
      <w:pPr>
        <w:pStyle w:val="ConsPlusNonformat"/>
        <w:widowControl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4. Государственный  регистрационный  номер записи  о  государственной регистрации юридического лица или индивидуального предпринимателя 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5. Наименование проекта, претендующего на получение субсидии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color w:val="FF0000"/>
          <w:sz w:val="24"/>
          <w:szCs w:val="24"/>
        </w:rPr>
        <w:t>6. Краткое описание проекта, претендующего на получение субсид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7. Код Общероссийского классификатора видов экономической деятельности (ОКВЭД),  к которому относится деятельность в рамках реализации проекта, претендующего на муниципальную поддержку в форме субсидии 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color w:val="FF0000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8. Контактные телефоны: рабочий _________________ сотовый _______________</w:t>
      </w:r>
    </w:p>
    <w:p>
      <w:pPr>
        <w:pStyle w:val="ConsPlusNonformat"/>
        <w:widowControl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Факс _________________________ E-mail: _________________________________</w:t>
      </w:r>
    </w:p>
    <w:p>
      <w:pPr>
        <w:pStyle w:val="ConsPlusNonformat"/>
        <w:widowControl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Банковские реквизиты 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color w:val="FF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color w:val="FF0000"/>
          <w:sz w:val="24"/>
          <w:szCs w:val="24"/>
        </w:rPr>
        <w:t>9. Контактное лицо/лица 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10. Размер вложения собственных средств участника в проект, предусмотренных на софинансирование выставленного на Конкурс проекта (в рублях) (не менее 30 процентов от суммы запрашиваемой субсидии) 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color w:val="FF0000"/>
          <w:sz w:val="24"/>
          <w:szCs w:val="24"/>
        </w:rPr>
        <w:t>11. Размер затрат участника, подлежащих субсидированию (в рублях) 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color w:val="FF0000"/>
          <w:sz w:val="24"/>
          <w:szCs w:val="24"/>
        </w:rPr>
        <w:t>12. Цели, на которые будет направлена сумма субсидии, запрашиваемой  из районного бюджета на финансирование проекта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3. Срок окупаемости проекта ____________________________________________</w:t>
      </w:r>
    </w:p>
    <w:p>
      <w:pPr>
        <w:pStyle w:val="ConsPlusNonformat"/>
        <w:widowControl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4. Срок реализации проекта _____________________________________________</w:t>
      </w:r>
    </w:p>
    <w:p>
      <w:pPr>
        <w:pStyle w:val="ConsPlusNonformat"/>
        <w:widowControl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Настоящим гарантирую, что вся информация, предоставленная в заявке на участие в Конкурсе, достоверна, а также подтверждаю свое согласие с порядком  проведения Конкурса, а также размещением подробного описания заявки на официальном информационном сайте Администрации Каргасокского района, в том числе внесением сведений в реестр субъектов малого и среднего предпринимательства - получателей поддержки в случае признания заявителя Победителем Конкурса.</w:t>
      </w:r>
    </w:p>
    <w:p>
      <w:pPr>
        <w:pStyle w:val="ConsPlusNonformat"/>
        <w:widowControl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Со всеми условиями проведения Конкурса ознакомлен, их понимаю  и согласен с ними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Задолженностей по уплате налогов и иных обязательных платежей в бюджеты всех уровней, внебюджетные фонды и по выплате заработной платы  не имею. </w:t>
      </w:r>
    </w:p>
    <w:p>
      <w:pPr>
        <w:pStyle w:val="ConsPlusNonformat"/>
        <w:widowControl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Руководитель юридического лица</w:t>
      </w:r>
    </w:p>
    <w:p>
      <w:pPr>
        <w:pStyle w:val="ConsPlusNonformat"/>
        <w:widowControl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индивидуальный предприниматель) _________________________ /Ф.И.О./</w:t>
      </w:r>
    </w:p>
    <w:p>
      <w:pPr>
        <w:pStyle w:val="ConsPlusNonformat"/>
        <w:widowControl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.П.</w:t>
      </w:r>
    </w:p>
    <w:p>
      <w:pPr>
        <w:pStyle w:val="ConsPlusNonformat"/>
        <w:widowControl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"___" ____________ 20__ год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Форма N 2</w:t>
      </w:r>
    </w:p>
    <w:p>
      <w:pPr>
        <w:pStyle w:val="Normal"/>
        <w:autoSpaceDE w:val="false"/>
        <w:ind w:left="482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к Порядку</w:t>
      </w:r>
    </w:p>
    <w:p>
      <w:pPr>
        <w:pStyle w:val="Normal"/>
        <w:autoSpaceDE w:val="false"/>
        <w:ind w:left="482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 конкурсе предпринимательских проектов субъектов малого предпринимательства «Первый шаг»</w:t>
      </w:r>
    </w:p>
    <w:p>
      <w:pPr>
        <w:pStyle w:val="Normal"/>
        <w:autoSpaceDE w:val="false"/>
        <w:ind w:left="581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nformat"/>
        <w:widowControl/>
        <w:ind w:left="4962" w:hanging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В  конкурсную  комиссию по проведению конкурса предпринимательских проектов «Первый шаг»</w:t>
      </w:r>
    </w:p>
    <w:p>
      <w:pPr>
        <w:pStyle w:val="ConsPlusNonformat"/>
        <w:widowControl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Основные финансово-экономические показатели</w:t>
      </w:r>
    </w:p>
    <w:p>
      <w:pPr>
        <w:pStyle w:val="ConsPlusNonformat"/>
        <w:widowControl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предпринимательского проекта, представленного для участия в конкурсе</w:t>
      </w:r>
    </w:p>
    <w:p>
      <w:pPr>
        <w:pStyle w:val="ConsPlusNonformat"/>
        <w:widowControl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предпринимательских проектов «Первый шаг»</w:t>
      </w:r>
    </w:p>
    <w:p>
      <w:pPr>
        <w:pStyle w:val="ConsPlusNonformat"/>
        <w:widowControl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Наименование юридического лица (Ф.И.О. индивидуального предпринимателя)  (далее  - участника), претендующего на участие в конкурсе предпринимательских проектов «Первый шаг»________________________________________________</w:t>
      </w:r>
    </w:p>
    <w:p>
      <w:pPr>
        <w:pStyle w:val="ConsPlusNonformat"/>
        <w:widowControl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_____________________________________________________________________Наименование проекта, претендующего на получение субсидии 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color w:val="FF0000"/>
          <w:sz w:val="24"/>
          <w:szCs w:val="24"/>
        </w:rPr>
        <w:t>Ожидаемый социально-экономический эффект от реализации проекта, претендующего на получение субсидии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1134"/>
        <w:gridCol w:w="1276"/>
        <w:gridCol w:w="1276"/>
        <w:gridCol w:w="1276"/>
      </w:tblGrid>
      <w:tr>
        <w:trPr>
          <w:trHeight w:val="3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color w:val="FF0000"/>
                <w:sz w:val="22"/>
                <w:szCs w:val="22"/>
              </w:rPr>
              <w:t>NN п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оказатели проекта, претендующего на   муниципальную поддержк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_полугодие 20__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__полугодие 20__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__полугодие 20__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__полугодие 20__ года</w:t>
            </w:r>
          </w:p>
        </w:tc>
      </w:tr>
      <w:tr>
        <w:trPr>
          <w:trHeight w:val="6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бочие места по проекту - всего,  в том числе:</w:t>
            </w:r>
          </w:p>
          <w:p>
            <w:pPr>
              <w:pStyle w:val="ConsPlusCel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) действующие рабочие места; </w:t>
            </w:r>
          </w:p>
          <w:p>
            <w:pPr>
              <w:pStyle w:val="ConsPlusCel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) вновь созданные рабочие  ме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редняя заработная плата по проекту - всего  (рублей/месяц),</w:t>
            </w:r>
          </w:p>
          <w:p>
            <w:pPr>
              <w:pStyle w:val="ConsPlusCel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 том числе: </w:t>
            </w:r>
          </w:p>
          <w:p>
            <w:pPr>
              <w:pStyle w:val="ConsPlusCel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) руководящего звена;  </w:t>
            </w:r>
          </w:p>
          <w:p>
            <w:pPr>
              <w:pStyle w:val="ConsPlusCel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) производственного персонал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Налоговые отчисления по проекту - всего   (тыс. рублей), </w:t>
            </w:r>
          </w:p>
          <w:p>
            <w:pPr>
              <w:pStyle w:val="ConsPlusCel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 том числе:  </w:t>
            </w:r>
          </w:p>
          <w:p>
            <w:pPr>
              <w:pStyle w:val="ConsPlusCel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) в федеральный бюджет;  </w:t>
            </w:r>
          </w:p>
          <w:p>
            <w:pPr>
              <w:pStyle w:val="ConsPlusCel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) в областной бюджет;  </w:t>
            </w:r>
          </w:p>
          <w:p>
            <w:pPr>
              <w:pStyle w:val="ConsPlusCel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) в местный бюджет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бъем производства продукции (выполнения   работ, оказания услуг) (тыс. рублей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Руководитель юридического лиц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индивидуальный предприниматель) ___________________________ /Ф.И.О./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М.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"____" ____________ 20__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Форма N 3</w:t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к Порядку</w:t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 конкурсе предпринимательских проектов субъектов малого предпринимательства «Первый шаг»</w:t>
      </w:r>
    </w:p>
    <w:p>
      <w:pPr>
        <w:pStyle w:val="Normal"/>
        <w:autoSpaceDE w:val="false"/>
        <w:ind w:left="581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nformat"/>
        <w:widowControl/>
        <w:ind w:left="5812" w:hanging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В  конкурсную  комиссию по проведению конкурса предпринимательских проектов «Первый шаг»</w:t>
      </w:r>
    </w:p>
    <w:p>
      <w:pPr>
        <w:pStyle w:val="ConsPlusNonformat"/>
        <w:widowControl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Смета</w:t>
      </w:r>
    </w:p>
    <w:p>
      <w:pPr>
        <w:pStyle w:val="ConsPlusNonformat"/>
        <w:widowControl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расходов на реализацию предпринимательского проекта, представленного</w:t>
      </w:r>
    </w:p>
    <w:p>
      <w:pPr>
        <w:pStyle w:val="ConsPlusNonformat"/>
        <w:widowControl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для участия в конкурсе предпринимательских проектов «Первый шаг»</w:t>
      </w:r>
    </w:p>
    <w:p>
      <w:pPr>
        <w:pStyle w:val="ConsPlusNonformat"/>
        <w:widowControl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Наименование юридического лица (Ф.И.О. индивидуального предпринимателя) (далее  - участника), претендующего на участие в конкурсе предпринимательских проектов «Первый шаг»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Наименование проекта, претендующего на получение субсидии</w:t>
      </w:r>
    </w:p>
    <w:p>
      <w:pPr>
        <w:pStyle w:val="ConsPlusNonformat"/>
        <w:widowControl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2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840"/>
        <w:gridCol w:w="1350"/>
        <w:gridCol w:w="1485"/>
        <w:gridCol w:w="121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N пп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ена   /рублей/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и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мма  /рублей/</w:t>
            </w:r>
          </w:p>
        </w:tc>
      </w:tr>
      <w:tr>
        <w:trPr>
          <w:trHeight w:val="360" w:hRule="atLeast"/>
          <w:cantSplit w:val="true"/>
        </w:trPr>
        <w:tc>
          <w:tcPr>
            <w:tcW w:w="9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. Вложение собственных средств в проект (не менее 20 процентов от суммы  запрашиваемой субсидии)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Ито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2. Вложение в проект собственных средств, подлежащих субсидиров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Ито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Руководитель юридического лиц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индивидуальный предприниматель) _______________________ /Ф.И.О./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М.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"____" ___________ 20__ год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5387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Форма N 4</w:t>
      </w:r>
    </w:p>
    <w:p>
      <w:pPr>
        <w:pStyle w:val="Normal"/>
        <w:autoSpaceDE w:val="false"/>
        <w:ind w:left="5387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 конкурсе предпринимательских проектов субъектов малого предпринимательства «Первый шаг»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981" w:leader="none"/>
          <w:tab w:val="left" w:pos="9923" w:leader="none"/>
          <w:tab w:val="left" w:pos="10206" w:leader="none"/>
        </w:tabs>
        <w:spacing w:before="346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т"</w:t>
        <w:tab/>
        <w:t>"</w:t>
        <w:tab/>
      </w:r>
      <w:r>
        <w:rPr>
          <w:rFonts w:cs="Arial" w:ascii="Arial" w:hAnsi="Arial"/>
          <w:color w:val="FF0000"/>
          <w:spacing w:val="-10"/>
        </w:rPr>
        <w:t>2011г.</w:t>
      </w:r>
    </w:p>
    <w:p>
      <w:pPr>
        <w:pStyle w:val="Normal"/>
        <w:shd w:fill="FFFFFF" w:val="clear"/>
        <w:tabs>
          <w:tab w:val="clear" w:pos="708"/>
          <w:tab w:val="left" w:pos="2088" w:leader="underscore"/>
          <w:tab w:val="left" w:pos="9923" w:leader="none"/>
          <w:tab w:val="left" w:pos="10206" w:leader="none"/>
        </w:tabs>
        <w:spacing w:before="326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lang w:val="en-US"/>
        </w:rPr>
        <w:t>AKT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  <w:lang w:val="en-US"/>
        </w:rPr>
        <w:t>N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spacing w:val="-1"/>
        </w:rPr>
        <w:t>выездного мониторинга</w:t>
      </w:r>
    </w:p>
    <w:p>
      <w:pPr>
        <w:pStyle w:val="Normal"/>
        <w:shd w:fill="FFFFFF" w:val="clear"/>
        <w:tabs>
          <w:tab w:val="clear" w:pos="708"/>
          <w:tab w:val="left" w:pos="9874" w:leader="underscore"/>
          <w:tab w:val="left" w:pos="9923" w:leader="none"/>
          <w:tab w:val="left" w:pos="10206" w:leader="none"/>
        </w:tabs>
        <w:spacing w:before="278" w:after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</w:rPr>
        <w:t>(полное или сокращенное наименования организации, ИНН/КПП; Ф.И.О. предпринимателя,ИНН)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</w:rPr>
        <w:t>- далее субъект мониторинга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spacing w:before="235" w:after="0"/>
        <w:jc w:val="both"/>
        <w:rPr/>
      </w:pPr>
      <w:r>
        <w:rPr>
          <w:rFonts w:cs="Arial" w:ascii="Arial" w:hAnsi="Arial"/>
          <w:color w:val="FF0000"/>
        </w:rPr>
        <w:t>Место составления акта: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spacing w:before="278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Настоящий акт составлен по результатам   проведения мониторинга по месту нахождения и (или) ведения деятельности субъекта мониторинга (далее - выездного мониторинга)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spacing w:before="269" w:after="0"/>
        <w:jc w:val="both"/>
        <w:rPr/>
      </w:pPr>
      <w:r>
        <w:rPr>
          <w:rFonts w:cs="Arial" w:ascii="Arial" w:hAnsi="Arial"/>
          <w:color w:val="FF0000"/>
        </w:rPr>
        <w:t>Место проведения выездного мониторинга: ______________________________________________________________________ 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spacing w:before="254" w:after="0"/>
        <w:jc w:val="both"/>
        <w:rPr/>
      </w:pPr>
      <w:r>
        <w:rPr>
          <w:rFonts w:cs="Arial" w:ascii="Arial" w:hAnsi="Arial"/>
          <w:color w:val="FF0000"/>
        </w:rPr>
        <w:t>Выездной мониторинг начат</w:t>
      </w:r>
      <w:r>
        <w:rPr>
          <w:rFonts w:cs="Arial" w:ascii="Arial" w:hAnsi="Arial"/>
          <w:color w:val="FF0000"/>
          <w:u w:val="single"/>
        </w:rPr>
        <w:t xml:space="preserve">     .    .20     г.     час.     мин.</w:t>
      </w:r>
      <w:r>
        <w:rPr>
          <w:rFonts w:cs="Arial" w:ascii="Arial" w:hAnsi="Arial"/>
          <w:color w:val="FF0000"/>
        </w:rPr>
        <w:t>, окончен</w:t>
      </w:r>
      <w:r>
        <w:rPr>
          <w:rFonts w:cs="Arial" w:ascii="Arial" w:hAnsi="Arial"/>
          <w:color w:val="FF0000"/>
          <w:u w:val="single"/>
        </w:rPr>
        <w:t xml:space="preserve">     .   .20  г.    час.     мин.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</w:t>
      </w:r>
      <w:r>
        <w:rPr>
          <w:rFonts w:cs="Arial" w:ascii="Arial" w:hAnsi="Arial"/>
          <w:color w:val="FF0000"/>
        </w:rPr>
        <w:t>(дата,   время)                            (дата,   время)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spacing w:before="235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Документ о признании победителем конкурса </w:t>
      </w:r>
      <w:r>
        <w:rPr>
          <w:rFonts w:cs="Arial" w:ascii="Arial" w:hAnsi="Arial"/>
          <w:color w:val="FF0000"/>
          <w:u w:val="single"/>
        </w:rPr>
        <w:t>«Первый шаг» субъекта мониторинга: протокол заседания Конкурсной комиссии №       от    .    .20     :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реквизиты документа о признании победителем конкурса)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spacing w:before="230" w:after="0"/>
        <w:jc w:val="both"/>
        <w:rPr/>
      </w:pPr>
      <w:r>
        <w:rPr>
          <w:rFonts w:cs="Arial" w:ascii="Arial" w:hAnsi="Arial"/>
          <w:color w:val="FF0000"/>
        </w:rPr>
        <w:t>Выездной мониторинг проведён на основании протокола заседания Конкурсной комиссии №__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color w:val="FF0000"/>
        </w:rPr>
        <w:t>от.</w:t>
      </w:r>
      <w:r>
        <w:rPr>
          <w:rFonts w:cs="Arial" w:ascii="Arial" w:hAnsi="Arial"/>
          <w:color w:val="FF0000"/>
          <w:u w:val="single"/>
        </w:rPr>
        <w:t xml:space="preserve">    .    .20     :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spacing w:before="283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Фамилия, имя, отчество проверяющего, уполномоченного на проведение выездного мониторинга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spacing w:before="283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редмет выездного мониторинг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  <w:tab w:val="left" w:pos="9923" w:leader="none"/>
          <w:tab w:val="left" w:pos="10206" w:leader="none"/>
        </w:tabs>
        <w:autoSpaceDE w:val="false"/>
        <w:spacing w:before="14" w:after="0"/>
        <w:jc w:val="both"/>
        <w:rPr/>
      </w:pPr>
      <w:r>
        <w:rPr>
          <w:rFonts w:cs="Arial" w:ascii="Arial" w:hAnsi="Arial"/>
          <w:color w:val="FF0000"/>
        </w:rPr>
        <w:t>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23" w:leader="none"/>
          <w:tab w:val="left" w:pos="10206" w:leader="none"/>
        </w:tabs>
        <w:autoSpaceDE w:val="false"/>
        <w:spacing w:before="14" w:after="0"/>
        <w:jc w:val="both"/>
        <w:rPr/>
      </w:pPr>
      <w:r>
        <w:rPr>
          <w:rFonts w:cs="Arial" w:ascii="Arial" w:hAnsi="Arial"/>
          <w:color w:val="FF0000"/>
        </w:rPr>
        <w:t>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spacing w:before="264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 согласия субъекта мониторинга (или иного владельца помещения) для проведения выездного мониторинга проверяющим осуществлялась фотосъемка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spacing w:before="264" w:after="0"/>
        <w:jc w:val="both"/>
        <w:rPr/>
      </w:pPr>
      <w:r>
        <w:rPr>
          <w:rFonts w:cs="Arial" w:ascii="Arial" w:hAnsi="Arial"/>
          <w:color w:val="FF0000"/>
        </w:rPr>
        <w:t>Выездной мониторинг производился в присутствии субъекта мониторинга, или его должностных лиц (руководитель, главный бухгалтер либо иное уполномоченное лицо): ________________________________________________________________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наименование должности)</w:t>
        <w:tab/>
        <w:t>(Ф.И.О.)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spacing w:before="274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 результате выездного мониторинга в деятельности субъекта мониторинга за период реализации предпринимательского проекта выявлено следующее: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color w:val="FF0000"/>
        </w:rPr>
        <w:t xml:space="preserve">1. Фактическое выполнение календарного плана реализации предпринимательского проекта (если календарный </w:t>
      </w:r>
      <w:r>
        <w:rPr>
          <w:rFonts w:cs="Arial" w:ascii="Arial" w:hAnsi="Arial"/>
          <w:bCs/>
          <w:color w:val="FF0000"/>
        </w:rPr>
        <w:t xml:space="preserve">план </w:t>
      </w:r>
      <w:r>
        <w:rPr>
          <w:rFonts w:cs="Arial" w:ascii="Arial" w:hAnsi="Arial"/>
          <w:color w:val="FF0000"/>
        </w:rPr>
        <w:t xml:space="preserve">имеется по условиям </w:t>
      </w:r>
      <w:r>
        <w:rPr>
          <w:rFonts w:cs="Arial" w:ascii="Arial" w:hAnsi="Arial"/>
          <w:bCs/>
          <w:color w:val="FF0000"/>
        </w:rPr>
        <w:t>конкурса</w:t>
      </w:r>
      <w:r>
        <w:rPr>
          <w:rFonts w:cs="Arial" w:ascii="Arial" w:hAnsi="Arial"/>
          <w:b/>
          <w:bCs/>
          <w:color w:val="FF0000"/>
        </w:rPr>
        <w:t xml:space="preserve">) </w:t>
      </w:r>
      <w:r>
        <w:rPr>
          <w:rFonts w:cs="Arial" w:ascii="Arial" w:hAnsi="Arial"/>
          <w:color w:val="FF0000"/>
        </w:rPr>
        <w:t>на дату проведения выездного мониторинга:</w:t>
      </w:r>
    </w:p>
    <w:tbl>
      <w:tblPr>
        <w:tblW w:w="9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5699"/>
        <w:gridCol w:w="3173"/>
      </w:tblGrid>
      <w:tr>
        <w:trPr>
          <w:trHeight w:val="49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№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Наименование этапа, его краткая характеристика, в соответствии календарным планом реализации предпринимательского проект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Фактическое выполнение этапа</w:t>
            </w:r>
          </w:p>
        </w:tc>
      </w:tr>
      <w:tr>
        <w:trPr>
          <w:trHeight w:val="379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полнено/не выполнено</w:t>
            </w:r>
          </w:p>
        </w:tc>
      </w:tr>
      <w:tr>
        <w:trPr>
          <w:trHeight w:val="379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полнено/не выполнено</w:t>
            </w:r>
          </w:p>
        </w:tc>
      </w:tr>
      <w:tr>
        <w:trPr>
          <w:trHeight w:val="370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полнено/не выполнено</w:t>
            </w:r>
          </w:p>
        </w:tc>
      </w:tr>
      <w:tr>
        <w:trPr>
          <w:trHeight w:val="374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полнено/не выполнено</w:t>
            </w:r>
          </w:p>
        </w:tc>
      </w:tr>
      <w:tr>
        <w:trPr>
          <w:trHeight w:val="37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полнено/не выполнено</w:t>
            </w:r>
          </w:p>
        </w:tc>
      </w:tr>
      <w:tr>
        <w:trPr>
          <w:trHeight w:val="379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полнено/не выполне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spacing w:before="206" w:after="0"/>
        <w:rPr/>
      </w:pPr>
      <w:r>
        <w:rPr>
          <w:rFonts w:cs="Arial" w:ascii="Arial" w:hAnsi="Arial"/>
          <w:color w:val="FF0000"/>
          <w:u w:val="single"/>
        </w:rPr>
        <w:t>2. Основные финансово-экономические показатели предпринимательского проекта по результатам завершения отчетного периода</w:t>
      </w:r>
      <w:r>
        <w:rPr/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76"/>
        <w:gridCol w:w="676"/>
        <w:gridCol w:w="1585"/>
        <w:gridCol w:w="1585"/>
        <w:gridCol w:w="1585"/>
        <w:gridCol w:w="159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оказатели проекта, Получившего государственную поддержк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ед. изм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Фактические показатели за 1 квартал реализации проек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Фактические показатели за 2 квартал реализации проек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Фактические показатели за 3 квартал реализации про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Фактические показатели на дату проведения выездного мониторинга</w:t>
            </w:r>
          </w:p>
        </w:tc>
      </w:tr>
      <w:tr>
        <w:trPr>
          <w:trHeight w:val="3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Arial" w:ascii="Arial" w:hAnsi="Arial"/>
          <w:color w:val="FF0000"/>
        </w:rPr>
        <w:t>Проверяющий ознакомился с оригиналами документов, подтверждающих фактические Показатели вышеуказанных таблиц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color w:val="FF0000"/>
        </w:rPr>
        <w:t>(платёжные ведомости по заработной плате, платёжные документы по налогам и страховым взносам, трудовые договоры и т.п.):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олученные во время проведения выездного мониторинга документы (информация), их копии, относящиеся к реализации предпринимательского проекта субъектом мониторинга (письменные и устные пояснения от руководителя и работников субъекта мониторинга и (или) третьих лиц), документы подтверждающие причины невыполнения показателей и копии иных записей (документов) прилагаются к настоящему Акту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spacing w:before="230" w:after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Выводы проверяющего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23" w:leader="none"/>
          <w:tab w:val="left" w:pos="10206" w:leader="none"/>
          <w:tab w:val="left" w:pos="10632" w:leader="underscor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Основные результаты настоящего выездного мониторинга и выводы проверяющего следующ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приводятся факты нарушений условий договора о предоставлении субсидии и принятых обязательств по реализации предпринимательского проекта согласно условиям конкурса или указание на отсутствие нарушений таких фактов и иная информация относящаяся к реализации субъектом мониторинга своего предпринимательского проекта)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риложения: на __________листах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одпись проверяющего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__________________/______________/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</w:t>
      </w:r>
      <w:r>
        <w:rPr>
          <w:rFonts w:cs="Arial" w:ascii="Arial" w:hAnsi="Arial"/>
          <w:color w:val="FF0000"/>
        </w:rPr>
        <w:t>(подпись)                       (Ф.И.О.)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Форма N 5</w:t>
      </w:r>
    </w:p>
    <w:p>
      <w:pPr>
        <w:pStyle w:val="Normal"/>
        <w:ind w:left="5529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к Порядку</w:t>
      </w:r>
    </w:p>
    <w:p>
      <w:pPr>
        <w:pStyle w:val="Normal"/>
        <w:ind w:left="5529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 конкурсе предпринимательских проектов субъектов малого предпринимательства «Первый шаг»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387" w:hanging="0"/>
        <w:jc w:val="right"/>
        <w:rPr/>
      </w:pPr>
      <w:r>
        <w:rPr>
          <w:rFonts w:cs="Arial" w:ascii="Arial" w:hAnsi="Arial"/>
          <w:color w:val="FF0000"/>
          <w:spacing w:val="-1"/>
        </w:rPr>
        <w:t xml:space="preserve">В Конкурсную Комиссию </w:t>
      </w:r>
      <w:r>
        <w:rPr>
          <w:rFonts w:cs="Arial" w:ascii="Arial" w:hAnsi="Arial"/>
          <w:color w:val="FF0000"/>
        </w:rPr>
        <w:t>конкурса предпринимательских проектов субъектов малого предпринимательства «Первый шаг»</w:t>
      </w:r>
      <w:r>
        <w:rPr>
          <w:rFonts w:cs="Arial" w:ascii="Arial" w:hAnsi="Arial"/>
          <w:color w:val="FF0000"/>
          <w:spacing w:val="-2"/>
        </w:rPr>
        <w:t>.</w:t>
      </w:r>
    </w:p>
    <w:p>
      <w:pPr>
        <w:pStyle w:val="Normal"/>
        <w:ind w:left="5529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____________________________</w:t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  <w:color w:val="FF0000"/>
        </w:rPr>
        <w:t>(ФИО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ояснительная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7"/>
        </w:rPr>
        <w:t>Я,</w:t>
      </w:r>
      <w:r>
        <w:rPr>
          <w:rFonts w:cs="Arial" w:ascii="Arial" w:hAnsi="Arial"/>
          <w:color w:val="FF0000"/>
        </w:rPr>
        <w:t>__________________________________________________________</w:t>
      </w:r>
      <w:r>
        <w:rPr>
          <w:rFonts w:cs="Arial" w:ascii="Arial" w:hAnsi="Arial"/>
          <w:color w:val="FF0000"/>
          <w:spacing w:val="-1"/>
        </w:rPr>
        <w:t>поясняю следующее: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</w:rPr>
        <w:t>(наименование субъекта мониторинга)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pacing w:val="-3"/>
        </w:rPr>
        <w:t>На</w:t>
      </w:r>
      <w:r>
        <w:rPr>
          <w:rFonts w:cs="Arial" w:ascii="Arial" w:hAnsi="Arial"/>
          <w:color w:val="FF0000"/>
        </w:rPr>
        <w:t>__________(дата проведения выездного мониторинга) мною создано_______________ рабочих мест, что соответствует (не соответствует) условиям договора о предоставлении субсидии (далее - договор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Количество созданных рабочих мест меньше запланированного в договоре о предоставлении </w:t>
      </w:r>
      <w:r>
        <w:rPr>
          <w:rFonts w:cs="Arial" w:ascii="Arial" w:hAnsi="Arial"/>
          <w:color w:val="FF0000"/>
          <w:spacing w:val="-4"/>
        </w:rPr>
        <w:t>субсидии по следующей причине: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редняя заработная плата по Проекту составляет ___________________</w:t>
      </w:r>
      <w:r>
        <w:rPr>
          <w:rFonts w:cs="Arial" w:ascii="Arial" w:hAnsi="Arial"/>
          <w:color w:val="FF0000"/>
          <w:spacing w:val="-2"/>
        </w:rPr>
        <w:t>(рублей), что соответствует (не соответствует) согласованной договором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Заработная плата работникам установлена в меньшем размере, чем согласованно в договоре </w:t>
      </w:r>
      <w:r>
        <w:rPr>
          <w:rFonts w:cs="Arial" w:ascii="Arial" w:hAnsi="Arial"/>
          <w:color w:val="FF0000"/>
          <w:spacing w:val="-3"/>
        </w:rPr>
        <w:t>по причине: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тчет за_________ квартал(ы) мною не был предоставлен по причине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Обязуюсь предоставить отчёт о выполнении предпринимательского проекта за _________ </w:t>
      </w:r>
      <w:r>
        <w:rPr>
          <w:rFonts w:cs="Arial" w:ascii="Arial" w:hAnsi="Arial"/>
          <w:color w:val="FF0000"/>
          <w:spacing w:val="-3"/>
        </w:rPr>
        <w:t xml:space="preserve">квартал (ы) в срок не позднее «         </w:t>
      </w:r>
      <w:r>
        <w:rPr>
          <w:rFonts w:cs="Arial" w:ascii="Arial" w:hAnsi="Arial"/>
          <w:color w:val="FF0000"/>
        </w:rPr>
        <w:t>»</w:t>
        <w:tab/>
        <w:tab/>
        <w:tab/>
      </w:r>
      <w:r>
        <w:rPr>
          <w:rFonts w:cs="Arial" w:ascii="Arial" w:hAnsi="Arial"/>
          <w:color w:val="FF0000"/>
          <w:spacing w:val="-2"/>
        </w:rPr>
        <w:t>201__ года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</w:rPr>
        <w:t>На дату проведения выездного мониторинга (____.______.</w:t>
      </w:r>
      <w:r>
        <w:rPr>
          <w:rFonts w:cs="Arial" w:ascii="Arial" w:hAnsi="Arial"/>
          <w:color w:val="FF0000"/>
        </w:rPr>
        <w:t xml:space="preserve">201_ года) в стадии ликвидации </w:t>
      </w:r>
      <w:r>
        <w:rPr>
          <w:rFonts w:cs="Arial" w:ascii="Arial" w:hAnsi="Arial"/>
          <w:color w:val="FF0000"/>
          <w:spacing w:val="-2"/>
        </w:rPr>
        <w:t>не нахожусь (организация не находится)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 xml:space="preserve">Подтверждаю, что был(а) надлежащим образом уведомлен (а) о дате проведения выездного </w:t>
      </w:r>
      <w:r>
        <w:rPr>
          <w:rFonts w:cs="Arial" w:ascii="Arial" w:hAnsi="Arial"/>
          <w:color w:val="FF0000"/>
          <w:spacing w:val="-2"/>
        </w:rPr>
        <w:t>мониторинга.</w:t>
      </w:r>
    </w:p>
    <w:p>
      <w:pPr>
        <w:pStyle w:val="Normal"/>
        <w:rPr>
          <w:rFonts w:ascii="Arial" w:hAnsi="Arial" w:cs="Arial"/>
          <w:color w:val="FF0000"/>
          <w:spacing w:val="-2"/>
        </w:rPr>
      </w:pPr>
      <w:r>
        <w:rPr>
          <w:rFonts w:cs="Arial" w:ascii="Arial" w:hAnsi="Arial"/>
          <w:color w:val="FF0000"/>
          <w:spacing w:val="-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</w:rPr>
        <w:t>_________    ________________________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</w:rPr>
        <w:t>(подпись)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spacing w:val="-2"/>
        </w:rPr>
        <w:t>(расшифровка подписи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аргасокск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08.08.2011 №188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ОНКУРСНОЙ КОМИССИИ ПО ПРОВЕДЕНИЮ КОНКУРСА ПРЕДПРИНИМАТЕЛЬСКИХ ПРОЕКТОВ СУБЪЕКТОВ МАЛОГО ПРЕДПРИНИМАТЕЛЬСТВА «Первый шаг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зных С.Н.  –заместитель Главы Администрации Каргасокского  района по экономике - председатель конкурсной комиссии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ва В.А. – начальник отдела  экономики и социального развития Администрации Каргасокского района – заместитель председателя конкурсной Комиссии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а А.Н. – главный специалист отдела экономики и социального развития Администрации Каргасокского района - секретарь конкурсной  комиссии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дрейчук Т.В. – начальник Управления финансов Администрации Каргасокского района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азов В.А. – председатель Думы Каргасокского района (по согласованию)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тов Н.В. – помощник Главы Администрации Каргасокского района по работе с поселениями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охин В.В. – начальник отдела правовой и кадровой работы Администрации Каргасокского района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Рудаков А.А. – главный специалист отдела по управлению муниципальным имуществом и земельными ресурсами Администрации Каргасокского район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ленко В.Н. – директор ОГКУ «Центр занятости населения Каргасокского района»  (по согласованию)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ина А.Г. – начальник отдела содействия занятости населения ОГКУ «Центр занятости населения Каргасокского района»  (по согласованию)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Бочкова М.П. – директор автономной некоммерческой организации «Центр развития сельского предпринимательства» (по согласованию).</w:t>
      </w:r>
    </w:p>
    <w:p>
      <w:pPr>
        <w:pStyle w:val="ConsPlusTitle"/>
        <w:widowControl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6" w:hanging="945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gadm@tomsk.gov.ru" TargetMode="External"/><Relationship Id="rId4" Type="http://schemas.openxmlformats.org/officeDocument/2006/relationships/hyperlink" Target="mailto:kargeco@tomsk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09:00Z</dcterms:created>
  <dc:creator>Julia</dc:creator>
  <dc:description/>
  <cp:keywords/>
  <dc:language>en-US</dc:language>
  <cp:lastModifiedBy>lais</cp:lastModifiedBy>
  <cp:lastPrinted>2006-04-27T14:16:00Z</cp:lastPrinted>
  <dcterms:modified xsi:type="dcterms:W3CDTF">2012-01-11T03:49:00Z</dcterms:modified>
  <cp:revision>3</cp:revision>
  <dc:subject/>
  <dc:title>О конкурсе предпринимательских проектов субъектов малого предпринимательства «Первый шаг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8-07T23:00:00Z</vt:lpwstr>
  </property>
  <property fmtid="{D5CDD505-2E9C-101B-9397-08002B2CF9AE}" pid="14" name="Дата принятия">
    <vt:lpwstr>2011-08-07T23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88</vt:lpwstr>
  </property>
</Properties>
</file>