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7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бюджета муниципального образования «Каргасокский район» на 2013-2015 годы.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9 Устава муниципального образования «Каргасокский район», утвержденного решением Думы Каргасокского района от 13.02.2007 № 203 и статьей 19  Положения о бюджетном процессе в Каргасокском районе, утвержденного решением Думы Каргасокского района от 20.12.2007 г № 302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на территории Каргасокского района публичные слушания по проекту решения Думы Каргасокского района «О бюджете муниципального образования «Каргасокский район» на 2013год и на плановый период 2014 и 2015 год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ровести 3.10.2012 в 16 часов по адресу: с. Каргасок, ул. Пушкина, 3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Заместитель Главы Каргасокского района по экономике Грузных С.Н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Андрейчук Т.В.- начальник Управления финансов Администрации Каргасокского райо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ухарин Н.И.-  заместитель Главы Каргасокского района по вопросам жизнеобеспечения райо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аялова С.Н.  – ведущий специалист Управления финансов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становить следующий порядок  учета предложений  и замечаний граждан по проекту бюджета муниципального образова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асокский район» на 2013 - 2015 годы: предложения и  замечания по изменениям в проект бюджета муниципального образования «Каргасокский район» на 2013-2015 годы принимаются комиссией по организации  публичных слушаний с момента опубликования настоящего проекта бюджета до даты проведения публичных слушаний в письменной и устной форме  по адресу: с. Каргасок, ул. Пушкина, 31, кб. 22 и по телефонам 2-14-64, 2-11-95 с 9 до 17 ча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знакомления граждан  проект бюджета муниципального образования «Каргасокский район» на 2013-15 год направить в администрации сельских поселений Каргасокского района и разместить на официальном сайте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с приложением проекта бюджета муниципального образования «Каргасокский район» на 2013 -2015 годы в части доходов, расходов, источников финансирования дефицита бюджета, распределения дотаций между бюджетами сельских послений , расходами в рамках муниципальных целевых программ и направления инвестиций опубликовать в газете «Северная прав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.И. Бухарин 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 Андрейчук Т.В.</w:t>
      </w:r>
    </w:p>
    <w:p>
      <w:pPr>
        <w:pStyle w:val="Normal"/>
        <w:rPr/>
      </w:pPr>
      <w:r>
        <w:rPr/>
        <w:t>2-11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3:00Z</dcterms:created>
  <dc:creator>finupr</dc:creator>
  <dc:description/>
  <dc:language>en-US</dc:language>
  <cp:lastModifiedBy>sokolova</cp:lastModifiedBy>
  <dcterms:modified xsi:type="dcterms:W3CDTF">2012-09-25T08:33:00Z</dcterms:modified>
  <cp:revision>2</cp:revision>
  <dc:subject/>
  <dc:title/>
</cp:coreProperties>
</file>