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3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381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bCs/>
              </w:rPr>
              <w:t>О внесении изменений в решение Думы Каргасокского района от 20.09.2005 г. №533 «О введении системы налогообложения в виде единого налога на вмененный доход для отдельных видов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вязи с принятием Федерального закона от 25.06.2012 № 94-ФЗ  «О внесении изменений в части первую и вторую Налогового кодекса Российской Федерации и отдельные законодательные акты Российской Федерации»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56"/>
              <w:jc w:val="both"/>
              <w:rPr/>
            </w:pPr>
            <w:r>
              <w:rPr/>
              <w:t xml:space="preserve"> </w:t>
            </w:r>
            <w:r>
              <w:rPr/>
              <w:t xml:space="preserve">Корректирующие коэффициенты базовой доходности К2 при взимании единого налога на вмененный доход для отдельных видов деятельности предприятий и организаций Каргасокского района (приложение к Решению Каргасокской районной Думы от 20.09.2005 г. № 533 </w:t>
            </w:r>
            <w:r>
              <w:rPr>
                <w:sz w:val="22"/>
                <w:szCs w:val="22"/>
              </w:rPr>
              <w:t>«О введении системы налогообложения в виде единого налога на вмененный доход для отдельных видов деятельности»)</w:t>
            </w:r>
            <w:r>
              <w:rPr/>
              <w:t>, изложить в новой редакции согласно приложению к настоящему Решению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опубликовать в газете «Северная правда»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418" w:leader="none"/>
              </w:tabs>
              <w:ind w:left="0" w:firstLine="556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19.02.2013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базовой доходности К</w:t>
      </w:r>
      <w:r>
        <w:rPr>
          <w:b/>
          <w:vertAlign w:val="subscript"/>
        </w:rPr>
        <w:t xml:space="preserve">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зимании единого налога на вмененный доход</w:t>
      </w:r>
    </w:p>
    <w:p>
      <w:pPr>
        <w:pStyle w:val="Normal"/>
        <w:jc w:val="center"/>
        <w:rPr/>
      </w:pPr>
      <w:r>
        <w:rPr>
          <w:b/>
        </w:rPr>
        <w:t>для отдельных видов деятельности предприят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612"/>
        <w:gridCol w:w="2928"/>
        <w:gridCol w:w="1401"/>
        <w:gridCol w:w="2050"/>
        <w:gridCol w:w="1609"/>
        <w:gridCol w:w="1417"/>
        <w:gridCol w:w="1701"/>
      </w:tblGrid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й показа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ая доходность в месяц, руб.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я корректирующего коэффициента К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</w:rPr>
              <w:t>в зависимости от: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рритор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ссортимента реализуемой продук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)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Геологический, п. Нефтя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Средний Васюга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ьные населенные пун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бытов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техническое обслуживание бытовой радиоэлектронной  аппаратуры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омпьютеров, оргтехники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бытовых маши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ча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ювелирных 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еталлоиздел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одеж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обув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ив и ремонт изделий из кожи и мех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ка фотопленок, печатание фотографий с использованием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ка фотопленок, печатание фотографий без использования  автоматических (полуавтоматических аппаратов, машин) для проявки фотопленок, печатания фотограф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запис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носителей аудио- и видеоинформ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ачечных, химчист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и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ытовые услу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ветеринарных услу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 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ое обслуживание, ремонт автомототранспортных средств, в том числе ремонт электрической части, карбюрато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канизация, шиномонтаж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авто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редоставлению во временное владение (в пользование) мест для стоянки автомототранспортных средств, а так же по хранению автомототранспортных средств на платных стоянках (за искл. штрафных автостоянок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крытых (крытых)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крытых автостоянк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стоянки в квадратных метр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азание автотранспортных услуг по перевозке груз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азание автотранспортных услуг по перевозке пассажиров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ми автомобилями (до 4-х посадочных мест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5 до 15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16 до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е перевозки автотранспортными средствами от свыше  30 посадочн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 &lt;1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торгового за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 м., за исключением реализации товаров с использованием торговых автом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орговых ме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товаров с использованием торговых автома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орговых автома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5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 же через объекты нестационарной торговой сети, площадь торгового места в которых  превышает  5 кв. 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оргового места 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зная и разносная розничная торгов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- 5</w:t>
            </w:r>
          </w:p>
        </w:tc>
      </w:tr>
      <w:tr>
        <w:trPr>
          <w:trHeight w:val="10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е каф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ы (отделы) кулина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т, закусочн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ала обслуживания посет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  <w:r>
              <w:rPr>
                <w:bCs/>
                <w:color w:val="000000"/>
                <w:sz w:val="22"/>
                <w:szCs w:val="22"/>
              </w:rPr>
              <w:t>&lt;2&gt;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, предназначенная для нанесения изображения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экспонирующей поверхности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рекламы посредством электронных табл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светоизлучающей поверхности 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для  размещения рекла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временному размещению и проживанию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помещения для временного размещения и прожи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                                             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.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переданного во временное владение и (или) в пользование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 квадратных метра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эффициенты ассортимента реализуемой продук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анспортные средства и номерные агрегаты – 5,0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асные части к автомобилям – 1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ювелирные изделия – 2,0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елефоны сотовой связи – 1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аудио-, видеоаппаратура, бытовая техника (бытовые машины, приборы бытовые электрические, машины и приборы бытовые с электродвигателем), бытовая электронная техника (бытовая радиоэлектронная аппаратура), компьютерная и вычислительная техника – 1,2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анцелярские товары – 0,7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емена сельхозкультур, средства защиты растений и удобрения при торговле через стационарную торговую сеть – 0,6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ниги, брошюры, изоиздания, нотные издания, картографическая продукция, периодические издания – 0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зделия народных промыслов – 0,5;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овары для ритуальных услуг – 0,5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родовольственные товары (алкогольная продукция с объемной долей этилового спирта более 9%,) - 1,2. </w:t>
      </w:r>
    </w:p>
    <w:p>
      <w:pPr>
        <w:pStyle w:val="Style11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чие товары – 1,0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1"/>
        <w:ind w:left="0" w:firstLine="698"/>
        <w:jc w:val="both"/>
        <w:rPr/>
      </w:pPr>
      <w:r>
        <w:rPr/>
        <w:t>При смешанном ассортименте применяется наибольший коэффициент ассортимента.</w:t>
      </w:r>
    </w:p>
    <w:p>
      <w:pPr>
        <w:pStyle w:val="Style11"/>
        <w:ind w:left="0" w:firstLine="709"/>
        <w:jc w:val="both"/>
        <w:rPr/>
      </w:pPr>
      <w:r>
        <w:rPr/>
        <w:t>Для определения итогового значения коэффициента К</w:t>
      </w:r>
      <w:r>
        <w:rPr>
          <w:vertAlign w:val="subscript"/>
        </w:rPr>
        <w:t>2</w:t>
      </w:r>
      <w:r>
        <w:rPr/>
        <w:t>, значения коэффициентов А и В перемножаются. Если итоговое значение превышает 1,0, то коэффициент К</w:t>
      </w:r>
      <w:r>
        <w:rPr>
          <w:vertAlign w:val="subscript"/>
        </w:rPr>
        <w:t>2</w:t>
      </w:r>
      <w:r>
        <w:rPr/>
        <w:t xml:space="preserve"> равен 1,0; если итоговое значение меньше 0,005, то коэффициент К</w:t>
      </w:r>
      <w:r>
        <w:rPr>
          <w:vertAlign w:val="subscript"/>
        </w:rPr>
        <w:t>2</w:t>
      </w:r>
      <w:r>
        <w:rPr/>
        <w:t xml:space="preserve"> равен 0,005.</w:t>
      </w:r>
    </w:p>
    <w:p>
      <w:pPr>
        <w:pStyle w:val="Style11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1&gt; - действия данного пункта распространяются только на аптеки, которые вместе с реализацией готовых лекарственных препаратов занимаются, в соответствии с лицензией, изготовлением и предпродажной подготовкой лекарственных средств по индивидуальным рецептам врачей и  требованиям лечебно-профилактически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- для социальной рекламы, понятие которой определенно Федеральным законом от 13.03.2006 N 38-ФЗ "О рекламе", применяется итоговое значение коэффициента К2, равное 0,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2:00Z</dcterms:created>
  <dc:creator>Julia</dc:creator>
  <dc:description/>
  <cp:keywords/>
  <dc:language>en-US</dc:language>
  <cp:lastModifiedBy>protazov</cp:lastModifiedBy>
  <cp:lastPrinted>2013-01-28T15:34:00Z</cp:lastPrinted>
  <dcterms:modified xsi:type="dcterms:W3CDTF">2013-02-19T10:02:00Z</dcterms:modified>
  <cp:revision>5</cp:revision>
  <dc:subject/>
  <dc:title>введение коэфф К2</dc:title>
</cp:coreProperties>
</file>