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Думы Каргасокского района от 22.09.2010 № 578 «О ставках арендной платы за использование земельных участков в Каргасокском районе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/>
        <w:t>В связи с уменьшением размера арендной платой за земельные участки, находящиеся на землях промышлен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/>
              <w:t>Абзац 5 пункта 2 Решения Думы Каргасокского района от 22.09.2010 № 578 «О ставках арендной платы за использование земельных участков в Каргасокском районе» изложить в следующей редакции: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«        -  63000 (Шестьдесят три тысячи) рублей за один гектар в год за земельные участки, расположенные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»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 момента опубликования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информационно-телекоммуникационной сети «Интернет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5:00Z</dcterms:created>
  <dc:creator>protazov</dc:creator>
  <dc:description/>
  <cp:keywords/>
  <dc:language>en-US</dc:language>
  <cp:lastModifiedBy>protazov</cp:lastModifiedBy>
  <dcterms:modified xsi:type="dcterms:W3CDTF">2013-02-19T09:11:00Z</dcterms:modified>
  <cp:revision>1</cp:revision>
  <dc:subject/>
  <dc:title/>
</cp:coreProperties>
</file>