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113030</wp:posOffset>
            </wp:positionV>
            <wp:extent cx="581025" cy="742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42"/>
        <w:gridCol w:w="5580"/>
        <w:gridCol w:w="2542"/>
        <w:gridCol w:w="284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Heading5"/>
              <w:rPr/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4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ргасокского района от 28.08.2012 №161 «Об утверждении Административного регламента предоставление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932" w:hRule="atLeast"/>
        </w:trPr>
        <w:tc>
          <w:tcPr>
            <w:tcW w:w="10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е с Градостроительн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следующие изменения в Административный регламент предоставления муниципальной услуги « 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, утвержденный Постановлением Администрации Каргасокского района от 28.08.2012 №161(далее - Административный регламент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умерацию пункта 3.5. Административного регламента, заменить на 3.4, нумерацию подпунктов: 3.5.1., 3.5.2., 3.5.3., 3.5.5., 3.5.6., 3.5.7., 3.5.8. заменить на 3.4.1.; 3.4.2., 3.4.3., 3.4.4., 3.4.5., 3.4.6., 3.4.7. соответственно.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пункт 3.5.9 исключить;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полнить  пунктом 3.5  в следующей редакции: 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.5.Выдача утвержденного градостроительного плана земельн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 Основанием для начала административной процедуры является поступ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об утверждении градостроительного плана земельного участка, утвержденный градостроительный план земельн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Ответственным лицом за выполнение административной процедуры является специалист Отдела.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3.Специалист направляет распоряжение об утверждении градостроительного плана и два экземпляра градостроительного плана земельного участка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».</w:t>
            </w:r>
          </w:p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постановление вступает в силу со дня опубликования.</w:t>
            </w:r>
          </w:p>
        </w:tc>
      </w:tr>
    </w:tbl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2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гасокского района               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Ащеу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В.Беспа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8-09</w:t>
      </w:r>
    </w:p>
    <w:sectPr>
      <w:type w:val="nextPage"/>
      <w:pgSz w:w="11906" w:h="16838"/>
      <w:pgMar w:left="1134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8:00Z</dcterms:created>
  <dc:creator>bespalko</dc:creator>
  <dc:description/>
  <dc:language>en-US</dc:language>
  <cp:lastModifiedBy>sokolova</cp:lastModifiedBy>
  <cp:lastPrinted>2013-07-09T13:03:00Z</cp:lastPrinted>
  <dcterms:modified xsi:type="dcterms:W3CDTF">2013-07-23T04:08:00Z</dcterms:modified>
  <cp:revision>2</cp:revision>
  <dc:subject/>
  <dc:title/>
</cp:coreProperties>
</file>