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7.2013                                       </w:t>
        <w:tab/>
        <w:tab/>
        <w:tab/>
        <w:tab/>
        <w:t xml:space="preserve">                                            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организации и координации представления методической, диагностической и консультативной помощи семьям, воспитывающим детей дошкольного возраста на до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962" w:hRule="atLeast"/>
        </w:trPr>
        <w:tc>
          <w:tcPr>
            <w:tcW w:w="10172" w:type="dxa"/>
            <w:tcBorders/>
          </w:tcPr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ротеста Прокурора Каргасокского района на приказ начальника Управления образования, опеки и попечительства муниципального образования «Каргасокский район» «Об утверждении Положения о порядке организации и координации предоставления методической, диагностической и консультативной помощи семьям, воспитывающим детей дошкольного возраста на дому» от 27.05.2013 года № 25-20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3091" w:hRule="atLeast"/>
        </w:trPr>
        <w:tc>
          <w:tcPr>
            <w:tcW w:w="1012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Положение о порядке организации и координации предоставления методической, диагностической и консультативной помощи семьям, воспитывающим детей дошкольного возраста на дому согласно приложению к настоящему постановлению.</w:t>
            </w:r>
          </w:p>
          <w:p>
            <w:pPr>
              <w:pStyle w:val="ConsPlusTitle"/>
              <w:widowControl/>
              <w:spacing w:lineRule="atLeast" w:line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зместить настоящее постановление на сайте Администрации Каргасокского района в сети Интернет, опубликовать в районной газете «Северная правд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аргасокского района                                        </w:t>
        <w:tab/>
        <w:tab/>
        <w:tab/>
        <w:t>Н.И.Буха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О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05</w:t>
            </w:r>
          </w:p>
        </w:tc>
      </w:tr>
    </w:tbl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7.2013 № 180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РГАНИЗАЦИИ И КООРДИНАЦИИ</w:t>
      </w:r>
      <w:r>
        <w:rPr>
          <w:b/>
          <w:caps/>
        </w:rPr>
        <w:t xml:space="preserve">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Й, ДИАГНОСТИЧЕСКОЙ И КОНСУЛЬТАТИ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ЩИ СЕМЬЯМ, ВОСПИТЫВАЮЩИ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 НА Д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егламентирует порядок организации и координации предоставления методической, диагностической и консультативной помощи в Муниципальном образовании «Каргасокский район» семьям, воспитывающим детей дошкольного возраста на дому (далее - методическая, диагностическая и консультативная помощь семьям).</w:t>
      </w:r>
    </w:p>
    <w:p>
      <w:pPr>
        <w:pStyle w:val="Normal"/>
        <w:ind w:firstLine="708"/>
        <w:jc w:val="both"/>
        <w:rPr/>
      </w:pPr>
      <w:r>
        <w:rPr/>
        <w:t>1.2. Методическая, диагностическая и консультативная помощь семьям оказывается на базе муниципальных образовательных учреждений, реализующих основную общеобразовательную программу дошкольного образования (далее – консультационный пункт).</w:t>
      </w:r>
    </w:p>
    <w:p>
      <w:pPr>
        <w:pStyle w:val="Normal"/>
        <w:ind w:firstLine="708"/>
        <w:jc w:val="both"/>
        <w:rPr/>
      </w:pPr>
      <w:r>
        <w:rPr/>
        <w:t>1.3. Цель создания консультационного пункта: обеспечение преемственности семейного и общественного воспитания, повышение педагогической компетентности родителей (законных представителей), содействие полноценному психическому и личностному развитию детей от 2 месяцев  до 7 лет.</w:t>
      </w:r>
    </w:p>
    <w:p>
      <w:pPr>
        <w:pStyle w:val="Normal"/>
        <w:ind w:firstLine="708"/>
        <w:jc w:val="both"/>
        <w:rPr/>
      </w:pPr>
      <w:r>
        <w:rPr/>
        <w:t>1.4. Основными задачами консультационного пункта в части порядка организации и координации методической, диагностической и консультативной помощи семьям являются:</w:t>
      </w:r>
    </w:p>
    <w:p>
      <w:pPr>
        <w:pStyle w:val="Normal"/>
        <w:ind w:firstLine="708"/>
        <w:jc w:val="both"/>
        <w:rPr/>
      </w:pPr>
      <w:r>
        <w:rPr/>
        <w:t>- оказание помощи родителям (законным представителям) и детям, не посещающим учреждения дошкольного образования, для обеспечения равных стартовых возможностей при поступлении в школу;</w:t>
      </w:r>
    </w:p>
    <w:p>
      <w:pPr>
        <w:pStyle w:val="Normal"/>
        <w:ind w:firstLine="708"/>
        <w:jc w:val="both"/>
        <w:rPr/>
      </w:pPr>
      <w:r>
        <w:rPr/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ind w:firstLine="708"/>
        <w:jc w:val="both"/>
        <w:rPr/>
      </w:pPr>
      <w:r>
        <w:rPr/>
        <w:t>- оказание содействия в социализации детей дошкольного возраста, не посещающих учреждения дошкольного образования;</w:t>
      </w:r>
    </w:p>
    <w:p>
      <w:pPr>
        <w:pStyle w:val="Normal"/>
        <w:ind w:firstLine="708"/>
        <w:jc w:val="both"/>
        <w:rPr/>
      </w:pPr>
      <w:r>
        <w:rPr/>
        <w:t>- обучение родителей (законных представителей) практическим навыкам создания развивающей среды в условиях семьи.</w:t>
      </w:r>
    </w:p>
    <w:p>
      <w:pPr>
        <w:pStyle w:val="Normal"/>
        <w:ind w:firstLine="708"/>
        <w:jc w:val="both"/>
        <w:rPr/>
      </w:pPr>
      <w:r>
        <w:rPr/>
        <w:t>1.5. Муниципальное бюджетное дошкольное образовательное учреждение (далее - МБДОУ)  обязано ознакомить родителей (законных представителей) с уставом, лицензией, настоящим положением и другими документами, регламентирующими организацию работы консультацио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и координация методической, диагностической и консультати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щи семьям, воспитывающим детей дошкольного возраста на до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частниками образовательного процесса в консультационных пунктах являются родители (законные представители), дети, педагогические работники и другие специалисты.</w:t>
      </w:r>
    </w:p>
    <w:p>
      <w:pPr>
        <w:pStyle w:val="Normal"/>
        <w:ind w:firstLine="708"/>
        <w:jc w:val="both"/>
        <w:rPr/>
      </w:pPr>
      <w:r>
        <w:rPr/>
        <w:t>2.2. Методическая, диагностическая и консультативная помощь семьям организуется в помещениях МБДОУ на территории Каргасокского района в соответствии с приложением №1 к настоящему положению.</w:t>
      </w:r>
    </w:p>
    <w:p>
      <w:pPr>
        <w:pStyle w:val="Normal"/>
        <w:ind w:firstLine="708"/>
        <w:jc w:val="both"/>
        <w:rPr/>
      </w:pPr>
      <w:r>
        <w:rPr/>
        <w:t>2.3. Содержание образовательного процесса определяется образовательной программой  МБДОУ.</w:t>
      </w:r>
    </w:p>
    <w:p>
      <w:pPr>
        <w:pStyle w:val="Normal"/>
        <w:ind w:firstLine="708"/>
        <w:jc w:val="both"/>
        <w:rPr/>
      </w:pPr>
      <w:r>
        <w:rPr/>
        <w:t>2.4. Организация методической, диагностической и консультативной помощи семьям в МБДОУ строится на основе интеграции деятельности специалистов: воспитателя, заведующего МБДОУ и других специалистов. Консультирование родителей (законных представителей), воспитывающих детей дошкольного возраста на дому, может проводиться одним или несколькими специалистами одновременно. Количество специалистов, привлеченных к работе в детских садах, определяется видом и кадровым составом конкретного детского сада.</w:t>
      </w:r>
    </w:p>
    <w:p>
      <w:pPr>
        <w:pStyle w:val="Normal"/>
        <w:ind w:firstLine="708"/>
        <w:jc w:val="both"/>
        <w:rPr/>
      </w:pPr>
      <w:r>
        <w:rPr/>
        <w:t>2.5. Работа с родителями (законными представителями), воспитывающими детей дошкольного возраста на дому, и их детьми в консультационных пунктах проводится в различных формах: групповых, подгрупповых, индивидуальных.</w:t>
      </w:r>
    </w:p>
    <w:p>
      <w:pPr>
        <w:pStyle w:val="Normal"/>
        <w:ind w:firstLine="708"/>
        <w:jc w:val="both"/>
        <w:rPr/>
      </w:pPr>
      <w:r>
        <w:rPr/>
        <w:t>2.6. Консультации, тренинги, беседы, теоретические и практические семинары, лектории для родителей (законных представителей), воспитывающих детей дошкольного возраста на дому, проводятся 1 раз в квартал согласно графику, утвержденному руководителем конкретного МБДОУ.</w:t>
      </w:r>
    </w:p>
    <w:p>
      <w:pPr>
        <w:pStyle w:val="Normal"/>
        <w:ind w:firstLine="708"/>
        <w:jc w:val="both"/>
        <w:rPr/>
      </w:pPr>
      <w:r>
        <w:rPr/>
        <w:t>2.7. Индивидуальная работа с детьми дошкольного возраста, воспитывающимися на дому, организуется в присутствии их родителей (законных представителей) 2-4 раза в месяц согласно графику, утвержденному руководителем конкретного МБДОУ. Для посещения ребенком консультаций в МБДОУ необходимо представление медицинского заключения (справка) о допуске ребенка к посещению МБДОУ.</w:t>
      </w:r>
    </w:p>
    <w:p>
      <w:pPr>
        <w:pStyle w:val="Normal"/>
        <w:ind w:firstLine="708"/>
        <w:jc w:val="both"/>
        <w:rPr/>
      </w:pPr>
      <w:r>
        <w:rPr/>
        <w:t>2.8.Организация предоставления методической, диагностической и консультативной помощи семьям на базе детских садов осуществляется на бесплатной основе в соответствии с законодательством Российской Федерации. Отношения между детским садом и родителями (законными представителями), воспитывающими детей дошкольного возраста на дому, регулируются договором между ними.</w:t>
      </w:r>
    </w:p>
    <w:p>
      <w:pPr>
        <w:pStyle w:val="Normal"/>
        <w:ind w:firstLine="708"/>
        <w:jc w:val="both"/>
        <w:rPr/>
      </w:pPr>
      <w:r>
        <w:rPr/>
        <w:t>2.9. Оплата труда педагогам и специалистам, оказывающим методическую, диагностическую и консультативную помощь семьям, производится за счет средств стимулирующей части фонда оплаты труда МБДОУ на основании приказов руководителей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№1 к Положению о порядке организации и координации предоставления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МБДОУ, осуществляющих организацию и координацию предоставления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бюджетное дошкольное образовательное учреждение Каргасокский детский сад №34 «Березка» общеразвивающего ви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востьянова Ольга Афанасьевн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Вертикосский  детский сад №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овалова Татьяна Владимировн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Среднетымский  детский сад №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булевич Жан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Новоюгинский  детский сад №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брынин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Павловский детский сад №15 «Ромаш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лина Елена Анатольевн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Нововасюганский Центр развития ребенка - детский сад №23 «Теремо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чиренко Нелли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Средневасюганский  детский сад №6 общеразвивающего ви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удиновская Любовь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ыльджинский детский сад №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Оксана Владимировн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8:00Z</dcterms:created>
  <dc:creator>Zloi_admin</dc:creator>
  <dc:description/>
  <dc:language>en-US</dc:language>
  <cp:lastModifiedBy>sokolova</cp:lastModifiedBy>
  <cp:lastPrinted>2013-06-05T11:56:00Z</cp:lastPrinted>
  <dcterms:modified xsi:type="dcterms:W3CDTF">2013-07-23T04:08:00Z</dcterms:modified>
  <cp:revision>2</cp:revision>
  <dc:subject/>
  <dc:title>Утверждено</dc:title>
</cp:coreProperties>
</file>