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ind w:right="100" w:hanging="0"/>
              <w:rPr>
                <w:b w:val="false"/>
                <w:b w:val="false"/>
                <w:i w:val="false"/>
                <w:i w:val="false"/>
                <w:color w:val="333366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 плане работы Контрольного органа Каргасокского района на 2013 год.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333366"/>
                <w:sz w:val="24"/>
                <w:u w:val="single"/>
              </w:rPr>
            </w:pPr>
            <w:r>
              <w:rPr>
                <w:b w:val="false"/>
                <w:i w:val="false"/>
                <w:color w:val="333366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представленный  руководителем Контрольного органа  Каргасокского района план работы на 2013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овать представленный план работы Контрольного органа Каргасокского района на 2013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решению Думы Каргасокского района </w:t>
      </w:r>
    </w:p>
    <w:p>
      <w:pPr>
        <w:pStyle w:val="Normal"/>
        <w:ind w:firstLine="540"/>
        <w:jc w:val="right"/>
        <w:rPr/>
      </w:pPr>
      <w:r>
        <w:rPr/>
        <w:t>от 19.12.2012 № 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1"/>
        <w:gridCol w:w="878"/>
        <w:gridCol w:w="1842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мер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/>
                <w:sz w:val="20"/>
                <w:szCs w:val="20"/>
              </w:rPr>
              <w:t>деятельности МУПа «ЖКХ Средневасюганское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Средневасюганского сельского поселения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>Вертикосского, Соснов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>Новоюгинского, Усть-Тымского, Усть-Чижапского, Среднетымского, Толпаровского,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>Средневасюган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/>
                <w:sz w:val="20"/>
                <w:szCs w:val="20"/>
              </w:rPr>
              <w:t>Новоюгинского МУПа «Теплоэнергоснаб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Новоюгинского сельского поселения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соблюдения установленного порядка управления и распоряжения имуществом, находящимся в собственности </w:t>
            </w:r>
            <w:r>
              <w:rPr>
                <w:i/>
                <w:sz w:val="20"/>
                <w:szCs w:val="20"/>
              </w:rPr>
              <w:t>Усть-Чижапского сельского по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при размещении муниципального заказа в Уполномоченном органе Каргасокского рай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исполнение ДМЦП «Развитие здравоохранения муниципального образования «Каргасокский район» на 2011-2015 г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Вертикосского, Соснов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Новоюгинского, Усть-Тымского, Усть-Чижапского, Среднетымского, Толпаров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Средневасюган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ов решений на Думу Каргасокского района в виде законодательной инициати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бюджетного процесса в  </w:t>
            </w:r>
            <w:r>
              <w:rPr>
                <w:i/>
                <w:sz w:val="20"/>
                <w:szCs w:val="20"/>
              </w:rPr>
              <w:t>Киндальском  сельском посел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</w:t>
            </w: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Юрий Аркадьевич</dc:creator>
  <dc:description/>
  <cp:keywords/>
  <dc:language>en-US</dc:language>
  <cp:lastModifiedBy>sokolova</cp:lastModifiedBy>
  <cp:lastPrinted>2012-11-30T06:08:00Z</cp:lastPrinted>
  <dcterms:modified xsi:type="dcterms:W3CDTF">2012-12-20T08:42:00Z</dcterms:modified>
  <cp:revision>34</cp:revision>
  <dc:subject/>
  <dc:title>МУНИЦИПАЛЬНОЕ ОБРАЗОВАНИЕ «КАРГАСОКСКИЙ РАЙОН»</dc:title>
</cp:coreProperties>
</file>