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12.201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8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решение Думы Каргасокского района от 10.10.2012 № 163 «О передаче Органу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, о внесении изменений в некоторые решения Думы Каргасокского района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инятием решения Советом Средневасюганского,  сельского поселения о передаче полномочий контрольно-счётного органа Органу муниципального финансового контроля Каргасокского района по осуществлению внешнего муниципального финансового контроля и представленным им соглаш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Дополнить п.1 решения Думы Каргасокского района от 10.10.2012 № 163 «О передаче Органу муниципального финансового контроля Каргасокского района полномочий контрольно-счетных органов сельских поселений Каргасокского района по осуществлению внешнего муниципального финансового контроля, о внесении изменений в некоторые решения Думы Каргасокского района» после слова «Усть - Чижапского» через запятую словом «Средневасюганского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ложение к решению от 10.10.2012 № 163 дополнить строкой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331"/>
              <w:gridCol w:w="3114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невасюганское сельское поселение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0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  <w:t>Итоговую сумму таблицы приложения заменить на сумму 97 9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нтроль за исполнением настоящего решения возложить на правовой комитет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А.П. Ащеул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9:00Z</dcterms:created>
  <dc:creator>protazov</dc:creator>
  <dc:description/>
  <cp:keywords/>
  <dc:language>en-US</dc:language>
  <cp:lastModifiedBy>protazov</cp:lastModifiedBy>
  <cp:lastPrinted>2012-12-17T05:57:00Z</cp:lastPrinted>
  <dcterms:modified xsi:type="dcterms:W3CDTF">2012-12-20T02:58:00Z</dcterms:modified>
  <cp:revision>9</cp:revision>
  <dc:subject/>
  <dc:title/>
</cp:coreProperties>
</file>