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889"/>
        <w:gridCol w:w="239"/>
        <w:gridCol w:w="469"/>
      </w:tblGrid>
      <w:tr>
        <w:trPr/>
        <w:tc>
          <w:tcPr>
            <w:tcW w:w="10536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48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934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Об установлении минимального размера совокупных выпл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омской области от 31.03.2008 №66а «О новых системах оплаты труда работников областных государственных учрежд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знать утратившими силу постановления Главы Каргасокского района 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31.03.2010 №41 «Об установлении минимального размера совокупных выплат для работников МУЗ Каргасокская ЦРБ, Администрации Каргасокского района и ее органов»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06.05.2010 №63 «Об установлении минимального размера совокупных выплат для работников учреждений культуры и образования, подведомственных Отделу культуры Администрации Каргасокского района»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знать утратившим силу часть 2 постановления Главы Каргасокского района от 20.04.2010 №54 «О введении новых систем оплаты труда работников учреждений дополнительного образования и об установлении минимального размера совокупных выплат для данных работников»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знать утратившим силу постановление Администрации Каргасокского района от 24.06.2011 № 148 «О внесении изменений в постановления Главы Каргасокского района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Установить, что с 1 сентября 2012 г  в муниципальных учреждениях муниципального образования «Каргасокский район» всех типов совокупные выплаты за месячную норму рабочего времени и месячную норму труда (трудовые обязанности), включающие оклад (должностной оклад),  надбавки стимулирующего и компенсационного характера  , районный коэффициент и процентную надбавку за стаж работы в районах Крайнего Севера и приравненных к ним местностях, начисленные на указанные выплаты, не могут быть ниже минимальной заработной платы, установленной абзацем третьим пункта 1.1 Регионального соглашения о минимальной заработной плате в Томской области на 2012 год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дминистрации Каргасокского района и ее органам, выполняющим в отношении муниципальных казенных учреждений функции главного распорядителя бюджетных средств, а в отношении бюджетных и автономных учреждений – функции учредителя, муниципальным казенным учреждениям, являющимся главными распорядителями средств районного бюджета 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риведение в соответствие с настоящим постановлением правовых актов, регулирующих оплату труда работников муниципальных учреждений всех типов в десятидневный срок со дня вступления в силу настоящего постановления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в муниципальных учреждениях всех типов приведение локальных нормативных актов, коллективных договоров и трудовых договоров с работниками в соответствие с настоящим постановлением в течение одного месяца со дня вступления в силу настоящего постановления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комендовать органам местного самоуправления сельских поселений Каргасокского района при установлении размера минимальной заработной платы в муниципальных учреждениях всех типов руководствоваться настоящим постановлением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мощнику Главы Каргасокского района (Гомозова А.Б.) обеспечить опубликование настоящего постановления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аргасокского района                                                 С.Н. Груз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ук Т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 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7:00Z</dcterms:created>
  <dc:creator>lais</dc:creator>
  <dc:description/>
  <dc:language>en-US</dc:language>
  <cp:lastModifiedBy>sokolova</cp:lastModifiedBy>
  <cp:lastPrinted>2012-09-10T16:12:00Z</cp:lastPrinted>
  <dcterms:modified xsi:type="dcterms:W3CDTF">2012-09-10T09:27:00Z</dcterms:modified>
  <cp:revision>2</cp:revision>
  <dc:subject/>
  <dc:title>Об установлении минимального размера совокупных выпл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Keywords">
    <vt:lpwstr/>
  </property>
  <property fmtid="{D5CDD505-2E9C-101B-9397-08002B2CF9AE}" pid="7" name="ParentDocID">
    <vt:lpwstr/>
  </property>
  <property fmtid="{D5CDD505-2E9C-101B-9397-08002B2CF9AE}" pid="8" name="Subject">
    <vt:lpwstr/>
  </property>
  <property fmtid="{D5CDD505-2E9C-101B-9397-08002B2CF9AE}" pid="9" name="_Author">
    <vt:lpwstr>Julia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Дата вступления в силу">
    <vt:lpwstr>2012-09-07T07:00:00Z</vt:lpwstr>
  </property>
  <property fmtid="{D5CDD505-2E9C-101B-9397-08002B2CF9AE}" pid="13" name="Дата принятия">
    <vt:lpwstr>2012-09-07T07:00:00Z</vt:lpwstr>
  </property>
  <property fmtid="{D5CDD505-2E9C-101B-9397-08002B2CF9AE}" pid="14" name="ИД документа основания">
    <vt:lpwstr/>
  </property>
  <property fmtid="{D5CDD505-2E9C-101B-9397-08002B2CF9AE}" pid="15" name="Код статуса">
    <vt:lpwstr>0</vt:lpwstr>
  </property>
  <property fmtid="{D5CDD505-2E9C-101B-9397-08002B2CF9AE}" pid="16" name="Орган/источник">
    <vt:lpwstr>1</vt:lpwstr>
  </property>
  <property fmtid="{D5CDD505-2E9C-101B-9397-08002B2CF9AE}" pid="17" name="Раздел">
    <vt:lpwstr>1</vt:lpwstr>
  </property>
  <property fmtid="{D5CDD505-2E9C-101B-9397-08002B2CF9AE}" pid="18" name="Статус (картинка)0">
    <vt:lpwstr/>
  </property>
  <property fmtid="{D5CDD505-2E9C-101B-9397-08002B2CF9AE}" pid="19" name="Тип документа">
    <vt:lpwstr>1</vt:lpwstr>
  </property>
  <property fmtid="{D5CDD505-2E9C-101B-9397-08002B2CF9AE}" pid="20" name="№ документа">
    <vt:lpwstr>175</vt:lpwstr>
  </property>
</Properties>
</file>