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В редакции решений: от 19.02.2013 № 190;</w:t>
            </w:r>
          </w:p>
          <w:p>
            <w:pPr>
              <w:pStyle w:val="Normal"/>
              <w:jc w:val="center"/>
              <w:rPr/>
            </w:pPr>
            <w:r>
              <w:rPr/>
              <w:t>от 17.04.2013 № 212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3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3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3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19.12. 2012 года № 174</w:t>
      </w:r>
    </w:p>
    <w:p>
      <w:pPr>
        <w:pStyle w:val="Normal"/>
        <w:jc w:val="right"/>
        <w:rPr>
          <w:b/>
          <w:b/>
        </w:rPr>
      </w:pPr>
      <w:r>
        <w:rPr>
          <w:b/>
        </w:rPr>
        <w:t>(в редакции решений: № 190 от 19.02.2013; № 212 от17.04.2013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907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общая площадь 385,4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причал на реке Панигатка, стр.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ные остатки трактора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ные остатки трактора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П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8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7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17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4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ные остатки автомобиля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3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(СФ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заточки пил и цепей ЛВ – 116А-01, 1992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рейсмус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6-9, 197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а К-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-315142, 2002 г.в., ПТС 73 КМ 4805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– 3962, 2000 г.в., ПТС 73 ЕТ 9723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15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Р 638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22069-0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КН 639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дно КС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75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15:00Z</dcterms:created>
  <dc:creator>protazov</dc:creator>
  <dc:description/>
  <cp:keywords/>
  <dc:language>en-US</dc:language>
  <cp:lastModifiedBy>Шантурова</cp:lastModifiedBy>
  <dcterms:modified xsi:type="dcterms:W3CDTF">2013-03-12T16:58:00Z</dcterms:modified>
  <cp:revision>4</cp:revision>
  <dc:subject/>
  <dc:title/>
</cp:coreProperties>
</file>