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1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174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3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3 год».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Утвердить план приватизации (продажи) муниципального имущества муниципального образования «Каргасокский район» на 2013 год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180"/>
              <w:jc w:val="both"/>
              <w:rPr/>
            </w:pPr>
            <w:r>
              <w:rPr/>
              <w:t xml:space="preserve">   </w:t>
            </w: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Каргасокского района </w:t>
      </w:r>
    </w:p>
    <w:p>
      <w:pPr>
        <w:pStyle w:val="Normal"/>
        <w:jc w:val="right"/>
        <w:rPr/>
      </w:pPr>
      <w:r>
        <w:rPr/>
        <w:t>от 19.12. 2012 года № 1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907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муниципального иму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480 кв.м., земельный участ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Кирова, 101/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7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0,7 кв.м., с земельным участк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п. Нефтяников, ул. Северная, 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350028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, общая площадь 385,4 кв.м., с земельным участк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причал на реке Панигатка, стр.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ные остатки трактора Т-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ные остатки трактора МТЗ-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одное КС-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жа КП-200-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ход №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1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№352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13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 45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1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амоход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-200-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5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3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50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но КС-100Д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</w:t>
            </w:r>
            <w:r>
              <w:rPr>
                <w:i/>
                <w:sz w:val="22"/>
                <w:szCs w:val="22"/>
                <w:lang w:val="en-US"/>
              </w:rPr>
              <w:t>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</w:t>
            </w:r>
            <w:r>
              <w:rPr>
                <w:i/>
                <w:sz w:val="22"/>
                <w:szCs w:val="22"/>
                <w:lang w:val="en-US"/>
              </w:rPr>
              <w:t>5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 ПР-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8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Е 2783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72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4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3, 1990 г.в., ПТС 54 АЕ 15195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РАЛ-4320-10, 1996 г.в., ПТС 74 ВВ 92328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, 1993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176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1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АМАЗ-55111, 1990 г.в., ПТС 70 АТ 28762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4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, 198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М ВВ 3669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одные остатки автомобиля КАМАЗ-5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-12, ПТС 70 КТ 19309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5388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4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уговальный (СФ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заточки пил и цепей ЛВ – 116А-01, 1992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к рейсмусов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6-9, 1974 г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трактора К-7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-315142, 2002 г.в., ПТС 73 КМ 4805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УАЗ – 3962, 2000 г.в., ПТС 73 ЕТ 97239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6:00Z</dcterms:created>
  <dc:creator>Julia</dc:creator>
  <dc:description/>
  <cp:keywords/>
  <dc:language>en-US</dc:language>
  <cp:lastModifiedBy>protazov</cp:lastModifiedBy>
  <cp:lastPrinted>2012-11-28T14:28:00Z</cp:lastPrinted>
  <dcterms:modified xsi:type="dcterms:W3CDTF">2012-12-20T02:15:00Z</dcterms:modified>
  <cp:revision>149</cp:revision>
  <dc:subject/>
  <dc:title/>
</cp:coreProperties>
</file>