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6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Налоговым Кодексом Российской Федерации, Федеральным законом от 06.10.2003 года № 131-ФЗ 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 и Уставом муниципального образования «Каргасокский район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632"/>
              <w:jc w:val="both"/>
              <w:rPr/>
            </w:pPr>
            <w:r>
              <w:rPr/>
              <w:t>Установить на межселенных территориях муниципального образования «Каргасокский район» налог на имущество физ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2"/>
              <w:jc w:val="both"/>
              <w:rPr/>
            </w:pPr>
            <w:r>
              <w:rPr/>
              <w:t>Ставки налога на имущество физических лиц устанавливаются в следующих размерах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2977"/>
            </w:tblGrid>
            <w:tr>
              <w:trPr/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jc w:val="center"/>
                    <w:rPr/>
                  </w:pPr>
                  <w:r>
                    <w:rPr/>
                    <w:t>Суммарная инвентаризационная стоимость объектов налогообложения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jc w:val="center"/>
                    <w:rPr/>
                  </w:pPr>
                  <w:r>
                    <w:rPr/>
                    <w:t>Ставки налога</w:t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jc w:val="center"/>
                    <w:rPr/>
                  </w:pPr>
                  <w:r>
                    <w:rPr/>
                    <w:t>Жилые дома, квартиры, дачи, гаражи и иные строения, помещения и сооружения, неиспользуемые для осуществления предпринимательской деятель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jc w:val="center"/>
                    <w:rPr/>
                  </w:pPr>
                  <w:r>
                    <w:rPr/>
                    <w:t>Жилые дома, квартиры, дачи, гаражи и иные строения, помещения и сооружения, используемые для осуществления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 300 000 рублей (включительно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 процен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 процент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ыше 300 000 рублей до 500 000 рублей (включительно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 процен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 процент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ыше 500 000 рублей до 700 000 рублей (включительно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 процен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процент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ыше 700 000 рублей до 1 000 000 рублей (включительно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проц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процент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ыше 1 000 000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,5 процент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процен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Уплата налога производится в срок, определенный Законом Российской Федерации от 09.12.1991 №2003-1 «О налогах на имущество физических лиц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Признать утратившим силу решение Думы Каргасокского района от 20.09.2005 №534 «Об установлении налога на имущество физических лиц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Настоящее решение вступает в силу с 1 января 2011 года, но не ранее чем по истечении одного месяца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600" w:hRule="atLeast"/>
        </w:trPr>
        <w:tc>
          <w:tcPr>
            <w:tcW w:w="3887" w:type="dxa"/>
            <w:tcBorders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А. Протаз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л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1:00Z</dcterms:created>
  <dc:creator>Julia</dc:creator>
  <dc:description/>
  <dc:language>en-US</dc:language>
  <cp:lastModifiedBy>Соколова</cp:lastModifiedBy>
  <cp:lastPrinted>2010-11-01T15:47:00Z</cp:lastPrinted>
  <dcterms:modified xsi:type="dcterms:W3CDTF">2011-01-20T08:51:00Z</dcterms:modified>
  <cp:revision>2</cp:revision>
  <dc:subject/>
  <dc:title>введение коэфф К2</dc:title>
</cp:coreProperties>
</file>