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050</wp:posOffset>
            </wp:positionH>
            <wp:positionV relativeFrom="paragraph">
              <wp:posOffset>-57150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АДМИНИСТРАЦИЯ КАРГАСОКСКОГО РАЙОН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>
                <w:szCs w:val="32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770" w:leader="none"/>
        </w:tabs>
        <w:rPr/>
      </w:pPr>
      <w:r>
        <w:rPr/>
        <w:t>21.06.2013</w:t>
        <w:tab/>
        <w:t xml:space="preserve">             № 166</w:t>
      </w:r>
    </w:p>
    <w:p>
      <w:pPr>
        <w:pStyle w:val="Normal"/>
        <w:shd w:fill="FFFFFF" w:val="clear"/>
        <w:tabs>
          <w:tab w:val="clear" w:pos="708"/>
          <w:tab w:val="left" w:pos="300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2" w:leader="none"/>
        </w:tabs>
        <w:rPr/>
      </w:pPr>
      <w:r>
        <w:rPr/>
        <w:t>с.Каргасок</w:t>
      </w:r>
    </w:p>
    <w:p>
      <w:pPr>
        <w:pStyle w:val="Normal"/>
        <w:shd w:fill="FFFFFF" w:val="clear"/>
        <w:tabs>
          <w:tab w:val="clear" w:pos="708"/>
          <w:tab w:val="left" w:pos="300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2" w:leader="none"/>
        </w:tabs>
        <w:ind w:right="5408" w:hanging="0"/>
        <w:jc w:val="both"/>
        <w:rPr/>
      </w:pPr>
      <w:bookmarkStart w:id="0" w:name="OLE_LINK2"/>
      <w:bookmarkStart w:id="1" w:name="OLE_LINK1"/>
      <w:r>
        <w:rPr/>
        <w:t xml:space="preserve">Об утверждении </w:t>
      </w:r>
      <w:bookmarkEnd w:id="0"/>
      <w:bookmarkEnd w:id="1"/>
      <w:r>
        <w:rPr/>
        <w:t>концепции развития муниципальной образовательной системы на период до 2015 год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firstLine="426"/>
        <w:jc w:val="both"/>
        <w:rPr/>
      </w:pPr>
      <w:r>
        <w:rPr/>
        <w:t>В соответствии с Законом Российской Федерации от 10.07.1992 № 3266-1 «Об образовании», постановлением Правительства Российской Федерации от 07.02.2011 № 61 «Об утверждении Федеральной целевой программой развития образования на 2011 – 2015 годы», постановлением Администрации Томской области от 15.02.2012 № 51а «О комплексе мер по модернизации общего образования Томской области в 2012 году», а также решением Коллегии Департамента общего образования Томской области от 07.12.2012 года</w:t>
      </w:r>
    </w:p>
    <w:p>
      <w:pPr>
        <w:pStyle w:val="Normal"/>
        <w:shd w:fill="FFFFFF" w:val="clear"/>
        <w:ind w:firstLine="426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426"/>
        <w:rPr>
          <w:spacing w:val="-1"/>
        </w:rPr>
      </w:pPr>
      <w:r>
        <w:rPr>
          <w:spacing w:val="-1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firstLine="426"/>
        <w:jc w:val="both"/>
        <w:rPr/>
      </w:pPr>
      <w:r>
        <w:rPr/>
        <w:t>1. Утверди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426"/>
        <w:jc w:val="both"/>
        <w:rPr>
          <w:spacing w:val="-2"/>
        </w:rPr>
      </w:pPr>
      <w:r>
        <w:rPr>
          <w:spacing w:val="-2"/>
        </w:rPr>
        <w:t>Пояснительную записку согласно приложению № 1 к настоящему постановлен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426"/>
        <w:jc w:val="both"/>
        <w:rPr>
          <w:spacing w:val="-2"/>
        </w:rPr>
      </w:pPr>
      <w:r>
        <w:rPr/>
        <w:t>Концепцию развития муниципальной образовательной системы на период до 2015 года, согласно приложению № 2 к настоящему постановлен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426"/>
        <w:jc w:val="both"/>
        <w:rPr>
          <w:spacing w:val="-2"/>
        </w:rPr>
      </w:pPr>
      <w:r>
        <w:rPr>
          <w:spacing w:val="-2"/>
        </w:rPr>
        <w:t>Мероприятия, обеспечивающие достижение результатов согласно приложению № 3 к настоящему постановл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Целевые показатели и индикаторы результата реализации Концепции муниципальной образовательной системы для образовательных учреждений Каргасокского района согласно приложению № 4 к настоящему постановлению.</w:t>
      </w:r>
    </w:p>
    <w:p>
      <w:pPr>
        <w:pStyle w:val="ConsPlusTitle"/>
        <w:widowControl/>
        <w:ind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Разместить настоящее постановление на сайте Администрации Каргасокского района в сети Интернет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firstLine="426"/>
        <w:jc w:val="both"/>
        <w:rPr/>
      </w:pPr>
      <w:r>
        <w:rPr/>
        <w:t>3. Настоящее постановление вступает в силу со дня подписания.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Главы Каргасокского района </w:t>
        <w:tab/>
        <w:tab/>
        <w:tab/>
        <w:tab/>
        <w:tab/>
        <w:tab/>
        <w:t xml:space="preserve">                          А.П.Ащеулов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О.В. Фокина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2-35-05</w:t>
      </w:r>
    </w:p>
    <w:p>
      <w:pPr>
        <w:pStyle w:val="Style17"/>
        <w:spacing w:before="0" w:after="0"/>
        <w:ind w:left="6521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Style17"/>
        <w:spacing w:before="0" w:after="0"/>
        <w:ind w:left="6521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Каргасокского района</w:t>
      </w:r>
    </w:p>
    <w:p>
      <w:pPr>
        <w:pStyle w:val="Style17"/>
        <w:spacing w:before="0" w:after="0"/>
        <w:ind w:left="6521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1.06.2013 № 166</w:t>
      </w:r>
    </w:p>
    <w:p>
      <w:pPr>
        <w:pStyle w:val="Style17"/>
        <w:spacing w:before="0" w:after="0"/>
        <w:ind w:left="652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  <w:bookmarkStart w:id="2" w:name="_GoBack"/>
      <w:bookmarkEnd w:id="2"/>
      <w:r>
        <w:rPr>
          <w:sz w:val="20"/>
          <w:szCs w:val="20"/>
        </w:rPr>
        <w:t>№ 1</w:t>
      </w:r>
    </w:p>
    <w:p>
      <w:pPr>
        <w:pStyle w:val="Style17"/>
        <w:spacing w:before="0" w:after="0"/>
        <w:ind w:left="652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center"/>
        <w:rPr>
          <w:caps/>
        </w:rPr>
      </w:pPr>
      <w:r>
        <w:rPr>
          <w:caps/>
        </w:rPr>
        <w:t>Пояснительная записка</w:t>
      </w:r>
    </w:p>
    <w:p>
      <w:pPr>
        <w:pStyle w:val="Style17"/>
        <w:spacing w:before="0" w:after="0"/>
        <w:jc w:val="both"/>
        <w:rPr>
          <w:caps/>
        </w:rPr>
      </w:pPr>
      <w:r>
        <w:rPr>
          <w:caps/>
        </w:rPr>
      </w:r>
    </w:p>
    <w:p>
      <w:pPr>
        <w:pStyle w:val="Style17"/>
        <w:spacing w:before="0" w:after="0"/>
        <w:ind w:firstLine="708"/>
        <w:jc w:val="both"/>
        <w:rPr/>
      </w:pPr>
      <w:r>
        <w:rPr/>
        <w:t>Концепция развития муниципальной образовательной системы на период до 2015 года (далее – Концепция) является документом, определяющим общую стратегию, основные направления, приоритетные задачи государственной политики в области образования и механизмы их реализации как составляющей социально-экономического развития муниципального образования «Каргасокский район» Томской области. Концепция основывается на принципах образовательной политики в Российской Федерации, которые определены в Законе Российской Федерации от 10.07.1992 № 3266-1 «Об образовании» и раскрыты в Федеральной целевой программе развития образования на 2011 – 2015 годы, утвержденной постановлением Правительства Российской Федерации от 07.02.2011 № 61.</w:t>
      </w:r>
    </w:p>
    <w:p>
      <w:pPr>
        <w:pStyle w:val="Style17"/>
        <w:spacing w:before="0" w:after="0"/>
        <w:ind w:firstLine="708"/>
        <w:jc w:val="both"/>
        <w:rPr/>
      </w:pPr>
      <w:r>
        <w:rPr/>
        <w:t>При разработке Концепции учитывались результаты реализации приоритетного национального проекта «Образование», комплекса мер по модернизации общего образования на территории района в соответствии с постановлением Администрации Каргасокского района от 05.04.2012 года №53 «О комплексе мер по модернизации системы общего образования Каргасокского района в 2012 году»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недрение в общеобразовательных учреждениях района </w:t>
      </w:r>
      <w:r>
        <w:rPr/>
        <w:t>национальной образовательной инициативы «Наша новая школа» направлено на р</w:t>
      </w:r>
      <w:r>
        <w:rPr>
          <w:bCs/>
        </w:rPr>
        <w:t>ешение актуальных задач по модернизации образования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Cs/>
          <w:color w:val="000000"/>
        </w:rPr>
        <w:t xml:space="preserve">Одним из ключевых направлений данной инициативы является деятельность по внедрению в образовательную практику федерального государственного образовательного стандарта. Новый стандарт ориентирован на </w:t>
      </w:r>
      <w:r>
        <w:rPr>
          <w:color w:val="000000"/>
        </w:rPr>
        <w:t xml:space="preserve">создание воспитательно-образовательной среды, способствующей формированию у школьников гражданской ответственности, духовности, самостоятельности, способности к успешной социализации в обществе. Кроме того, существенно планируется обновить технологии преподавания предметного содержания, </w:t>
      </w:r>
      <w:r>
        <w:rPr>
          <w:color w:val="1F0E05"/>
        </w:rPr>
        <w:t>способствующих формированию практических умений и навыков анализа информации, самообучению школьников.</w:t>
      </w:r>
    </w:p>
    <w:p>
      <w:pPr>
        <w:pStyle w:val="Style17"/>
        <w:spacing w:before="0" w:after="0"/>
        <w:ind w:firstLine="708"/>
        <w:jc w:val="both"/>
        <w:rPr>
          <w:bCs/>
        </w:rPr>
      </w:pPr>
      <w:r>
        <w:rPr>
          <w:bCs/>
        </w:rPr>
        <w:t>Основным направлением деятельности педагогических коллективов в 2013-2015 годах остается повышение качества образовательного процесса, развитие инновационной деятель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Style17"/>
        <w:spacing w:before="0" w:after="0"/>
        <w:ind w:left="6521" w:firstLine="708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Style17"/>
        <w:spacing w:before="0" w:after="0"/>
        <w:ind w:left="6521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Каргасокского района</w:t>
      </w:r>
    </w:p>
    <w:p>
      <w:pPr>
        <w:pStyle w:val="Style17"/>
        <w:spacing w:before="0" w:after="0"/>
        <w:ind w:left="6521"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21.06.2013 № 166</w:t>
      </w:r>
    </w:p>
    <w:p>
      <w:pPr>
        <w:pStyle w:val="Style17"/>
        <w:spacing w:before="0" w:after="0"/>
        <w:ind w:left="6521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Style17"/>
        <w:spacing w:before="0" w:after="0"/>
        <w:ind w:left="6521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Концепция развит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муниципальной образовательной системы </w:t>
      </w:r>
    </w:p>
    <w:p>
      <w:pPr>
        <w:pStyle w:val="Normal"/>
        <w:jc w:val="center"/>
        <w:rPr>
          <w:b/>
          <w:b/>
          <w:caps/>
        </w:rPr>
      </w:pPr>
      <w:r>
        <w:rPr>
          <w:caps/>
        </w:rPr>
        <w:t>на период до 2015 год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.</w:t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/>
      </w:pPr>
      <w:r>
        <w:rPr/>
        <w:t>1. Концепция развития муниципальной образовательной системы на период до 2015 года (далее - Концепция) – документ, определяющий прогноз и общие направления развития системы, интегрирующий в единое целое взаимообусловленные цели и задачи развития муниципальной образовательной системы, имеющиеся ресурсы и основные организационные шаги, направленные на достижение поставленных целей.</w:t>
      </w:r>
    </w:p>
    <w:p>
      <w:pPr>
        <w:pStyle w:val="Normal"/>
        <w:ind w:firstLine="709"/>
        <w:jc w:val="both"/>
        <w:rPr/>
      </w:pPr>
      <w:r>
        <w:rPr/>
        <w:t>2. Состояние муниципальной образовательной системы на 31.12.2012 года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Особенностью Каргасокского района является наличие многочисленной, в сравнении с общим количеством населения, системы образовательных учреждений, что связано с территориальной удаленностью большинства населенных пунктов. Она включает 20 общеобразовательных учреждений при численности обучающихся 2726 человек: 7 учреждений являются средними школами (далее – СОШ), 11 – основными школами (далее – ООШ) и 2 – начальными школами (далее –НОШ), среди них имеется 1 школа с пришкольным интернатом (МБОУ КСОШ №1); 3 СОШ бюджетные, 17 общеобразовательных учреждений являются казенными, в них входят 2 НОШ, 11 ООШ и 4 СОШ, в том числе 16 общеобразовательных учреждений являются малокомплектными. Открыто 11 профильных групп в 3 СОШ, в 2-х СОШ профильное обучение организовано на основе индивидуальных учебных программ. Консилиумы созданы в 18 общеобразовательных учреждениях (90%)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/>
        <w:t xml:space="preserve">Система дошкольного образования представлена 12 муниципальными бюджетными дошкольными образовательными учреждениями (далее – МБ ДОУ) различного вида: 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20" w:leader="none"/>
          <w:tab w:val="left" w:pos="960" w:leader="none"/>
          <w:tab w:val="left" w:pos="1134" w:leader="none"/>
        </w:tabs>
        <w:spacing w:lineRule="auto" w:line="240" w:before="0" w:after="0"/>
        <w:ind w:left="0" w:firstLine="4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школьное образовательное учреждение (далее – ДОУ) детский сад – 5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20" w:leader="none"/>
          <w:tab w:val="left" w:pos="960" w:leader="none"/>
          <w:tab w:val="left" w:pos="1134" w:leader="none"/>
        </w:tabs>
        <w:spacing w:lineRule="auto" w:line="240" w:before="0" w:after="0"/>
        <w:ind w:left="0" w:firstLine="4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У детский сад общеразвивающего вида – 6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20" w:leader="none"/>
          <w:tab w:val="left" w:pos="960" w:leader="none"/>
          <w:tab w:val="left" w:pos="1134" w:leader="none"/>
        </w:tabs>
        <w:spacing w:lineRule="auto" w:line="240" w:before="0" w:after="0"/>
        <w:ind w:left="0" w:firstLine="4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У Центр развития ребёнка – детский сад – 1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ы дошкольного образования имеются в 11 общеобразовательных учреждениях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ость детей, охваченных услугами дошкольного образования, составляет 1239 человек или 64% от общего количества детей в возрасте от 1 года до 7 лет. Консилиумы работают при 10 МБ ДОУ (83,3%).  </w:t>
      </w:r>
    </w:p>
    <w:p>
      <w:pPr>
        <w:pStyle w:val="ConsPlusCel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района действуют 2 учреждения дополнительного образования детей: МБОУ ДОД Каргасокский ДДТ, МБОУ ДОД КДЮСШ с общим количеством обучающихся – 855, что составляет 55,2% от общего количества обучающихся в общеобразовательных учреждениях в возрасте от 7 до 18 лет.</w:t>
      </w:r>
    </w:p>
    <w:p>
      <w:pPr>
        <w:pStyle w:val="Normal"/>
        <w:ind w:firstLine="708"/>
        <w:jc w:val="both"/>
        <w:rPr/>
      </w:pPr>
      <w:r>
        <w:rPr/>
        <w:t>Всего в системе образования Каргасокского района насчитывается 498 педагогических работников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  <w:tab w:val="left" w:pos="993" w:leader="none"/>
        </w:tabs>
        <w:spacing w:lineRule="auto" w:line="240" w:before="0" w:after="0"/>
        <w:ind w:left="0" w:firstLine="4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учреждений – 348 (из них руководителей – 48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  <w:tab w:val="left" w:pos="993" w:leader="none"/>
        </w:tabs>
        <w:spacing w:lineRule="auto" w:line="240" w:before="0" w:after="0"/>
        <w:ind w:left="0" w:firstLine="4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– 118 (из них руководителей – 12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  <w:tab w:val="left" w:pos="993" w:leader="none"/>
        </w:tabs>
        <w:spacing w:lineRule="auto" w:line="240" w:before="0" w:after="0"/>
        <w:ind w:left="0" w:firstLine="4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 дополнительного образовния – 32 (из них руководителей – 5)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уровень педагогических работников Каргасокского района высокий: 68,5% (341 педагог) имеют высшее образование, в том числе 1 кандидат наук; 28,9% (144 педагога) – среднее специальное педагогическое образование. Средний возраст педагогических работников составляет 46 лет; руководителей - 46,5 лет. Количество работающих пенсионеров остаётся стабильным и составляет 22,9%. За период с 01.09.2008 года по 01.09.2012 года в систему образования Каргасокского района прибыло 28 молодых специалистов (5,6% от общего количества педагогических работников). </w:t>
      </w:r>
    </w:p>
    <w:p>
      <w:pPr>
        <w:pStyle w:val="Normal"/>
        <w:ind w:firstLine="708"/>
        <w:jc w:val="both"/>
        <w:rPr/>
      </w:pPr>
      <w:r>
        <w:rPr/>
        <w:t>3. Характеристика пробле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ind w:left="0" w:firstLine="708"/>
        <w:jc w:val="both"/>
        <w:rPr/>
      </w:pPr>
      <w:r>
        <w:rPr/>
        <w:t>Замкнутость образовательного пространства в силу факторов отдалённости и малодоступности (сезонные дороги) населенных пунктов друг от друга и от районного центра на десятки и сотни километров (25 – 470 км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ind w:left="0" w:firstLine="708"/>
        <w:jc w:val="both"/>
        <w:rPr/>
      </w:pPr>
      <w:r>
        <w:rPr/>
        <w:t>Отсутствие постоянных дорог, пригодных для организации подвоза дет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ind w:left="0" w:firstLine="708"/>
        <w:jc w:val="both"/>
        <w:rPr/>
      </w:pPr>
      <w:r>
        <w:rPr/>
        <w:t xml:space="preserve"> </w:t>
      </w:r>
      <w:r>
        <w:rPr/>
        <w:t>Низкое качество телефонной и электронной связи и отсутствие специалистов, что затрудняет дистанционное образова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ind w:left="0" w:firstLine="708"/>
        <w:jc w:val="both"/>
        <w:rPr/>
      </w:pPr>
      <w:r>
        <w:rPr/>
        <w:t>Наличие только спутниковых каналов доступа в интернет в большинстве школ (лимитные или безлимитные, низкоскоростные каналы), что усложняет проведение видеоконференций и вебинаров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60" w:leader="none"/>
        </w:tabs>
        <w:suppressAutoHyphens w:val="true"/>
        <w:spacing w:before="0" w:after="0"/>
        <w:ind w:left="0" w:firstLine="708"/>
        <w:jc w:val="both"/>
        <w:rPr/>
      </w:pPr>
      <w:r>
        <w:rPr/>
        <w:t>Профессиональное «выгорание» (трудности в прохождении аттестации на квалификационные категории, аттестации на соответствие занимаемой должности, нежелание участвовать в профессиональных конкурсах, проблемы с освоением новых востребованных педагогических технологий)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60" w:leader="none"/>
        </w:tabs>
        <w:suppressAutoHyphens w:val="true"/>
        <w:spacing w:before="0" w:after="0"/>
        <w:ind w:left="0" w:firstLine="708"/>
        <w:jc w:val="both"/>
        <w:rPr/>
      </w:pPr>
      <w:r>
        <w:rPr/>
        <w:t>Недостаточные возможности для саморазвития педагогических кадров в отдалённых сельских школах и дошкольных учреждениях (сложная транспортная схема, высокая стоимость проезда)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60" w:leader="none"/>
        </w:tabs>
        <w:suppressAutoHyphens w:val="true"/>
        <w:spacing w:before="0" w:after="0"/>
        <w:ind w:left="0" w:firstLine="708"/>
        <w:jc w:val="both"/>
        <w:rPr/>
      </w:pPr>
      <w:r>
        <w:rPr/>
        <w:t>Слабая организация психолого-педагогического сопровождения разных категорий детей с целью выстраивания индивидуальной траектории обучения (отсутствие узких специалистов для данного сопровождения)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60" w:leader="none"/>
        </w:tabs>
        <w:suppressAutoHyphens w:val="true"/>
        <w:spacing w:before="0" w:after="0"/>
        <w:ind w:left="0" w:firstLine="709"/>
        <w:jc w:val="both"/>
        <w:rPr/>
      </w:pPr>
      <w:r>
        <w:rPr/>
        <w:t xml:space="preserve">ДОУ не в полном объёме оснащены современным оборудованием.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60" w:leader="none"/>
        </w:tabs>
        <w:suppressAutoHyphens w:val="true"/>
        <w:spacing w:before="0" w:after="0"/>
        <w:ind w:left="0" w:firstLine="709"/>
        <w:jc w:val="both"/>
        <w:rPr/>
      </w:pPr>
      <w:r>
        <w:rPr/>
        <w:t>Норматив численности детей в ДОУ превышен в группах в среднем на 22%, что негативно отражается на качестве образовательных услуг и обслуживании детей. В очереди на получение мест числится 453 ребёнка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true"/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 xml:space="preserve">47% (19 зданий), образовательных учреждений  требуют капитального ремонта или строительства. </w:t>
      </w:r>
    </w:p>
    <w:p>
      <w:pPr>
        <w:pStyle w:val="Style17"/>
        <w:spacing w:before="0" w:after="0"/>
        <w:ind w:firstLine="709"/>
        <w:jc w:val="both"/>
        <w:rPr/>
      </w:pPr>
      <w:r>
        <w:rPr/>
        <w:t>4. Характеристика достижений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480"/>
        <w:jc w:val="both"/>
        <w:rPr/>
      </w:pPr>
      <w:r>
        <w:rPr>
          <w:color w:val="000000"/>
        </w:rPr>
        <w:t xml:space="preserve">В 2012 году Каргасокский район занял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место в рейтинговой таблице по показателю среднестатистического тестового балла ЕГЭ выпускников по Томской области: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480"/>
        <w:jc w:val="both"/>
        <w:rPr>
          <w:color w:val="000000"/>
        </w:rPr>
      </w:pPr>
      <w:r>
        <w:rPr>
          <w:color w:val="000000"/>
        </w:rPr>
        <w:t>доля выпускников, успешно сдавших оба обязательных экзамена (русский язык и математика), составила 100%;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480"/>
        <w:jc w:val="both"/>
        <w:rPr>
          <w:color w:val="000000"/>
        </w:rPr>
      </w:pPr>
      <w:r>
        <w:rPr>
          <w:color w:val="000000"/>
        </w:rPr>
        <w:t>доля выпускников, справившихся со всеми обязательными и выбранными экзаменами, составляет 99,2% (областной – 99,3%);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480"/>
        <w:jc w:val="both"/>
        <w:rPr/>
      </w:pPr>
      <w:r>
        <w:rPr>
          <w:color w:val="000000"/>
        </w:rPr>
        <w:t>увеличивается количество выпускников набравших 100 баллов по обязательным предметам (2010 год – 1 выпускник, русский язык; 2012 год – 2 выпускника, русский язык);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480"/>
        <w:jc w:val="both"/>
        <w:rPr>
          <w:color w:val="000000"/>
        </w:rPr>
      </w:pPr>
      <w:r>
        <w:rPr>
          <w:color w:val="000000"/>
        </w:rPr>
        <w:t>уровень обученности обучающихся 11 классов в 2012 году является самым высоким и составляет 96,8%, наибольший результат достигнут и в качественной успеваемости – 40,7%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48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14 место в рейтинге «100 престижных школ Сибири» принадлежит муниципальному бюджетному общеобразовательному учреждению Каргасокская средняя общеобразовательная школа №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00" w:leader="none"/>
          <w:tab w:val="left" w:pos="720" w:leader="none"/>
        </w:tabs>
        <w:spacing w:before="0" w:after="0"/>
        <w:ind w:left="0" w:firstLine="480"/>
        <w:jc w:val="both"/>
        <w:rPr/>
      </w:pPr>
      <w:r>
        <w:rPr>
          <w:rFonts w:cs="Times New Roman" w:ascii="Times New Roman" w:hAnsi="Times New Roman"/>
          <w:color w:val="000000"/>
        </w:rPr>
        <w:t>Стабильность показателя ежегодного участия обучающихся района во Всероссийской олимпиаде школьников  (</w:t>
      </w:r>
      <w:r>
        <w:rPr>
          <w:rFonts w:cs="Times New Roman" w:ascii="Times New Roman" w:hAnsi="Times New Roman"/>
        </w:rPr>
        <w:t>доля обучающихся, принимающих участие в олимпиадах школьного, муниципального и регионального уровней: 50%, 25% и 0,7% соответственно;  доля победителей и призёров муниципального уровня: 24% - 2010 год, 56% - 2011 год, 45%  - 2012 год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480"/>
        <w:jc w:val="both"/>
        <w:rPr>
          <w:color w:val="000000"/>
        </w:rPr>
      </w:pPr>
      <w:r>
        <w:rPr>
          <w:color w:val="000000"/>
        </w:rPr>
        <w:t>Отработка модели проведения заочной формы аттестации  педагогов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480"/>
        <w:jc w:val="both"/>
        <w:rPr>
          <w:color w:val="000000"/>
        </w:rPr>
      </w:pPr>
      <w:r>
        <w:rPr>
          <w:color w:val="000000"/>
        </w:rPr>
        <w:t>Обеспеченность базовых школ современными компьютерами, учебным, спортивным оборудованием, комплектами учебной литературы, электронными учебными изданиями, апробация использования электронных книг (планшетных персональных компьютеров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480"/>
        <w:jc w:val="both"/>
        <w:rPr/>
      </w:pPr>
      <w:r>
        <w:rPr>
          <w:color w:val="000000"/>
        </w:rPr>
        <w:t xml:space="preserve">Рост качественных показателей в системе дополнительного образования детей по результатам выступлений на областных и всероссийских мероприятиях  (8 чемпионов России по русской лапте, 3 призёра на первенстве Уральского и Сибирского Федеральных округов по зимнему полиатлону, 9 призёров на областном Слёте юных туристов «Моя малая Родина», 5 призёров в областном  этапе Спартакиады допризывной молодежи Томской области, лауреаты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тепени областного конкурса на лучшие социально-образовательные проекты, финалист Всероссийского Фестиваля творческих открытий и инициатив «Леонардо»; лауреат 2 степени областного конкурса молодёжных СМИ «</w:t>
      </w:r>
      <w:r>
        <w:rPr>
          <w:color w:val="000000"/>
          <w:lang w:val="en-US"/>
        </w:rPr>
        <w:t>Format</w:t>
      </w:r>
      <w:r>
        <w:rPr>
          <w:color w:val="000000"/>
        </w:rPr>
        <w:t xml:space="preserve"> Медиа»).</w:t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center"/>
        <w:rPr>
          <w:color w:val="000000"/>
        </w:rPr>
      </w:pPr>
      <w:r>
        <w:rPr>
          <w:color w:val="000000"/>
          <w:lang w:val="en-US"/>
        </w:rPr>
        <w:t>II</w:t>
      </w:r>
      <w:r>
        <w:rPr>
          <w:color w:val="000000"/>
        </w:rPr>
        <w:t>. Цели и задачи Концепции.</w:t>
      </w:r>
    </w:p>
    <w:p>
      <w:pPr>
        <w:pStyle w:val="Style17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 xml:space="preserve">1. Основной целью Концепции является </w:t>
      </w:r>
      <w:r>
        <w:rPr/>
        <w:t>обеспечение гарантий получения доступного качественного дошкольного образования, начального общего, основного общего, среднего (полного) общего образования по основным общеобразовательным программам, дополнительного образования в системе общего образования района через развитие дистанционных технологий и совершенствование сетевого взаимодействия.</w:t>
      </w:r>
    </w:p>
    <w:p>
      <w:pPr>
        <w:pStyle w:val="Style17"/>
        <w:spacing w:before="0" w:after="0"/>
        <w:ind w:firstLine="709"/>
        <w:jc w:val="both"/>
        <w:rPr/>
      </w:pPr>
      <w:r>
        <w:rPr/>
        <w:t>2. Задачи:</w:t>
      </w:r>
    </w:p>
    <w:p>
      <w:pPr>
        <w:pStyle w:val="Style17"/>
        <w:numPr>
          <w:ilvl w:val="0"/>
          <w:numId w:val="6"/>
        </w:numPr>
        <w:suppressAutoHyphens w:val="true"/>
        <w:spacing w:before="0" w:after="0"/>
        <w:ind w:left="0" w:firstLine="480"/>
        <w:jc w:val="both"/>
        <w:rPr>
          <w:color w:val="000000"/>
        </w:rPr>
      </w:pPr>
      <w:r>
        <w:rPr>
          <w:color w:val="000000"/>
        </w:rPr>
        <w:t>Обеспечить реализацию муниципальными образовательными учреждениями качественных образовательных услуг в соответствии с общеобразовательными программами.</w:t>
      </w:r>
    </w:p>
    <w:p>
      <w:pPr>
        <w:pStyle w:val="Style17"/>
        <w:numPr>
          <w:ilvl w:val="0"/>
          <w:numId w:val="6"/>
        </w:numPr>
        <w:suppressAutoHyphens w:val="true"/>
        <w:spacing w:before="0" w:after="0"/>
        <w:ind w:left="0" w:firstLine="480"/>
        <w:jc w:val="both"/>
        <w:rPr/>
      </w:pPr>
      <w:r>
        <w:rPr/>
        <w:t>Совершенствовать структуру муниципальной образовательной сети.</w:t>
      </w:r>
    </w:p>
    <w:p>
      <w:pPr>
        <w:pStyle w:val="Style17"/>
        <w:numPr>
          <w:ilvl w:val="0"/>
          <w:numId w:val="6"/>
        </w:numPr>
        <w:suppressAutoHyphens w:val="true"/>
        <w:spacing w:before="0" w:after="0"/>
        <w:ind w:left="0" w:firstLine="480"/>
        <w:jc w:val="both"/>
        <w:rPr/>
      </w:pPr>
      <w:r>
        <w:rPr/>
        <w:t>Совершенствовать содержание и технологии образования на основе вводимых образовательных стандартов и требований нового поколения.</w:t>
      </w:r>
    </w:p>
    <w:p>
      <w:pPr>
        <w:pStyle w:val="Style17"/>
        <w:numPr>
          <w:ilvl w:val="0"/>
          <w:numId w:val="6"/>
        </w:numPr>
        <w:suppressAutoHyphens w:val="true"/>
        <w:spacing w:before="0" w:after="0"/>
        <w:ind w:left="0" w:firstLine="480"/>
        <w:jc w:val="both"/>
        <w:rPr/>
      </w:pPr>
      <w:r>
        <w:rPr/>
        <w:t>Развивать систему оценки и контроля  качества образования, обеспечивать публичную доступность ее результатов, совершенствовать систему работы с талантливыми детьми.</w:t>
      </w:r>
    </w:p>
    <w:p>
      <w:pPr>
        <w:pStyle w:val="Style17"/>
        <w:numPr>
          <w:ilvl w:val="0"/>
          <w:numId w:val="6"/>
        </w:numPr>
        <w:suppressAutoHyphens w:val="true"/>
        <w:spacing w:before="0" w:after="0"/>
        <w:ind w:left="0" w:firstLine="480"/>
        <w:jc w:val="both"/>
        <w:rPr>
          <w:color w:val="000000"/>
        </w:rPr>
      </w:pPr>
      <w:r>
        <w:rPr>
          <w:color w:val="000000"/>
        </w:rPr>
        <w:t>Совершенствовать кадровый потенциал сферы общего образования.</w:t>
      </w:r>
    </w:p>
    <w:p>
      <w:pPr>
        <w:pStyle w:val="Style17"/>
        <w:numPr>
          <w:ilvl w:val="0"/>
          <w:numId w:val="6"/>
        </w:numPr>
        <w:suppressAutoHyphens w:val="true"/>
        <w:spacing w:before="0" w:after="0"/>
        <w:ind w:left="0" w:firstLine="480"/>
        <w:jc w:val="both"/>
        <w:rPr/>
      </w:pPr>
      <w:r>
        <w:rPr/>
        <w:t>Создавать условия для социализации, социальной адаптации детей-инвалидов, детей с ограниченными возможностями здоровья.</w:t>
      </w:r>
    </w:p>
    <w:p>
      <w:pPr>
        <w:pStyle w:val="Normal"/>
        <w:numPr>
          <w:ilvl w:val="0"/>
          <w:numId w:val="6"/>
        </w:numPr>
        <w:ind w:left="0" w:firstLine="480"/>
        <w:jc w:val="both"/>
        <w:rPr/>
      </w:pPr>
      <w:r>
        <w:rPr/>
        <w:t xml:space="preserve">Создать комплексную систему социально-педагогической поддержки детства, включая раннее развитие детей (от 0 до 3 лет). 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center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>. Приоритетные направления развития муниципальной образовательной системы:</w:t>
      </w:r>
    </w:p>
    <w:p>
      <w:pPr>
        <w:pStyle w:val="Style17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Направления: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240" w:leader="none"/>
          <w:tab w:val="left" w:pos="840" w:leader="none"/>
        </w:tabs>
        <w:suppressAutoHyphens w:val="true"/>
        <w:spacing w:before="0" w:after="0"/>
        <w:ind w:left="0" w:firstLine="600"/>
        <w:jc w:val="both"/>
        <w:rPr/>
      </w:pPr>
      <w:r>
        <w:rPr/>
        <w:t>удовлетворение потребностей населения в получении доступного и качественного дошкольного, начального общего, основного общего, среднего (полного) общего образования, специального (коррекционного) и дополнительного образо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40" w:leader="none"/>
          <w:tab w:val="left" w:pos="840" w:leader="none"/>
        </w:tabs>
        <w:ind w:left="0" w:firstLine="600"/>
        <w:jc w:val="both"/>
        <w:rPr/>
      </w:pPr>
      <w:r>
        <w:rPr/>
        <w:t>обеспечение обновления образовательных стандартов и внедрение инноваций в педагогическую практику образовательных учрежд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  <w:tab w:val="left" w:pos="840" w:leader="none"/>
        </w:tabs>
        <w:ind w:left="0" w:firstLine="600"/>
        <w:jc w:val="both"/>
        <w:rPr>
          <w:bCs/>
        </w:rPr>
      </w:pPr>
      <w:r>
        <w:rPr>
          <w:bCs/>
        </w:rPr>
        <w:t>поддержка практики использования информационных образовательных технологий в общеобразовательных учреждениях, сетевого взаимодействия, в том числе технологий дистанционного обучения, электронных образовательных ресурсов, электронного документооборота;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240" w:leader="none"/>
          <w:tab w:val="left" w:pos="840" w:leader="none"/>
        </w:tabs>
        <w:suppressAutoHyphens w:val="true"/>
        <w:spacing w:before="0" w:after="0"/>
        <w:ind w:left="0" w:firstLine="600"/>
        <w:jc w:val="both"/>
        <w:rPr>
          <w:bCs/>
        </w:rPr>
      </w:pPr>
      <w:r>
        <w:rPr>
          <w:bCs/>
        </w:rPr>
        <w:t>создание условий для сохранения и развития кадрового потенциала муниципальной системы образования;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240" w:leader="none"/>
          <w:tab w:val="left" w:pos="840" w:leader="none"/>
        </w:tabs>
        <w:suppressAutoHyphens w:val="true"/>
        <w:spacing w:before="0" w:after="0"/>
        <w:ind w:left="0" w:firstLine="600"/>
        <w:jc w:val="both"/>
        <w:rPr>
          <w:bCs/>
        </w:rPr>
      </w:pPr>
      <w:r>
        <w:rPr>
          <w:bCs/>
        </w:rPr>
        <w:t>развитие инклюзивного образования на территории райо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  <w:tab w:val="left" w:pos="840" w:leader="none"/>
        </w:tabs>
        <w:ind w:left="0" w:firstLine="600"/>
        <w:jc w:val="both"/>
        <w:rPr>
          <w:color w:val="000000"/>
        </w:rPr>
      </w:pPr>
      <w:r>
        <w:rPr>
          <w:color w:val="000000"/>
        </w:rPr>
        <w:t>создание необходимых условий для участия родительской общественности, органов самоуправления образовательного учреждения в жизни школ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  <w:tab w:val="left" w:pos="840" w:leader="none"/>
        </w:tabs>
        <w:ind w:left="0" w:firstLine="600"/>
        <w:jc w:val="both"/>
        <w:rPr>
          <w:bCs/>
        </w:rPr>
      </w:pPr>
      <w:r>
        <w:rPr>
          <w:bCs/>
        </w:rPr>
        <w:t>совершенствование экономической эффективности системы образования за счет снижения доли неэффективных расходов на общее образова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  <w:tab w:val="left" w:pos="840" w:leader="none"/>
        </w:tabs>
        <w:ind w:left="0" w:firstLine="600"/>
        <w:jc w:val="both"/>
        <w:rPr>
          <w:b/>
          <w:b/>
          <w:u w:val="single"/>
        </w:rPr>
      </w:pPr>
      <w:r>
        <w:rPr>
          <w:bCs/>
        </w:rPr>
        <w:t xml:space="preserve">продолжение работы по обновлению современной школьной инфраструктуры. 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/>
      </w:pPr>
      <w:r>
        <w:rPr/>
        <w:t>2. Ожидаемые результаты реализации Концепци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Реализация Концепции позволит к 2015 году достичь следующих результатов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>Повышение доступности, качества, открытости сферы образования для всех заинтересованных сторон; внедрение принципов государственно-общественного управления; модернизации технологической и социальной инфраструктуры образования (обновление оборудования столовых и спортзалов, автопарка, компьютерной техники и др.)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>Переход общеобразовательных учреждений на принципы профильного обучения, в том числе с использованием индивидуальных траекторий обучения школьников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>Формирование и развитие  модели оценки качества предоставляемых образовательных услуг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>Создание системы «инклюзивного» обучения, обеспечивающей соответствующий уровень общего и профессионального образования для детей с ограниченными возможностями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>Развитие системы дошкольного образования, охват 80% детей дошкольного возраста предшкольной подготовкой и 100% удовлетворение потребности в обеспечении детей местами в дошкольных образовательных учреждениях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>Обеспечение условий, гарантирующих сохранение здоровья детей, защиту прав личности, психологический комфорт и безопасность участников образовательного процесс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>Формирование нового поколения преподавательского корпуса в необходимом количестве и соответствующей квалификации. Внедрение системы экономической и социальной мотивации труда работников образования, гибкой системы заработной платы педагогических работников и руководителей образовательных учреждений, выводящей ее в среднем на уровень сопоставимой со средним уровнем зарплаты в экономике и стимулирующей качество работы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>Развитие новых финансово-экономических  механизмов, в рамках которых будет осуществлён переход к  автономным учреждениям образования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>Укрепление материально-технической базы учреждений образования с учетом новых принципов проектирования, строительства и реконструкции зданий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840" w:leader="none"/>
          <w:tab w:val="left" w:pos="1080" w:leader="none"/>
        </w:tabs>
        <w:ind w:left="0" w:firstLine="600"/>
        <w:jc w:val="both"/>
        <w:rPr>
          <w:color w:val="000000"/>
        </w:rPr>
      </w:pPr>
      <w:r>
        <w:rPr>
          <w:color w:val="000000"/>
        </w:rPr>
        <w:t>Разработка показателей для оценки деятельности  общеобразовательных учреждений органами общественного управления и родительским сообществом по достижению планируемых результатов в реализации образовательной  программы и программы развития учрежд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Мероприятия, обеспечивающие достижения результа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ение задач Концепции обеспечивается путем проведения соответствующих мероприятий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стижение стратегических ориентиров национальной образовательной инициативы «Наша новая школа»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единой муниципальной базы победителей и призеров всероссийской олимпиады школьников, олимпиад школьников, мероприятий и конкурсов, по результатам которых присваиваются премии для поддержки талантливой молодеж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а и внедрение норматива подушевого финансирования на педагогическое сопровождение развития (образования) талантливых дете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true"/>
        <w:spacing w:before="0" w:after="0"/>
        <w:ind w:left="0" w:firstLine="600"/>
        <w:jc w:val="both"/>
        <w:rPr>
          <w:color w:val="000000"/>
        </w:rPr>
      </w:pPr>
      <w:r>
        <w:rPr>
          <w:color w:val="000000"/>
        </w:rPr>
        <w:t>продолжение работы по профилизации образовательных учреждени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true"/>
        <w:spacing w:before="0" w:after="0"/>
        <w:ind w:left="0" w:firstLine="600"/>
        <w:jc w:val="both"/>
        <w:rPr/>
      </w:pPr>
      <w:r>
        <w:rPr>
          <w:color w:val="000000"/>
        </w:rPr>
        <w:t>отработка моделей сельских малокомплектных школ, содержания и технологий разновозрастного обуч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true"/>
        <w:spacing w:before="0" w:after="0"/>
        <w:ind w:left="0" w:firstLine="600"/>
        <w:jc w:val="both"/>
        <w:rPr/>
      </w:pPr>
      <w:r>
        <w:rPr>
          <w:color w:val="000000"/>
        </w:rPr>
        <w:t xml:space="preserve">разработка </w:t>
      </w:r>
      <w:r>
        <w:rPr/>
        <w:t>про</w:t>
      </w:r>
      <w:r>
        <w:rPr>
          <w:color w:val="000000"/>
        </w:rPr>
        <w:t>граммы повышения квалификации, профессиональной переподготовки педагогических кадр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взаимодействия образовательных учреждений, обеспечивающих совместное обучение детей с ограниченными возможностями здоровья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true"/>
        <w:spacing w:before="0" w:after="0"/>
        <w:ind w:left="0" w:firstLine="600"/>
        <w:jc w:val="both"/>
        <w:rPr>
          <w:color w:val="000000"/>
        </w:rPr>
      </w:pPr>
      <w:r>
        <w:rPr>
          <w:color w:val="000000"/>
        </w:rPr>
        <w:t>совершенствование качества образования посредством развития системы оценки качества образования на муниципальном уровн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true"/>
        <w:spacing w:before="0" w:after="0"/>
        <w:ind w:left="0" w:firstLine="600"/>
        <w:jc w:val="both"/>
        <w:rPr>
          <w:color w:val="000000"/>
        </w:rPr>
      </w:pPr>
      <w:r>
        <w:rPr/>
        <w:t>реализация мероприятий из долгосрочной целевой программы «Развитие инфраструктуры системы образования муниципального образования Каргасокский район» на 2013-2015 гг. с перспективой до 2019 года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true"/>
        <w:spacing w:before="0" w:after="0"/>
        <w:ind w:left="0" w:firstLine="600"/>
        <w:jc w:val="both"/>
        <w:rPr>
          <w:color w:val="000000"/>
        </w:rPr>
      </w:pPr>
      <w:r>
        <w:rPr>
          <w:color w:val="000000"/>
        </w:rPr>
        <w:t>реализация мероприятий из долгосрочной муниципальной целевой программы «Развитие общего образования Каргасокского района до 2020 года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true"/>
        <w:spacing w:before="0" w:after="0"/>
        <w:ind w:left="0" w:firstLine="600"/>
        <w:jc w:val="both"/>
        <w:rPr>
          <w:color w:val="000000"/>
        </w:rPr>
      </w:pPr>
      <w:r>
        <w:rPr/>
        <w:t>реализация мероприятий из ведомственной целевой программы «Развитие дополнительного образования детей в Каргасокском районе на 2013-2015 годы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true"/>
        <w:spacing w:before="0" w:after="0"/>
        <w:ind w:left="0" w:firstLine="600"/>
        <w:jc w:val="both"/>
        <w:rPr>
          <w:color w:val="000000"/>
        </w:rPr>
      </w:pPr>
      <w:r>
        <w:rPr>
          <w:color w:val="000000"/>
        </w:rPr>
        <w:t>реализация мероприятий из ведомственной целевой программы «Доступное и качественное дошкольное образование в Каргасокском районе на 2013-2015 годы»;</w:t>
      </w:r>
    </w:p>
    <w:p>
      <w:pPr>
        <w:pStyle w:val="ConsPlusCel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необходимым оборудованием учреждений дополнительного образования детей;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я культуры безопасного образа жизни, развития системы психолого-педагогического и медико-социального сопровождения обучающихся.</w:t>
      </w:r>
    </w:p>
    <w:p>
      <w:pPr>
        <w:pStyle w:val="Style17"/>
        <w:spacing w:before="0" w:after="0"/>
        <w:ind w:left="2494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Style17"/>
        <w:spacing w:before="0" w:after="0"/>
        <w:ind w:left="2494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Style17"/>
        <w:spacing w:before="0" w:after="0"/>
        <w:ind w:left="2494" w:hanging="0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Style17"/>
        <w:spacing w:before="0" w:after="0"/>
        <w:ind w:left="2494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1.06.2013 № 166</w:t>
      </w:r>
    </w:p>
    <w:p>
      <w:pPr>
        <w:pStyle w:val="Style17"/>
        <w:spacing w:before="0" w:after="0"/>
        <w:ind w:left="249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Мероприятия, обеспечивающие достижение результатов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ие 1. </w:t>
      </w:r>
      <w:r>
        <w:rPr/>
        <w:t>Переход на новые образовательные стандарты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571"/>
        <w:gridCol w:w="2332"/>
        <w:gridCol w:w="2477"/>
        <w:gridCol w:w="1920"/>
      </w:tblGrid>
      <w:tr>
        <w:trPr>
          <w:trHeight w:val="30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исполнения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, результат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Поэтапное введение федеральных государственных образовательных стандартов общего образования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</w:rPr>
            </w:pPr>
            <w:r>
              <w:rPr/>
              <w:t>Разработка подпрограммы «Введение Федерального государственного стандарта (далее – ФГОС) начального общего и основного общего образования в Каргасокском районе» в рамках долгосрочной муниципальной целевой программы «Развитие общего образования Каргасокского района до 2020 года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рт 2013 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Приказ УООиП,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Долгосрочная целевая программа (далее – ДЦП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Отдел развития образования УООиП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</w:rPr>
            </w:pPr>
            <w:r>
              <w:rPr/>
              <w:t>Выездные курсы ТОИПКРО по теме «Формирование универсальных учебных действий (далее – УУД) как одно из условий достижения планируемых результатов: предметных, метапредметных и личностных»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рт 2013 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</w:rPr>
            </w:pPr>
            <w:r>
              <w:rPr/>
              <w:t>Отдел развития образования УООиП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1.3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</w:rPr>
            </w:pPr>
            <w:r>
              <w:rPr/>
              <w:t>Семинар-практикум для заместителей директоров и председателей психолого-медико-педагогической комиссии (далее – ПМПк) «Организация коррекционно-развивающей работы в школе в условиях ФГОС»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Приказ УООи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/>
              <w:t>Отдел развития образования УООиП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1.4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</w:rPr>
            </w:pPr>
            <w:r>
              <w:rPr>
                <w:bCs/>
              </w:rPr>
              <w:t>Организация и проведение мероприятий, направленных на реализацию плана поэтапного перехода к реализации ФГО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5 г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</w:rPr>
            </w:pPr>
            <w:r>
              <w:rPr/>
              <w:t>Приказ УООи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/>
              <w:t>Отдел развития образования УООиП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Направление 2. Развитие системы поддержки талантливых детей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"/>
        <w:gridCol w:w="18"/>
        <w:gridCol w:w="8211"/>
        <w:gridCol w:w="789"/>
        <w:gridCol w:w="1620"/>
        <w:gridCol w:w="2340"/>
        <w:gridCol w:w="70"/>
        <w:gridCol w:w="1910"/>
      </w:tblGrid>
      <w:tr>
        <w:trPr>
          <w:trHeight w:val="39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исполнения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, результат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Разработка муниципальной подпрограммы «Одарённые дети» в рамках долгосрочной муниципальной целевой программы «Развитие общего образования Каргасокского района до 2020 года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январь – февраль 2013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Приказ УООи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Отдел развития образования УООиП</w:t>
            </w:r>
          </w:p>
        </w:tc>
      </w:tr>
      <w:tr>
        <w:trPr>
          <w:cantSplit w:val="true"/>
        </w:trPr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развития системы поддержки и сопровождения одаренных детей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Организация и проведение районной научно-практической конференции школьников (далее – РНПКШ) «Мы и мир вокруг нас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март 2013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Приказ УООи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Отдел развития образования УООиП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Организация конкурсов и иных мероприятий (олимпиад, фестивалей, соревнований) регионального, муниципального и школьного уровней для выявления одарённых детей в различных сферах деятельности (предметно-научное, культура, спорт, искусство, техническое творчество и др.) в системе общего и дополнительного образования детей.</w:t>
            </w:r>
          </w:p>
        </w:tc>
      </w:tr>
      <w:tr>
        <w:trPr>
          <w:cantSplit w:val="true"/>
        </w:trPr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Конкурсы, олимпиады, соревнования</w:t>
            </w:r>
          </w:p>
        </w:tc>
      </w:tr>
      <w:tr>
        <w:trPr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2.2.1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Областной этап Всероссийских соревнований юных исследователей окружающей среды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Цель: привлечения обучающихся образовательных учреждений к работе по изучению экологического состояния окружающей среды и практическому участию в решении природоохранных задач, способствующих экологическому воспитанию школь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Январь-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Приказ УООиП, Положение УООи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 xml:space="preserve"> </w:t>
            </w:r>
            <w:r>
              <w:rPr/>
              <w:t>Отдел дополнительного образования и воспитательной работы  УООиП, Муниципальное бюджетное образовательное учреждение дополнительного образования детей  Каргасокский Дом детского творчества (далее – МБОУ ДОД Каргасокский ДДТ)</w:t>
            </w:r>
          </w:p>
        </w:tc>
      </w:tr>
      <w:tr>
        <w:trPr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2.2.2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Районная круглогодичная Спартакиада школьников</w:t>
            </w:r>
          </w:p>
          <w:p>
            <w:pPr>
              <w:pStyle w:val="Normal"/>
              <w:ind w:left="-68" w:right="-68" w:hanging="0"/>
              <w:jc w:val="center"/>
              <w:rPr>
                <w:szCs w:val="26"/>
              </w:rPr>
            </w:pPr>
            <w:r>
              <w:rPr>
                <w:szCs w:val="26"/>
              </w:rPr>
              <w:t>Цель: популяризация и развитие национальных и олимпийских видов спорта в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Приказ УООиП,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Положение УООи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Отдел дополнительного образования и воспитательной работы  УООиП,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детей  Каргасокская детско-юношеская спортивная школа (далее – МБОУ ДОД КДЮСШ)</w:t>
            </w:r>
          </w:p>
        </w:tc>
      </w:tr>
      <w:tr>
        <w:trPr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Спартакиада для малокомплектных школ «Старты Надежд»</w:t>
            </w:r>
          </w:p>
          <w:p>
            <w:pPr>
              <w:pStyle w:val="Normal"/>
              <w:ind w:left="-68"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: активизация  спортивно-массовой и оздоровительной работы в малокомплектных школ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Приказ УООиП,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Положение УООи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Отдел дополнительного образования и воспитательной работы  УООиП,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МБОУ ДОД КДЮСШ</w:t>
            </w:r>
          </w:p>
        </w:tc>
      </w:tr>
      <w:tr>
        <w:trPr>
          <w:trHeight w:val="288" w:hRule="atLeast"/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2.2.3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</w:rPr>
            </w:pPr>
            <w:r>
              <w:rPr/>
              <w:t>Муниципальный этап Всероссийского спортивно-оздоровительного фестиваля школьников «Президентские состязания</w:t>
            </w:r>
            <w:r>
              <w:rPr>
                <w:b/>
              </w:rPr>
              <w:t>»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Цель: укрепление здоровья подрастающего поколения, привлечения учащихся к регулярным занятиям физической культурой и спор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Приказ УООиП,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Положение УООи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Отдел дополнительного образования и воспитательной работы  УООиП,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МБОУ ДОД  КДЮСШ</w:t>
            </w:r>
          </w:p>
        </w:tc>
      </w:tr>
      <w:tr>
        <w:trPr>
          <w:trHeight w:val="1434" w:hRule="atLeast"/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2.2.4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Открытые Первенства и Чемпионаты по видам спорта (бокс, зимний полиатлон, русская лапта)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Цель: стимулирование талантливых спортсменов для дальнейшего  занятия их на профессиональной основе по видам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2012-2013 учебн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Приказ УООиП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Отдел дополнительного образования и воспитательной работы  УООиП,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МБОУ ДОД  КДЮСШ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2.2.5</w:t>
            </w:r>
            <w:r>
              <w:rPr>
                <w:b/>
              </w:rPr>
              <w:t>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Районный  и областной этап конкурса «Молодые лидеры России»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Цель: развитие творческих способностей и лидерского потенциала детей через создания ситуации социальной успеш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Приказ УООиП,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Положение УООи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Отдел дополнительного образования и воспитательной работы УООиП,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МБОУ ДОД Каргасокский ДДТ</w:t>
            </w:r>
          </w:p>
        </w:tc>
      </w:tr>
      <w:tr>
        <w:trPr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2.2.6</w:t>
            </w:r>
            <w:r>
              <w:rPr>
                <w:b/>
              </w:rPr>
              <w:t>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Районный конкурс социальных проектов среди обучающихся «Я – гражданин России»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Цель: формирование активной гражданской позиции, воспитание чувства  патриотизма, нравственного долга.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Приказ УООиП,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Положение УООи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Отдел дополнительного образования и воспитательной работы УООиП,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Директора общеобразовательных учреждений (далее -  ООУ),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МБОУ ДОД Каргасокский ДДТ</w:t>
            </w:r>
          </w:p>
        </w:tc>
      </w:tr>
      <w:tr>
        <w:trPr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2.2.7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Районная образовательная экскурсия-соревнование «Сокровища реки Огненной Белки»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Цель: Отработка и закрепление на практике обучающимися компетентностей, полученных на занятиях по истории, краеведению, географии, биологии, основам безопасности жизнедеятельности и физической культу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Приказ УООиП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Положение УООи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Отдел дополнительного образования и воспитательной работы УООиП,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Директора ООУ,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МБОУ ДОД Каргасокский ДДТ</w:t>
            </w:r>
          </w:p>
        </w:tc>
      </w:tr>
      <w:tr>
        <w:trPr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2.2.8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Районный и областной этап конкурса «Зеленый наряд образовательного учреждения»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Цель: повышения значимости озелененных территорий образовательных учреждений, как средства обеспечения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Практической направленности изучения естественнонаучных дисциплин, привлечение детей к озеленению окружающего образовательного простран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Апрель- 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ПриказУООиП,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Положение УООи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Отдел дополнительного образования и воспитательной работы УООиП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Директора ООУ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МБОУ ДОД Каргасокский ДДТ</w:t>
            </w:r>
          </w:p>
        </w:tc>
      </w:tr>
      <w:tr>
        <w:trPr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2.2.9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 xml:space="preserve">Районный конкурс плакатов, посвященный Всемирному Дню защиты животных 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«Жизнь животных в зоопарке»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Цель: формирование активной гражданской позиции, воспитание у детей чувства любви и бережного отношения к природному наследию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Приказ УООиП,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Положение УООи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Отдел дополнительного образования и воспитательной работы УООиП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Директора ООУ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МБОУ ДОД Каргасокский ДДТ</w:t>
            </w:r>
          </w:p>
        </w:tc>
      </w:tr>
      <w:tr>
        <w:trPr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2.2.10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Районный конкурс «Я, ты, он, она - вместе целая страна», посвященный Дню  народного единства.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Цель: патриотического воспитания подрастающего поко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Приказ УООиП, положение УООи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Отдел дополнительного образования и воспитательной работы УООиП, МБОУ ДОД Каргасокский ДДТ</w:t>
            </w:r>
          </w:p>
        </w:tc>
      </w:tr>
      <w:tr>
        <w:trPr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2.2.11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3 районная акция «Мы за здоровое поколение»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Цель: Комплексное решение проблемы профилактики безнадзорности, правонарушений  и целенаправленная работа по уменьшению числа зависимых от вредных привычек среди детей и подро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Приказ УООиП,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Положение УООи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Отдел дополнительного образования и воспитательной работы УООиП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МБОУ ДОД Каргасокский ДДТ</w:t>
            </w:r>
          </w:p>
        </w:tc>
      </w:tr>
      <w:tr>
        <w:trPr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2.2.12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Районная акция «Елки-ветеранам»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Цель: воспитание уважительного отношения к ветеранам; реконструкция Нового года, периода освоения космо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Приказ,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Положения УООи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Отдел дополнительного образования и воспитательной работы УООиП, МБОУ ДОД Каргасокский ДДТ.</w:t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2.2.13.</w:t>
            </w:r>
          </w:p>
        </w:tc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Областной этап  Международного фестиваля «Детство без границ»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Цель: выявление и поддержка юных талантов в области прикладного творче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Приказ УООиП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Положение УООи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Отдел дополнительного образования и воспитательной работы УООиП,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МБОУ ДОД Каргасокский ДДТ</w:t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2.2.14.</w:t>
            </w:r>
          </w:p>
        </w:tc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Областной этап всероссийской игры «Победа»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Цель: совершенствование навыков действий в экстремальных условиях, при пожарах, а также подготовке к военным професс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Приказ УООиП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Положение УООи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Отдел дополнительного образования и воспитательной работы  УООиП,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МБОУ ДОД  КДЮСШ</w:t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2.2.15.</w:t>
            </w:r>
          </w:p>
        </w:tc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Районные соревнования по шахматам на приз Главы Каргасокского района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Цель: развитие массового шахматного спорта среди учащихся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Приказ УООиП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Положение УООи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Отдел дополнительного образования и воспитательной работы  УООиП,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МБОУ ДОД  КДЮСШ</w:t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2.2.16.</w:t>
            </w:r>
          </w:p>
        </w:tc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Районный конкурс «Летний лагерь-территория здоровья»,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Цель: исполнения закона РФ от.24.06.1999г №120 –ФЗ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«Об основах системы профилактики и безнадзорности несовершеннолетних в части организации летнего отдыха, досуга и занятости несовершеннолетних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июнь-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Приказ УООиП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Положение УООи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Отдел дополнительного образования и воспитательной работы  УООиП</w:t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2.2.17.</w:t>
            </w:r>
          </w:p>
        </w:tc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lang w:val="en-US"/>
              </w:rPr>
              <w:t>XXVIII</w:t>
            </w:r>
            <w:r>
              <w:rPr/>
              <w:t xml:space="preserve"> областные спортивные игры школьников</w:t>
            </w:r>
          </w:p>
          <w:p>
            <w:pPr>
              <w:pStyle w:val="Normal"/>
              <w:ind w:left="-68"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: повысить уровень физической подготовленности воспитанников детско-юношеской спортивной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Отдел дополнительного образования и воспитательной работы  УООиП,</w:t>
            </w:r>
          </w:p>
          <w:p>
            <w:pPr>
              <w:pStyle w:val="Normal"/>
              <w:ind w:right="-68" w:hanging="0"/>
              <w:jc w:val="center"/>
              <w:rPr/>
            </w:pPr>
            <w:r>
              <w:rPr/>
              <w:t>МБОУ ДОД  КДЮСШ</w:t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2.2.18.</w:t>
            </w:r>
          </w:p>
        </w:tc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Районная, областная выставка-конкурс детских флористических работ «Зимний букет»,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Цель: привлечения внимания обучающихся к проблемам окружающей среды, воспитания бережного и внимательного отношения к природе средствами художественного творче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Ноябрь-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Приказ УООиП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Положение УООи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Отдел дополнительного образования и воспитательной работы УООиП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Выставки</w:t>
            </w:r>
          </w:p>
        </w:tc>
      </w:tr>
      <w:tr>
        <w:trPr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2.2.19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Областной этап конкурса художественной фотографии «Мы открываем мир», в рамках Всероссийского конкурса детской фотографии «Россия – Родина моя»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Цель: привлечения внимания детей и юношества к занятиям фотографии, углубленному видению окружающего ми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Приказ УООиП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Положение УООи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Отдел дополнительного образования и воспитательной работы УООиП</w:t>
            </w:r>
          </w:p>
        </w:tc>
      </w:tr>
      <w:tr>
        <w:trPr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2.2.20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Областная выставка-конкурс детских творческих работ «Мир глазами детей»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Цель: развитие и пропаганда детского самодеятельного творчества, раскрытие творческих способностей и поддержка одаренных д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Приказ УООиП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Положение УООи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Отдел дополнительного образования и воспитательной работы УООиП</w:t>
            </w:r>
          </w:p>
        </w:tc>
      </w:tr>
      <w:tr>
        <w:trPr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2.2.21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Областная выставка работ «Талантлив педагог - талантливые дети»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Цель: активизация творческой педагогической деятельности, выявление и поддерж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Приказ УООиП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Положение УООи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Отдел дополнительного образования и воспитательной работы УООиП</w:t>
            </w:r>
          </w:p>
        </w:tc>
      </w:tr>
      <w:tr>
        <w:trPr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2.2.22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Областная выставка технического творчества «Эстафета технических идей»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Цель: активизация детского технического, военно-патриотического творчества в ООУ, выявление и поддержка талантливых д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Приказ УООиП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Положение УООи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Отдел дополнительного образования и воспитательной работы УООиП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lang w:val="en-US"/>
        </w:rPr>
      </w:pPr>
      <w:r>
        <w:rPr>
          <w:lang w:val="en-US"/>
        </w:rPr>
        <w:t>Направление 3. Совершенствование учительского корпуса</w:t>
      </w:r>
    </w:p>
    <w:tbl>
      <w:tblPr>
        <w:tblW w:w="15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  <w:gridCol w:w="1620"/>
        <w:gridCol w:w="2340"/>
        <w:gridCol w:w="2050"/>
      </w:tblGrid>
      <w:tr>
        <w:trPr>
          <w:trHeight w:val="52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исполн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, результат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Создание условий во всех общеобразовательных учреждениях для реализации основных образовательных программ, обеспечивающих реализацию федеральных государственных образовательных стандартов общего образования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дпрограммы «Педагогические кадры»</w:t>
            </w:r>
          </w:p>
          <w:p>
            <w:pPr>
              <w:pStyle w:val="Normal"/>
              <w:ind w:left="-68" w:right="-68" w:hanging="0"/>
              <w:jc w:val="center"/>
              <w:rPr>
                <w:b/>
                <w:b/>
              </w:rPr>
            </w:pPr>
            <w:r>
              <w:rPr/>
              <w:t>в рамках долгосрочной муниципальной целевой программы «Развитие общего образования Каргасокского района до 2020 г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февраль 2013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Отдел развития образования УООиП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</w:rPr>
            </w:pPr>
            <w:r>
              <w:rPr/>
              <w:t>Обеспечение мониторинга системы переподготовки и повышения квалификации руководящих и педагогических кад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- 2015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</w:rPr>
            </w:pPr>
            <w:r>
              <w:rPr/>
              <w:t>Отдел развития образования УООиП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</w:rPr>
            </w:pPr>
            <w:r>
              <w:rPr/>
              <w:t>Методическая работа в образовательных округах по теме: «Профессиональная компетентность педагога в условиях реализации ФГО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Приказ УООи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/>
              <w:t>Отдел развития образования УООиП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vanish/>
              </w:rPr>
              <w:t>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</w:rPr>
            </w:pPr>
            <w:r>
              <w:rPr/>
              <w:t>Выездные курсы ТОИПКРО по теме «Актуальные проблемы внедрения Федеральных Государственных требований к структуре и условиям реализации основной образовательной программы дошкольного образовани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март 2013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/>
              <w:t>Отдел развития образования УООиП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vanish/>
              </w:rPr>
              <w:t>.</w:t>
            </w:r>
            <w:r>
              <w:rPr>
                <w:lang w:val="en-US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</w:rPr>
            </w:pPr>
            <w:r>
              <w:rPr/>
              <w:t>Участие в профессиональных творческих конкур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- 2015 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Приказ УООиП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Положение УООи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/>
              <w:t>Отдел развития образования УООиП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vanish/>
              </w:rPr>
              <w:t>.</w:t>
            </w:r>
            <w:r>
              <w:rPr>
                <w:lang w:val="en-US"/>
              </w:rPr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</w:rPr>
            </w:pPr>
            <w:r>
              <w:rPr/>
              <w:t>Профессиональный конкурс «Воспитатель года» и «Детский сад г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4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Приказ УООиП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Положение УООи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/>
              <w:t>Отдел развития образования УООиП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</w:rPr>
            </w:pPr>
            <w:r>
              <w:rPr/>
              <w:t>Профессиональный конкурс для молодых специалистов «Педагогический дебют 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3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Приказ УООиП</w:t>
            </w:r>
          </w:p>
          <w:p>
            <w:pPr>
              <w:pStyle w:val="Normal"/>
              <w:ind w:left="-68" w:right="-68" w:hanging="0"/>
              <w:jc w:val="center"/>
              <w:rPr>
                <w:b/>
                <w:b/>
              </w:rPr>
            </w:pPr>
            <w:r>
              <w:rPr/>
              <w:t>Положение УООи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/>
              <w:t>Отдел развития образования УООиП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Направление 4. Изменение школьной инфраструктуры</w:t>
      </w:r>
    </w:p>
    <w:tbl>
      <w:tblPr>
        <w:tblW w:w="15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  <w:gridCol w:w="1620"/>
        <w:gridCol w:w="2340"/>
        <w:gridCol w:w="2050"/>
      </w:tblGrid>
      <w:tr>
        <w:trPr>
          <w:trHeight w:val="52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исполн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Создание условий во всех общеобразовательных учреждениях для реализации основных образовательных программ, обеспечивающих реализацию федеральных государственных образовательных стандартов общего образования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4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</w:rPr>
            </w:pPr>
            <w:r>
              <w:rPr/>
              <w:t>Разработка нормативно - правовой документации, регулирующей разные формы обучения (экстернат, очно – заочная форма, учебный план</w:t>
            </w:r>
            <w:r>
              <w:rPr>
                <w:color w:val="00B050"/>
              </w:rPr>
              <w:t xml:space="preserve"> </w:t>
            </w:r>
            <w:r>
              <w:rPr/>
              <w:t>для заочной формы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Отдел развития образования УООиП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4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</w:rPr>
            </w:pPr>
            <w:r>
              <w:rPr/>
              <w:t>Выполнение мероприятий из ВЦП  «Оказание образовательных услуг в общеобразовательных учреждениях» на 2013 год и плановый период 2014 – 2015 годо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2015 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</w:rPr>
            </w:pPr>
            <w:r>
              <w:rPr/>
              <w:t>Отдел развития образования УООиП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4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</w:rPr>
            </w:pPr>
            <w:r>
              <w:rPr/>
              <w:t>Консультирование по вопросам разработки Программ развития в ООУ рай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/>
              <w:t>Отдел развития образования УООиП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4</w:t>
            </w:r>
            <w:r>
              <w:rPr>
                <w:vanish/>
              </w:rPr>
              <w:t>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</w:rPr>
            </w:pPr>
            <w:r>
              <w:rPr>
                <w:bCs/>
              </w:rPr>
              <w:t>Разработка методических рекомендаций по организации образовательной деятельности в условиях инклюзивного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5 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/>
              <w:t>Отдел развития образования УООиП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vanish/>
              </w:rPr>
              <w:t>.</w:t>
            </w:r>
            <w:r>
              <w:rPr>
                <w:lang w:val="en-US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</w:rPr>
            </w:pPr>
            <w:r>
              <w:rPr>
                <w:bCs/>
              </w:rPr>
              <w:t>Создание сборника статей «Опыт работы инклюзивной школ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Приказ УООи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/>
              <w:t>Отдел развития образования УООиП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vanish/>
              </w:rPr>
              <w:t>.</w:t>
            </w:r>
            <w:r>
              <w:rPr>
                <w:lang w:val="en-US"/>
              </w:rPr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Дистанционное обучение детей – инвалидов на базе МБОУ КСОШ - интернат №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/>
              <w:t>Отдел развития образования УООиП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Направление 5. Сохранение и укрепление здоровья школьников</w:t>
      </w:r>
    </w:p>
    <w:tbl>
      <w:tblPr>
        <w:tblW w:w="15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342"/>
        <w:gridCol w:w="1792"/>
        <w:gridCol w:w="1977"/>
        <w:gridCol w:w="2258"/>
      </w:tblGrid>
      <w:tr>
        <w:trPr>
          <w:trHeight w:val="52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исполнения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, результат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Совершенствование деятельности общеобразовательных учреждений по сохранению, укреплению здоровья обучающихся и развитию физической культуры.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Цель: Создание условий для внедрения современных инновационных технологий физического воспитания обучающихся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2012-2013 учебный г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Методические рекоменд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Отдел дополнительного образования и воспитательной работы  УООиП,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Директора ООУ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5.2</w:t>
            </w:r>
            <w:r>
              <w:rPr>
                <w:b/>
              </w:rPr>
              <w:t>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Семинар «Здоровьесберегающие технологии в обучении и воспитан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Отдел дополнительного образования и воспитательной работы  УООиП</w:t>
            </w:r>
          </w:p>
        </w:tc>
      </w:tr>
      <w:tr>
        <w:trPr>
          <w:trHeight w:val="288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5.3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Проведение воспитательной работы по возрастам по формированию навыков здорового образа жизни (ЗОЖ) (проведение классных часов, дней здоровья, массовых спортивных мероприятий, оформление «Уголков здоровья», встречи со специалистами МУЗ «Каргасокская ЦРБ» и др.).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Цель: Создание условий для внедрения современных технологий в обучении и воспитании обучающихс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2012-2013 учебный г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Календарь спортивных мероприятий и др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Отдел дополнительного образования и воспитательной работы  УООиП,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Директора ООУ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5.4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Обеспечение эффективной организации отдыха и оздоровления обучающихся.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Цель: обеспечить организованными  формами отдыха и оздоровления детей в период канику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Предоставление отчета по форме в УООи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Отдел дополнительного образования и воспитательной работы  УООиП,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Отдел опеки и попечительства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УООиП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Муниципальный этап Всероссийской акции «Спорт-альтернатива пагубным привычкам»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 xml:space="preserve">Цель: </w:t>
            </w:r>
            <w:r>
              <w:rPr>
                <w:color w:val="000000"/>
                <w:spacing w:val="-5"/>
              </w:rPr>
              <w:t>популяризации здорового образа жизни среди обучающихся образовательных учреждений, привлечении детей и подростков к систематическим занятиям физкультурой и спортом.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Ноябрь 20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Проведение мероприятий на безе ОО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дополнительного образования и воспитательной работы  УООиП,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Директора ООУ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5.5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center"/>
              <w:rPr/>
            </w:pPr>
            <w:r>
              <w:rPr/>
              <w:t>Муниципальный этап соревнования «Президентские состязания»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Цель: укрепление здоровья подрастающего поколения, привлечения учащихся к регулярным занятиям физической культурой и спортом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2012-2013 учебный г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Отдел дополнительного образования и воспитательной работы  УООиП,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Директора ООУ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5.6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Всероссийская и районная акция «За здоровье и безопасность наших детей»: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- «Внимание – дети!»;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- «Безопасное колесо»;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- Беседы, лекции сотрудников ГИБДД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 xml:space="preserve">Цель: </w:t>
            </w:r>
            <w:r>
              <w:rPr>
                <w:color w:val="000000"/>
                <w:shd w:fill="FFFFFF" w:val="clear"/>
              </w:rPr>
              <w:t>воспитание сознательного отношения детей к возможным опасностям на дорогах 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и уважительному отношению к правилам дорожного движ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Май-июнь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Отдел дополнительного образования и воспитательной работы  УООиП,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Директора ООУ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5.7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Областной этап Всероссийского конкурса среди педагогов дополнительного образования детей физкультурно-спортивной направленности.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Цель: совершенствование профессионального мастерства тренеров- преподавателе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Отдел дополнительного образования и воспитательной работы  УООиП,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Директора ОО,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МБОУ КДЮСШ,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МБОУ ДОД Каргасокский ДДТ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5.8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Областной педагогический марафон «Новое качество образования средствами учебного процесса».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День учителя физической культуры.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Цель: совершенствование профессиональных навыков учителе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 xml:space="preserve"> </w:t>
            </w:r>
            <w:r>
              <w:rPr/>
              <w:t>Отдел дополнительного образования и воспитательной работы  УООиП,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Директора ООУ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5.9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Областной этап Всероссийского конкурса «Здоровый школьник - здоровая нация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Отдел дополнительного образования и воспитательной работы  УООиП,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Директора ООУ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5.10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Районный и областной конкурс «Разговор о правильном питании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Приказ УООиП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Поло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 xml:space="preserve"> </w:t>
            </w:r>
            <w:r>
              <w:rPr/>
              <w:t>Отдел дополнительного образования и воспитательной работы  УООиП,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Директора ООУ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5.11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Районная акция по профилактике наркомании, алкоголизма и курения «Мы за здоровое поколение»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Цель: комплексное решения проблемы профилактики безнадзорности, правонарушений и целенаправленной работы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по уменьшению числа зависимых от вредных привычек среди несовершеннолетних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Приказ УООиП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Поло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Отдел дополнительного образования и воспитательной работы  УООиП,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МБОУ ДОД Каргасоксий ДДТ,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Комиссия по делам несовершеннолетних и защите прав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5.12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Приобретение технологического и холодильного оборудования по муниципальным дошкольным образовательным учреждениям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2012-2013 учебный г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Отдел дополнительного образования и воспитательной работы  УООиП,</w:t>
            </w:r>
          </w:p>
          <w:p>
            <w:pPr>
              <w:pStyle w:val="Normal"/>
              <w:ind w:left="-68" w:right="-68" w:hanging="0"/>
              <w:jc w:val="center"/>
              <w:rPr>
                <w:highlight w:val="yellow"/>
              </w:rPr>
            </w:pPr>
            <w:r>
              <w:rPr/>
              <w:t>Заведующие дошкольными образовательными учреждениями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5.13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Районный конкурс агитбригад «Судьба Земли в наших руках»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Цель: привлечение внимания обучающихся к проблемам экологической безопасност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Приказ УООиП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Поло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Отдел дополнительного образования и воспитательной работы  УООиП,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Директора ООУ,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МБОУ ДОД Каргасоксий ДДТ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5.14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Районные, областные акции «Родительский урок», «Школа правовых знаний», «Думай до, а не после».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Цель: повышение  ответственности у подростков в вопросах здорового образа жизни и профилактики наркомании;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ноябрь, дека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информационное письм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Отдел дополнительного образования и воспитательной работы  УООиП,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Директора ООУ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5.15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Мониторинг обучающихся по группам здоровья, создание паспорта здоровья на обучающегос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2012-2013г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Отдел дополнительного образования и воспитательной работы  УООиП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5.17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Районный и областной конкурс «Разговор о правильном питании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Приказ УООиП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Поло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Отдел дополнительного образования и воспитательной работы  УООиП,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Директора ООУ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5.18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Областной этап Всероссийских соревнований ВСИ «Победа» Цель: совершенствование навыков действий в экстремальных условиях, при пожарах, а также подготовке к военным профессиям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Приказ УООиП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МБОУ КСОШ - интернат №1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ВК «Патриот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Отдел дополнительного образования и воспитательной работы  УООиП,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Директор МБОУ КСОШ - интернат №1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5.19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Районный этап Всероссийских соревнований по туризму «Моя малая Родина». Цель: совершенствование навыков действий в экстремальных условия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Приказ,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поло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Отдел дополнительного образования и воспитательной работы  УООиП,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Директора ООУ,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МБОУ ДОД Каргасокский ДДТ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5.20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Муниципальный этап соревнований ВСИ «Зарница» Цель: совершенствование навыков действий в экстремальных условиях, при пожарах, а также подготовке к военным профессиям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Отдел дополнительного образования и воспитательной работы  УООиП,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Директора ООУ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5.21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Мониторинг состояния здоровья детей (травматизм, пропуск занятий по болезни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2012-2013 учебный г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Отдел дополнительного образования и воспитательной работы  УООиП,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Директора ООУ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5.22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Предоставление квот на санаторно-курортное лечение работникам ОО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2012-2013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Отдел дополнительного образования и воспитательной работы  УООиП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5.23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Витаминизация питания в ОО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2012-20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Отдел дополнительного образования и воспитательной работы  УООиП,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Директора ООУ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5.24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Проведение районного мероприятия «День здоровья»,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с целью комплексного решения проблемы профилактики безнадзорности, правонарушений и целенаправленной работе по уменьшению числа зависимых от вредных привычек среди несовершеннолетних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Приказ УООиП, Положение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Отдел дополнительного образования и воспитательной работы  УООиП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5.25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Распространение полиграфической продукции по профилактике алкоголизма, наркомании, токсикомании в ОО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Отдел дополнительного образования и воспитательной работы  УООиП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5.26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Проведение мониторинга ситуации  употребления  наркотических и психоактивных веществ несовершеннолетним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Сотрудники УФСКН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Томской области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5.27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Работа с родителями по вопросам здоровья обучающихся и пропаганды здорового питания, с использованием листовок, буклетов,  школьных информационных стендов, родительских собра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Отдел дополнительного образования и воспитательной работы  УООиП,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Руководители ООУ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sectPr>
      <w:headerReference w:type="default" r:id="rId4"/>
      <w:type w:val="nextPage"/>
      <w:pgSz w:orient="landscape" w:w="16838" w:h="11906"/>
      <w:pgMar w:left="720" w:right="638" w:gutter="0" w:header="709" w:top="765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494"/>
        </w:tabs>
        <w:ind w:left="24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5">
    <w:name w:val="Заголовок 5 Знак"/>
    <w:basedOn w:val="Style10"/>
    <w:qFormat/>
    <w:rPr>
      <w:b/>
      <w:bCs/>
      <w:sz w:val="32"/>
      <w:szCs w:val="24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0"/>
    <w:qFormat/>
    <w:rPr>
      <w:rFonts w:ascii="Liberation Serif;MS Mincho" w:hAnsi="Liberation Serif;MS Mincho" w:eastAsia="Droid Sans Fallback;MS Mincho" w:cs="Lucida Sans"/>
      <w:kern w:val="2"/>
      <w:sz w:val="24"/>
      <w:szCs w:val="24"/>
      <w:lang w:eastAsia="zh-CN" w:bidi="hi-IN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MS Mincho" w:hAnsi="Liberation Serif;MS Mincho" w:eastAsia="Droid Sans Fallback;MS Mincho" w:cs="Lucida Sans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20:00Z</dcterms:created>
  <dc:creator>lais</dc:creator>
  <dc:description/>
  <cp:keywords/>
  <dc:language>en-US</dc:language>
  <cp:lastModifiedBy>lais</cp:lastModifiedBy>
  <cp:lastPrinted>2013-06-18T10:25:00Z</cp:lastPrinted>
  <dcterms:modified xsi:type="dcterms:W3CDTF">2013-06-24T08:21:00Z</dcterms:modified>
  <cp:revision>3</cp:revision>
  <dc:subject/>
  <dc:title>Об утверждении Положения о системе оплаты труда руководителей, их заместителей муниципальных общеобразовательных учреждений, муниципальных дошкольных образовательных учреждений, муниципальных образовательных учреждений дополнительного образования детей муниципального образования «Каргасокский район» подведомственных Управлению образования, опеки и попечительства МО «Каргасокский райо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12-20T00:00:00Z</vt:lpwstr>
  </property>
  <property fmtid="{D5CDD505-2E9C-101B-9397-08002B2CF9AE}" pid="14" name="Дата принятия">
    <vt:lpwstr>2010-12-20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227</vt:lpwstr>
  </property>
</Properties>
</file>