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0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 </w:t>
            </w:r>
            <w:r>
              <w:rPr>
                <w:sz w:val="28"/>
              </w:rPr>
              <w:t>16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  <w:iCs/>
              </w:rPr>
              <w:t>О внесении изменений  в решение Думы Каргасокского района от 20.12.2007 №302 «Об утверждении Положения о бюджетном процессе в Каргасокском районе»</w:t>
            </w:r>
            <w:r>
              <w:rPr/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в соответствие Положения о бюджетном процессе в Каргасокском районе на основании решения Думы Каргасокского района от 10.08.2011 № 78 «Об утверждении Положения об органе муниципального финансового контроля  Каргасокского район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пунктах 2 и 4 статьи 9 и  названии статьи 10 Положения о бюджетном процессе Каргасокского района, утвержденного решением Думы Каргасокского района от 20.12.2007 № 302 исключить слово «Думы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Глава Каргасокского района                                                            </w:t>
        <w:tab/>
        <w:t xml:space="preserve">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02:00Z</dcterms:created>
  <dc:creator>protazov</dc:creator>
  <dc:description/>
  <cp:keywords/>
  <dc:language>en-US</dc:language>
  <cp:lastModifiedBy>protazov</cp:lastModifiedBy>
  <dcterms:modified xsi:type="dcterms:W3CDTF">2012-10-11T03:35:00Z</dcterms:modified>
  <cp:revision>8</cp:revision>
  <dc:subject/>
  <dc:title/>
</cp:coreProperties>
</file>