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дакции решения от 19.12.2012 № 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й Советами Вертикосского, Нововасюганского, Сосновского, Среднетымского, Киндальского, Новоюгинского, Тымского, Толпаровского, Усть-Тымского, Усть-Чижапского,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и представленными ими соглашен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 основании части 11 статьи 3 Федерального закона от 07.02.2011г. № 6-ФЗ принять полномочия контрольно-счётных органов Вертикосского, Нововасюганского, Сосновского, Среднетымского, Киндальского, Новоюгинского, Тымского, Толпаровского, Усть-Тымского, Усть-Чижапского, Средневасюган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 Осуществлять указанные полномочия за счёт межбюджетных трансфертов предоставляемых из бюджетов сельских поселений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ному органу Каргасокского района предусмотреть в смете расходы на содержание третьей единицы за счёт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firstLine="90"/>
              <w:jc w:val="both"/>
              <w:rPr/>
            </w:pPr>
            <w:r>
              <w:rPr/>
              <w:t>- средств бюджета МО «Каргасокский район» на 2013 год в части фонда оплаты труда и начислений на нег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firstLine="90"/>
              <w:jc w:val="both"/>
              <w:rPr/>
            </w:pPr>
            <w:r>
              <w:rPr/>
              <w:t>- средств субвенций на 2013 год, указанных в приложении к настоящему решению, в части материально технического обеспечения, в размере 89 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В пункте 1 решения Каргасокской районной Думы от 29.11.2005г. № 18 слова «Создать орган муниципального финансового контроля в составе руководителя и аудитора» заменить на слова  «Создать орган муниципального финансового контроля в составе руководителя и двух аудитор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В части 1 статьи 4 Положения об органе муниципального финансового контроля Каргасокского района, утверждённого решением Думы Каргасокского района от 10.08.2011г. № 78, слова «Контрольный орган Каргасокского района образуется в составе руководителя и аудитора» заменить на слова «Контрольный орган Каргасокского района образуется в составе руководителя и двух аудитор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к решению</w:t>
      </w:r>
    </w:p>
    <w:p>
      <w:pPr>
        <w:pStyle w:val="Normal"/>
        <w:ind w:left="6300" w:hanging="0"/>
        <w:rPr/>
      </w:pPr>
      <w:r>
        <w:rPr/>
        <w:t>Думы Каргасокского района</w:t>
      </w:r>
    </w:p>
    <w:p>
      <w:pPr>
        <w:pStyle w:val="Normal"/>
        <w:ind w:left="6300" w:hanging="0"/>
        <w:rPr/>
      </w:pPr>
      <w:r>
        <w:rPr/>
        <w:t>От 10.10.2012г.  № 1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rPr/>
      </w:pPr>
      <w:r>
        <w:rPr/>
        <w:t xml:space="preserve">передаваемых из бюджетов сельских поселений в бюджет муниципального образования «Каргасокский район» на осуществление   в 2013 году полномочий контрольно- счетных органов сельских поселений  Органом муниципального финансового контроля       Каргасок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жбюджетных трансфертов на осуществление полномочий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ос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сюга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аль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г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ар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ым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Чижап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асюга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1:00Z</dcterms:created>
  <dc:creator>protazov</dc:creator>
  <dc:description/>
  <cp:keywords/>
  <dc:language>en-US</dc:language>
  <cp:lastModifiedBy>Шантурова</cp:lastModifiedBy>
  <cp:lastPrinted>2012-12-24T10:27:00Z</cp:lastPrinted>
  <dcterms:modified xsi:type="dcterms:W3CDTF">2012-12-24T04:28:00Z</dcterms:modified>
  <cp:revision>2</cp:revision>
  <dc:subject/>
  <dc:title/>
</cp:coreProperties>
</file>