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222250</wp:posOffset>
            </wp:positionV>
            <wp:extent cx="577850" cy="749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КАРГАСОКСКИЙ РАЙОН»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АРГАСО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FF0000"/>
        </w:rPr>
        <w:t>(с изм. от 27.03.2013 №89; от 12.07.2013 № 18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8.2012г.                                                                                                      № 16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Карга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одготовка, утверждение, регистрация и выдача градостроительных планов земельных участков, расположенных на межселенной территории муниципального образования «Каргасокский район», и признании утратившими силу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Каргасокского района от 09.12.2009 №197, Администрации Каргасокского района от 19.06.2012 №1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, утверждение, регистрация и выдача градостроительных планов земельных участков, расположенных на межселенной территории муниципального образования «Каргасокский район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Главы Каргасокского района от 09.12.2009 №197 «Об утверждении Административного регламента «Подготовка, утверждение, регистрация и выдача градостроительных планов земельных участков» на межселенной территории  муниципального образования «Каргасокский район»»,  Администрации Каргасокского района от 19.06.2012 №111 «О внесении  изменений в постановление Администрации Каргасокского района от 09.12.2009 № 197 «Об утверждении Административного регламента оказания муниципальной услуги «Подготовка, утверждение, регистрация и выдача градостроительных планов земельных участков» на межселенной территории муниципального образования «Каргасокский район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Style13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публик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Каргасокского района                                               А.П.Ащеу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В.Беспаль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80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.08.2012 г. №161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, УТВЕРЖДЕНИЕ, РЕГИСТРАЦИЯ И ВЫДА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Х ПЛАНОВ ЗЕМЕЛЬНЫХ УЧАСТКОВ,  РАСПОЛОЖЕННЫХ  НА МЕЖСЕЛЕННОЙ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ГАСОК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1.1</w:t>
      </w:r>
      <w:r>
        <w:rPr>
          <w:bCs/>
        </w:rPr>
        <w:t xml:space="preserve"> Настоящий Административный регламент предоставления муниципальной услуги «</w:t>
      </w:r>
      <w:r>
        <w:rPr/>
        <w:t>Подготовка, утверждение, регистрация и выдача</w:t>
      </w:r>
      <w:r>
        <w:rPr>
          <w:b/>
        </w:rPr>
        <w:t xml:space="preserve"> </w:t>
      </w:r>
      <w:r>
        <w:rPr/>
        <w:t>градостроительных планов земельных участков, расположенных</w:t>
      </w:r>
      <w:r>
        <w:rPr>
          <w:b/>
        </w:rPr>
        <w:t xml:space="preserve"> </w:t>
      </w:r>
      <w:r>
        <w:rPr/>
        <w:t>на межселенной территории муниципального образования «Каргасокский район»</w:t>
      </w:r>
      <w:r>
        <w:rPr>
          <w:bCs/>
        </w:rPr>
        <w:t xml:space="preserve">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а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roekti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reglament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87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8. Индивидуальное уст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>1.9. При консультировании по телефону специалист Отдела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Отдела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: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перечень документов, предоставляемых заявителем и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</w:rPr>
        <w:t>2. Стандарт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2.1. Наименование муниципальной услуги - подготовка, утверждение, регистрация и выдача градостроительных планов земельных участков, расположенных на межселенной территории  муниципального образования «Каргасокский район» 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Муниципальную услугу предоставляет Администрация Каргасокского района  в лице Отдела по управлению муниципальным имуществом и земельными ресурсами .</w:t>
      </w:r>
    </w:p>
    <w:p>
      <w:pPr>
        <w:pStyle w:val="31"/>
        <w:ind w:left="0" w:firstLine="567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Отдела не вправе требовать от заявителя:</w:t>
      </w:r>
    </w:p>
    <w:p>
      <w:pPr>
        <w:pStyle w:val="31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4</w:t>
      </w:r>
      <w:r>
        <w:rPr>
          <w:rFonts w:eastAsia="Arial CYR"/>
        </w:rPr>
        <w:t xml:space="preserve">. </w:t>
      </w:r>
      <w:r>
        <w:rPr/>
        <w:t xml:space="preserve">Результатом </w:t>
      </w:r>
      <w:r>
        <w:rPr>
          <w:rFonts w:eastAsia="Arial CYR"/>
        </w:rPr>
        <w:t>предоставления</w:t>
      </w:r>
      <w:r>
        <w:rPr/>
        <w:t xml:space="preserve"> муниципальной 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градостроите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выдаче заявителю градостроительного пла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5. Срок предоставления муниципальной услуги 30 календарны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6.</w:t>
      </w:r>
      <w:r>
        <w:rPr/>
        <w:t xml:space="preserve"> Предоставление муниципальной услуги осуществляется в соответствии: 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/>
        <w:t xml:space="preserve">2.6.1. Градостроительным кодеком Российской Федерации // </w:t>
      </w:r>
      <w:r>
        <w:rPr>
          <w:rFonts w:eastAsia="Calibri"/>
          <w:lang w:eastAsia="en-US"/>
        </w:rPr>
        <w:t>"Российская газета", N 290, 30.12.2004</w:t>
      </w:r>
      <w:r>
        <w:rPr/>
        <w:t>;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/>
        <w:t>2.6.2. Приказом Министерства Регионального развития РФ от 10.05.2011 г. № 207 «Об утверждении формы градостроительного плана земельного участка»</w:t>
      </w:r>
      <w:r>
        <w:rPr>
          <w:rFonts w:eastAsia="Calibri"/>
          <w:lang w:eastAsia="en-US"/>
        </w:rPr>
        <w:t xml:space="preserve"> // "Российская газета", N 122, 08.06.2011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2.6.3.  Приказом Министерства регионального развития РФ от 11.08.2006 г. № 93 «Об утверждении Инструкции о порядке заполнения формы градостроительного плана земельного участка»</w:t>
      </w:r>
      <w:r>
        <w:rPr>
          <w:rFonts w:eastAsia="Calibri"/>
          <w:lang w:eastAsia="en-US"/>
        </w:rPr>
        <w:t xml:space="preserve"> // "Российская газета", N 257, 16.11.2006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7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 Заявителем представляютс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о выдаче градостроительного плана земельного участка  (приложение 1), к которому прилагаются следующие документы в 1 экземпляр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пия доверенности (при подписании заявления представителем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) копия документа, удостоверяющего личность заявителя (для физического лиц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) топографическая съемка земельного участка в масштабе 1:500;1:200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устанавливающие (правоудостоверяющие) документы на земельный участок, в случае если право считается возникшим независимо от регистрации в ЕГР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262626"/>
        </w:rPr>
      </w:pPr>
      <w:r>
        <w:rPr>
          <w:color w:val="262626"/>
        </w:rPr>
        <w:t xml:space="preserve">е) предпроектное  обоснование места размещения объекта капитального строительства, согласованное в установленном порядке (в составе схемы территориального планирования района  на откорректированной топографической основе  М 1:500 (М 1:2000) с указанием сносимых и сохраняемых объектов, описанием основных технико-экономических показателей (планируемое целевое назначение объектов, процент застройки и озеленения, этажность и основные параметры объекта капитального строительства), расчета необходимого количества мест для парковки автотранспорта, расчета </w:t>
      </w:r>
      <w:r>
        <w:rPr>
          <w:color w:val="000000"/>
        </w:rPr>
        <w:t>инсоляции ( за исключением объектов нефтегазового комплекса);</w:t>
      </w:r>
    </w:p>
    <w:p>
      <w:pPr>
        <w:pStyle w:val="Normal"/>
        <w:shd w:fill="FFFFFF" w:val="clear"/>
        <w:jc w:val="both"/>
        <w:rPr>
          <w:color w:val="262626"/>
        </w:rPr>
      </w:pPr>
      <w:r>
        <w:rPr>
          <w:color w:val="FF0000"/>
        </w:rPr>
        <w:t>ж)</w:t>
      </w:r>
      <w:r>
        <w:rPr>
          <w:sz w:val="28"/>
          <w:szCs w:val="28"/>
        </w:rPr>
        <w:t xml:space="preserve"> </w:t>
      </w:r>
      <w:r>
        <w:rPr>
          <w:color w:val="FF0000"/>
        </w:rPr>
        <w:t>информация о технических условиях подключения объектов капитального строительства к сетям инженерно-технического обеспечения (на земельные участки, на которые действие градостроительного регламента распространя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2.7.2.  Заявитель вправе представить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о юридическом лице или индивидуальном предпринимателе, являющимся заяв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прав на недвижимое имущество и сделок с ним о правах на здание, строение, сооружение,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 для которых градостроительный регламент не устанавливается и на которые градостроительный регламент не распространяется) или распоряжение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Департамента по культуре Томской области о наличии или  отсутствии охраняемых памятников истории и культуры на территор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2.7.3. Документы, запрашиваемые специалистом Отдела в рамках межведомственного взаимодействия или полученные из Информационной системы обеспечения градостроительной деятельности (далее ИСОГД), в случае если  заявитель не предоставил эти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о юридическом лице или индивидуальном предпринимателе, являющимся заяв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правах на здание, строение, сооружение,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 для которых градостроительный регламент не устанавливается и на которые градостроительный регламент не распространяется) или распоряжение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развития предпринимательства и реального сектора экономики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) </w:t>
      </w:r>
      <w:r>
        <w:rPr>
          <w:color w:val="000000"/>
        </w:rPr>
        <w:t>справка Департамента по культуре Томской области о наличии или  отсутствии охраняемых памятников истории и культуры на территор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д) </w:t>
      </w:r>
      <w:r>
        <w:rPr>
          <w:color w:val="FF0000"/>
        </w:rPr>
        <w:t xml:space="preserve">распоряжение Департамента лесного хозяйства Томской области </w:t>
      </w:r>
      <w:r>
        <w:rPr/>
        <w:t>о формировании частей лесных участ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8. Основания для отказа в приеме документов отсутствуют.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2.10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Изготовление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топографической съемки земельного участка в масштабе 1:500;1:2000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б) Изготовление предпроектного</w:t>
      </w:r>
      <w:r>
        <w:rPr>
          <w:color w:val="262626"/>
        </w:rPr>
        <w:t xml:space="preserve">   обоснования места размещения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2.1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тсутствие документов, предусмотренных пунктом </w:t>
      </w:r>
      <w:r>
        <w:rPr>
          <w:color w:val="000000"/>
        </w:rPr>
        <w:t>2.7.1</w:t>
      </w:r>
      <w:r>
        <w:rPr/>
        <w:t xml:space="preserve"> настоящего Административного регламент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Заявление, поступившее в Администрацию Каргасокского района, регистрируется в течение 3 календарных дней со дня его поступления.</w:t>
      </w:r>
    </w:p>
    <w:p>
      <w:pPr>
        <w:pStyle w:val="31"/>
        <w:ind w:left="0" w:firstLine="567"/>
        <w:rPr/>
      </w:pPr>
      <w:r>
        <w:rPr>
          <w:sz w:val="24"/>
          <w:szCs w:val="24"/>
        </w:rPr>
        <w:t>2.15. Требования к помещениям:</w:t>
      </w:r>
    </w:p>
    <w:p>
      <w:pPr>
        <w:pStyle w:val="31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6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8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3. Административные процеду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1260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>3.1. Состав и последовательность административных процедур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ринятие решения о подготовке и утверждении градостроительного плана земельного участка, об отказе в подготовке и утверждении градостроительного плана земельного участка, предписания;</w:t>
      </w:r>
    </w:p>
    <w:p>
      <w:pPr>
        <w:pStyle w:val="Normal"/>
        <w:ind w:firstLine="567"/>
        <w:jc w:val="both"/>
        <w:rPr/>
      </w:pPr>
      <w:r>
        <w:rPr/>
        <w:t>- выдача утвержденного градостроительного плана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/>
      </w:pPr>
      <w:r>
        <w:rPr/>
        <w:t>3.2.4. Срок регистрации заявления секретарем Главы Каргасокского района составляет 3 календарных  дня со дня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 для визирования, затем (согласно визе) в уполномоченный Отдел.</w:t>
      </w:r>
    </w:p>
    <w:p>
      <w:pPr>
        <w:pStyle w:val="Normal"/>
        <w:ind w:firstLine="567"/>
        <w:jc w:val="both"/>
        <w:rPr/>
      </w:pPr>
      <w:r>
        <w:rPr/>
        <w:t>3.2.6. Начальник Отдела направляет заявление и прилагаемые документы для рассмотрения специалисту Отдела, ответственному за рассмотрение документов, согласно должностной инструкции (далее – «специалист») в течение 1 календарного дня со дня получения заявления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полной информации о заявителе или объекте, указанном в заявлении, специалист Отдела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Росреестр о предоставлении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3 рабочих дня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– 5 рабочих дней со дня получения запроса Росреест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о предоставлении выписки о заяв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3 рабочих дня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Департамент  по культуре Томской области о предоставлении сведений о наличии, отсутствии объектов культурного наследия на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3 рабочих дня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Департаментом  по культуре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) </w:t>
      </w:r>
      <w:r>
        <w:rPr>
          <w:color w:val="FF0000"/>
        </w:rPr>
        <w:t>Департамент  лесного хозяйства Томской области  о предоставлении распоряжения  о формировании частей лесных участк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3 рабочих дня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r>
        <w:rPr>
          <w:color w:val="FF0000"/>
        </w:rPr>
        <w:t>Срок направления ответа на запрос - 5 рабочих дней со дня получения запроса Департаментом лесного хозяйства 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>3.4.</w:t>
      </w:r>
      <w:r>
        <w:rPr/>
        <w:t xml:space="preserve"> </w:t>
      </w:r>
      <w:r>
        <w:rPr>
          <w:color w:val="000000"/>
        </w:rPr>
        <w:t>Принятие решения</w:t>
      </w:r>
      <w:r>
        <w:rPr/>
        <w:t xml:space="preserve"> о подготовке, утверждении  градостроительного плана земельного участка, выдача градостроительного плана земельного участк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3.4.1</w:t>
      </w:r>
      <w:r>
        <w:rPr/>
        <w:t xml:space="preserve">. Основанием для начала административной процедуры является наличие полного пакета документов, установленного п. 2.7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3.4.2</w:t>
      </w:r>
      <w:r>
        <w:rPr/>
        <w:t xml:space="preserve">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3.4.3</w:t>
      </w:r>
      <w:r>
        <w:rPr/>
        <w:t>. Специалист  готовит проекты градостроительного плана земельного участка и распоряжения Администрации Каргасокского района об утверждении  градостроительного плана земельного участка в течение 14 календарных дней со дня   получения ответов на межведомственные запросы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3.4.4</w:t>
      </w:r>
      <w:r>
        <w:rPr/>
        <w:t>.Специалист передает проект  градостроительного плана земельного участка   на согласование начальнику Отдела, затем Главе Каргасокского района - для подписания. Максимальный срок административной процедуры 3 рабочих дн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FF0000"/>
        </w:rPr>
        <w:t>3.4.5</w:t>
      </w:r>
      <w:r>
        <w:rPr/>
        <w:t xml:space="preserve">.Согласованный в установленном порядке проект распоряжения об утверждении градостроительного плана земельного участка  передается  Главе Каргасокского района на подпись и регистрируется согласно утвержденному порядк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ьный срок административной процедуры 3 рабочих дня со дня передачи проекта распоряжения на согласов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FF0000"/>
        </w:rPr>
        <w:t>3.4.6</w:t>
      </w:r>
      <w:r>
        <w:rPr/>
        <w:t>.Распоряжение об утверждении градостроительного плана передается специалисту Отдела для регистрации градостроительного плана земельного участка. Максимальный срок административной процедуры 2 рабочих дня со дня регистрации распоряжения об утверждения градостроительного пла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FF0000"/>
        </w:rPr>
        <w:t>3.4.7.</w:t>
      </w:r>
      <w:r>
        <w:rPr>
          <w:color w:val="000000"/>
        </w:rPr>
        <w:t xml:space="preserve"> Результатом административной процедуры является распоряжение об  утверждении  градостроительного плана земельного участка, утвержденный градостроительный план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FF0000"/>
        </w:rPr>
        <w:t>3.5.3.Специалист направляет распоряжение об утверждении градостроительного плана и два экземпляра градостроительного плана земельного участка по почте заказным письмом или передает заявителю лично, третий экземпляр градостроительного плана с распоряжением приобщает к делу принятых документов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94042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.5. Выдача утвержденного градостроительного плана земельного участка. 3.5.1. Основанием для начала административной процедуры является поступление распоряжение об утверждении градостроительного плана земельного участка, утвержденный градостроительный план земельного участ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5.2. Ответственным лицом за выполнение административной процедуры является специалист Отде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9pt;mso-wrap-distance-right:9pt;mso-wrap-distance-top:0pt;mso-wrap-distance-bottom:0pt;margin-top:13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3.5. Выдача утвержденного градостроительного плана земельного участка. 3.5.1. Основанием для начала административной процедуры является поступление распоряжение об утверждении градостроительного плана земельного участка, утвержденный градостроительный план земельного участк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.5.2. Ответственным лицом за выполнение административной процедуры является специалист Отде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От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специалистами Отдел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 деятельности Отдела и (или) его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о специалистами Отдел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 деятельности Отдела 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Отдел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специалистов Отдел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Специалисты Отдел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  <w:t>5. Порядок обжалования действий (бездействия) специалистов Отдел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специалистов Отдел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специалистов Отдел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arg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 приложение №1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 предостав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, утверждени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гистрация и выдача градостроительных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ов земельных участков, расположенных на межселенной территории 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аргасокский район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Каргасок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 под строительство объекта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      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или строительный адрес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 границ земельного участка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ложения: 1) 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, утверждени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гистрация и выдача градостроительных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ов земельных участков, расположенных на межселенной территории 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аргасок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ind w:left="0" w:right="5245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  <w:lang w:val="en-US"/>
          </w:rPr>
          <w:t>kargad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 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 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едоставлении муниципальной услуги «Подготовка, утверждение, регистрация и выдача градостроительных планов земельных участков,  расположенных  на межселенной территории  муниципального образования «Каргасокский район», специалист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Подзаголовок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0:00Z</dcterms:created>
  <dc:creator>Julia</dc:creator>
  <dc:description/>
  <dc:language>en-US</dc:language>
  <cp:lastModifiedBy>sokolova</cp:lastModifiedBy>
  <cp:lastPrinted>2013-08-06T16:36:00Z</cp:lastPrinted>
  <dcterms:modified xsi:type="dcterms:W3CDTF">2013-08-14T05:30:00Z</dcterms:modified>
  <cp:revision>2</cp:revision>
  <dc:subject/>
  <dc:title>Об утверждении Административного регламента предоставления муниципальной услуги «Подготовка, утверждение, регистрация и выдача градостроительных планов земельных участков, расположенных на межселенной территории муниципального образования «Каргасокский 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8-28T00:00:00Z</vt:lpwstr>
  </property>
  <property fmtid="{D5CDD505-2E9C-101B-9397-08002B2CF9AE}" pid="14" name="Дата принятия">
    <vt:lpwstr>2012-08-2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61</vt:lpwstr>
  </property>
</Properties>
</file>