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АДМИНИСТРАЦИЯ КАРГАСОК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83"/>
        <w:gridCol w:w="107"/>
        <w:gridCol w:w="239"/>
      </w:tblGrid>
      <w:tr>
        <w:trPr/>
        <w:tc>
          <w:tcPr>
            <w:tcW w:w="9919" w:type="dxa"/>
            <w:gridSpan w:val="2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.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2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гас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269" w:hanging="0"/>
              <w:jc w:val="both"/>
              <w:rPr>
                <w:rFonts w:ascii="Arial" w:hAnsi="Arial" w:cs="Arial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</w:rPr>
              <w:t>О внесении изменений в постановление Главы Каргасокского района № 40 от 26.03.2010г. «Об утверждении Положения о порядке оплаты труда работников здравоохранения Каргасокского район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OLE_LINK8"/>
            <w:bookmarkStart w:id="3" w:name="OLE_LINK7"/>
            <w:bookmarkStart w:id="4" w:name="OLE_LINK8"/>
            <w:bookmarkStart w:id="5" w:name="OLE_LINK7"/>
            <w:bookmarkEnd w:id="4"/>
            <w:bookmarkEnd w:id="5"/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о статьей 144 Трудового кодекса Российской Федерации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ункт 5.1 Положения о порядке оплаты труда работников здравоохранения изложить в следующей редакции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ботникам учреждений, занимающим должности, указанные в  пунктах 3.1.а; 3.1.б; 3.1.в настоящего Положения, устанавливается ежемесячная персональная надбавка стимулирующего характера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пределах обеспечения финансовыми средствами. Размеры и условия выплаты ежемесячной 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не могут превышать 7500 рублей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ерсональная надбавка стимулирующего характера устанавливается в размере не менее 33 процентов от  должностного оклада для работников, замещающих должности, относящиеся к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I квалификационному уровню ПКГ «Медицинский и фармацевтический персонал первого уровня», только по должностям работников, обеспечивающих условия для предоставления медицинских услуг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 xml:space="preserve">2)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квалификационным уровням ПКГ «Средний медицинский и фармацевтический персонал», только по должностям работников, обеспечивающих условия для предоставления медицинских услуг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I - IV квалификационным уровням ПКГ «Врачи и провизоры»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I – II квалификационным уровням ПКГ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, только по должностям работников, предоставляющих медицинские услуги (обеспечивающих предоставление медицинских услуг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 xml:space="preserve">5) должностям работников, не отнесенным к профессиональным квалификационным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группам</w:t>
              </w:r>
            </w:hyperlink>
            <w:r>
              <w:rPr>
                <w:rFonts w:cs="Arial" w:ascii="Arial" w:hAnsi="Arial"/>
              </w:rPr>
              <w:t xml:space="preserve">, в том числе: 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) Врач-специалист, работающий в лечебно-диагностическом и вспомогательном структурном подразделении (клинико-диагностической лаборатории, отделении функциональной диагностики, кабинете ультразвуковой диагностики, организационно-методическом отделение и т.д.); 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) Врач-неонатолог отделения (палаты) для новорожденных детей; врач-специалист постоянно действующего передвижного медицинского отряда (установки); врач-анестезиолог-реаниматолог: отделения (группы) анестезиологии-реанимации, отделения (палаты) для реанимации и интенсивной терапии стационаров больничных учреждений, диспансеров и родильных домов, отделения экстренной и планово-консультативной помощи, группы анестезиологии-реанимации станции (отделения) скорой медицинской помощи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) Оперирующий врач-специалист всех наименований ниже перечисленных хирургических отделений (палат) для взрослых и детей в стационарах: акушерское (в том числе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ом числе спинномозговой травмы), ожоговое, онкологическое, операционный блок, ортопедическое, отоларингологическое, офтальмологическое, портальной гипертензии, реконструктивной и пластической хирургии, рентгенохирургических методов диагностики и лечения (в том числе кабинет), родовое (родильное), сосудистой хирургии, травматологическое (в том числе травмы кисти), травматолого-ортопедическое, туберкулезное для больных костно-суставным туберкулезом, (туберкулезное для больных урогенитальным туберкулезом, туберкулезное легочно-хирургическое, урологическое (в том числе пересадки почки), хирургическое, хирургическое торакальное, челюстно-лицевой хирургии (стоматологическое), эндоскопическое; врач-хирург, врач-уролог и врач-рентгенолог: отделения рентгеноударноволнового дистанционного дробления камней, лазерной хирургии; рентгенохирургических методов диагностики и лечения; врач-хирург отделения гемодиализа; врач-хирург всех наименований отделений экстренной и планово-консультативной помощи; врач-эндоскопист, осуществляющий лечебные мероприятия в стационаре; врач судебно-медицинский эксперт (за исключением занятых амбулаторным приемом); врач-патологоанатом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) Заместитель заведующего аптекой, заместитель руководителя структурного подразделения, главная медсестра, главный фельдшер, главная акушерк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 xml:space="preserve">6) 4 квалификационному уровню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должностей педагогических работников, только по должности «логопед» в учреждениях здравоохранения, подведомственных  Департаменту здравоохранения Томской области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ПКГ «Должности специалистов третьего уровня в учреждениях здравоохранения и осуществляющих предоставление социальных услуг», только для должностей работников, предоставляющих медицинские услуги (обеспечивающих предоставление медицинских услуг и (или) обеспечивающих условия для предоставления медицинских услуг);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</w:rPr>
              <w:t xml:space="preserve">8) 4 квалификационному уровню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КГ</w:t>
              </w:r>
            </w:hyperlink>
            <w:r>
              <w:rPr>
                <w:rFonts w:cs="Arial" w:ascii="Arial" w:hAnsi="Arial"/>
              </w:rPr>
              <w:t xml:space="preserve"> должностей педагогических работников в образовательных учреждениях, подведомственных  Департаменту здравоохранения Томской области,  только по должности «преподаватель»;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ерсональная надбавка стимулирующего характера устанавливается в размере не менее 15 процентов от  должностного оклада для работников, замещающих должности, относящиеся к ПКГ «Должности специалистов второго уровня, осуществляющих предоставление социальных услуг», только по должности «социальный работник»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ерсональная надбавка стимулирующего характера устанавливается на определенный период времени в течение календарного года»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ункт 5.5 Положения о порядке оплаты труда работников здравоохранения изложить в следующей редакции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жемесячная надбавка стимулирующего характера за квалификационную категорию устанавливается медицинским и фармацевтическим работникам учреждений в размерах:</w:t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380"/>
              <w:gridCol w:w="3420"/>
            </w:tblGrid>
            <w:tr>
              <w:trPr/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КГ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змер надбавки (рублей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8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Должности, отнесенные к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ПКГ</w:t>
                    </w:r>
                  </w:hyperlink>
                  <w:r>
                    <w:rPr>
                      <w:rFonts w:cs="Arial" w:ascii="Arial" w:hAnsi="Arial"/>
                      <w:b/>
                    </w:rPr>
                    <w:t xml:space="preserve"> «Средний медицинский и фармацевтический персонал»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второ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5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перво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5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высше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13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9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Должности, отнесенные к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ПКГ</w:t>
                    </w:r>
                  </w:hyperlink>
                  <w:r>
                    <w:rPr>
                      <w:rFonts w:cs="Arial" w:ascii="Arial" w:hAnsi="Arial"/>
                      <w:b/>
                    </w:rPr>
                    <w:t xml:space="preserve"> «Врачи и провизоры» и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ПКГ</w:t>
                    </w:r>
                  </w:hyperlink>
                  <w:r>
                    <w:rPr>
                      <w:rFonts w:cs="Arial" w:ascii="Arial" w:hAnsi="Arial"/>
                      <w:b/>
                    </w:rPr>
                    <w:t xml:space="preserve"> «Руководители структурных подразделений учреждений с высшим медицинским и фармацевтическим образованием (врач-специалист, провизор)», главная медсестра, главный фельдшер, главная акушерка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второ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0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перво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0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высше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00».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ункт 5.8 Положения о порядке оплаты труда работников здравоохранения дополнить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рачам-психиатрам стационара, врачам-психиатрам детским стационара, врачам-психиатрам подростковым стационара, врачам-психиатрам-наркологам стационара, врачам-дерматовенерологам стационара, врачам-фтизиатрам стационара, медицинским сестрам палатным, работающим с врачами указанных специальностей, устанавливается по основной должности и на условиях внутреннего совместительства в следующих размерах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380"/>
              <w:gridCol w:w="3420"/>
            </w:tblGrid>
            <w:tr>
              <w:trPr/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КГ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змер надбавки (рублей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8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Должности, отнесенные к 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ПКГ</w:t>
                    </w:r>
                  </w:hyperlink>
                  <w:r>
                    <w:rPr>
                      <w:rFonts w:cs="Arial" w:ascii="Arial" w:hAnsi="Arial"/>
                      <w:b/>
                    </w:rPr>
                    <w:t xml:space="preserve"> «Средний медицинский и фармацевтический персонал»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 квалификационной категории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20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второ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77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перво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49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высше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04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8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Должности, отнесенные к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ПКГ</w:t>
                    </w:r>
                  </w:hyperlink>
                  <w:r>
                    <w:rPr>
                      <w:rFonts w:cs="Arial" w:ascii="Arial" w:hAnsi="Arial"/>
                      <w:b/>
                    </w:rPr>
                    <w:t xml:space="preserve"> «Врачи и провизоры»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 квалификационной категории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04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второ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7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перво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50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высше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63</w:t>
                  </w:r>
                </w:p>
              </w:tc>
            </w:tr>
            <w:tr>
              <w:trPr/>
              <w:tc>
                <w:tcPr>
                  <w:tcW w:w="6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ители структурных подразделений учреждений здравоохранения с высшим медицинским и фармацевтическим образованием (врач-специалист, провизор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6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77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Врачам-психиатрам, врачам-психиатрам участковым, врачам-психиатрам детским, врачам-психиатрам детским участковым, врачам-психиатрам подростковым, врачам- психиатрам подростковым участковым, врачам-психиатрам-наркологам, врачам-дерматовенерологам, врачам-фтизиатрам, ведущим амбулаторный прием, врачам субедно-медицинским экспертам, врачам субедно-психиатрическим экспертам, медицинским сестрам, работающим с врачами указанных специальностей устанавливается по основной должности и на условиях внутреннего совместительства в следующих размерах: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2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300"/>
              <w:gridCol w:w="3420"/>
            </w:tblGrid>
            <w:tr>
              <w:trPr/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КГ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6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змер надбавки (рублей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Должности, отнесенные к </w:t>
                  </w: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ПКГ</w:t>
                    </w:r>
                  </w:hyperlink>
                  <w:r>
                    <w:rPr>
                      <w:rFonts w:cs="Arial" w:ascii="Arial" w:hAnsi="Arial"/>
                      <w:b/>
                    </w:rPr>
                    <w:t xml:space="preserve"> «Средний медицинский и фармацевтический персонал»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 квалификационной категории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71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второ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7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перво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20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высше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77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9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Должности, отнесенные к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ПКГ</w:t>
                    </w:r>
                  </w:hyperlink>
                  <w:r>
                    <w:rPr>
                      <w:rFonts w:cs="Arial" w:ascii="Arial" w:hAnsi="Arial"/>
                      <w:b/>
                    </w:rPr>
                    <w:t xml:space="preserve"> «Врачи и провизоры»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ез квалификационной категории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49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второ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04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перво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77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и наличии высшей квалификационной категории   </w:t>
                  </w:r>
                </w:p>
              </w:tc>
              <w:tc>
                <w:tcPr>
                  <w:tcW w:w="34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50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ители структурных подразделений учреждений здравоохранения с высшим медицинским и фармацевтическим образованием (врач-специалист, провизор)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6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Настоящее Постановление вступает в силу со дня опубликования и распространение имеет свое действие на отношения, сложившиеся с 01.04.2013г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астоящее постановление опубликовать в районной газете «Северная правда» и разместить на официальном сайте Администрации Каргасокского района в информационно-телекоммуникационной сети «Интернет»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аргасокского района                                                                             А.П.Ащеу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ишин С.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-253) 2-11-3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1010A4A90BFE7FBEC3210644BE7BAD7C85AE207A405B88176CEF3B0E1AF33EBF3C474B9A372D38X2wEK" TargetMode="External"/><Relationship Id="rId4" Type="http://schemas.openxmlformats.org/officeDocument/2006/relationships/hyperlink" Target="consultantplus://offline/ref=3FE8E08C3FD1F2422F75403C737BC75B7383EE3D61236590136CC56B5591E4FE7E88824B90A6D725S3s2L" TargetMode="External"/><Relationship Id="rId5" Type="http://schemas.openxmlformats.org/officeDocument/2006/relationships/hyperlink" Target="consultantplus://offline/ref=3FE8E08C3FD1F2422F75403C737BC75B7383EE3D61236590136CC56B5591E4FE7E88824B90A6D725S3s2L" TargetMode="External"/><Relationship Id="rId6" Type="http://schemas.openxmlformats.org/officeDocument/2006/relationships/hyperlink" Target="consultantplus://offline/ref=F6227AAB9BD4EC0D5B21E9E43F578F29F7799A55E9CA4C96AD31F9E9E3EA6E70DC7559CCA01916CCg2R9K" TargetMode="External"/><Relationship Id="rId7" Type="http://schemas.openxmlformats.org/officeDocument/2006/relationships/hyperlink" Target="consultantplus://offline/ref=F6227AAB9BD4EC0D5B21E9E43F578F29F7799A55E9CA4C96AD31F9E9E3EA6E70DC7559CCA01916CFg2RAK" TargetMode="External"/><Relationship Id="rId8" Type="http://schemas.openxmlformats.org/officeDocument/2006/relationships/hyperlink" Target="consultantplus://offline/ref=F6227AAB9BD4EC0D5B21E9E43F578F29F7799A55E9CA4C96AD31F9E9E3EA6E70DC7559CCA01916CFg2RDK" TargetMode="External"/><Relationship Id="rId9" Type="http://schemas.openxmlformats.org/officeDocument/2006/relationships/hyperlink" Target="consultantplus://offline/ref=F6227AAB9BD4EC0D5B21E9E43F578F29F7799A55E9CA4C96AD31F9E9E3EA6E70DC7559CCA01916CCg2R9K" TargetMode="External"/><Relationship Id="rId10" Type="http://schemas.openxmlformats.org/officeDocument/2006/relationships/hyperlink" Target="consultantplus://offline/ref=F6227AAB9BD4EC0D5B21E9E43F578F29F7799A55E9CA4C96AD31F9E9E3EA6E70DC7559CCA01916CFg2RAK" TargetMode="External"/><Relationship Id="rId11" Type="http://schemas.openxmlformats.org/officeDocument/2006/relationships/hyperlink" Target="consultantplus://offline/ref=F6227AAB9BD4EC0D5B21E9E43F578F29F7799A55E9CA4C96AD31F9E9E3EA6E70DC7559CCA01916CCg2R9K" TargetMode="External"/><Relationship Id="rId12" Type="http://schemas.openxmlformats.org/officeDocument/2006/relationships/hyperlink" Target="consultantplus://offline/ref=F6227AAB9BD4EC0D5B21E9E43F578F29F7799A55E9CA4C96AD31F9E9E3EA6E70DC7559CCA01916CFg2RA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29:00Z</dcterms:created>
  <dc:creator>lais</dc:creator>
  <dc:description/>
  <dc:language>en-US</dc:language>
  <cp:lastModifiedBy>sokolova</cp:lastModifiedBy>
  <cp:lastPrinted>2013-06-20T12:09:00Z</cp:lastPrinted>
  <dcterms:modified xsi:type="dcterms:W3CDTF">2013-07-09T03:29:00Z</dcterms:modified>
  <cp:revision>2</cp:revision>
  <dc:subject/>
  <dc:title>О внесении изменений в постановление Главы Каргасокского района № 40 от 26.03.2010г. «Об утверждении Положения о порядке оплаты труда работников здравоохранения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6-13T07:00:00Z</vt:lpwstr>
  </property>
  <property fmtid="{D5CDD505-2E9C-101B-9397-08002B2CF9AE}" pid="14" name="Дата принятия">
    <vt:lpwstr>2013-06-13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61</vt:lpwstr>
  </property>
</Properties>
</file>