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УМА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0.201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 информации оперативно-служебной деятельности за 8 месяцев 2012 года начальника МО МВД России «Каргасокский «УМВД России по Томской облас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лушав представленный  начальником МО МВД России «Каргасокский «УМВД России по Томской области» Герасимовым С.И. доклад о состоянии оперативно- служебной деятельности за 8 месяцев 2012 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87" w:hRule="atLeast"/>
        </w:trPr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 представленную  начальником МО МВД России «Каргасокский «УМВД России по Томской области» Герасимовым С.И. информацию оперативно-служебной деятельности за 8 месяцев 2012 года к сведен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ложительную оценку Оперативно – служебной деятельности за 8 месяцев 2012 года МО МВД России «Каргасокский УМВД России по томской области».</w:t>
            </w:r>
          </w:p>
          <w:p>
            <w:pPr>
              <w:pStyle w:val="Normal"/>
              <w:spacing w:lineRule="auto" w:line="360"/>
              <w:ind w:left="561" w:hanging="0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аргасокского района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04:00Z</dcterms:created>
  <dc:creator>protazov</dc:creator>
  <dc:description/>
  <cp:keywords/>
  <dc:language>en-US</dc:language>
  <cp:lastModifiedBy>protazov</cp:lastModifiedBy>
  <cp:lastPrinted>2012-10-04T09:08:00Z</cp:lastPrinted>
  <dcterms:modified xsi:type="dcterms:W3CDTF">2012-10-11T03:22:00Z</dcterms:modified>
  <cp:revision>3</cp:revision>
  <dc:subject/>
  <dc:title/>
</cp:coreProperties>
</file>