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информации Председателя межведомственной комиссии по безопасности дорожного движения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Председателя межведомственной комиссии по безопасности дорожного движения Бухарина Н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полученную информацию комиссии по безопасности дорожного движения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ожить МО МВД России «Каргасокский «УМВД России по Томской области» через газету «Северная правда» проинформировать жителей Каргасокского района о состоянии аварийности и дорожно-транспортной дисциплины на дорогах нашего района и правомерности установки знаков ограничивающих скоростной реж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1:00Z</dcterms:created>
  <dc:creator>protazov</dc:creator>
  <dc:description/>
  <cp:keywords/>
  <dc:language>en-US</dc:language>
  <cp:lastModifiedBy>protazov</cp:lastModifiedBy>
  <cp:lastPrinted>2012-10-04T09:22:00Z</cp:lastPrinted>
  <dcterms:modified xsi:type="dcterms:W3CDTF">2012-10-11T02:47:00Z</dcterms:modified>
  <cp:revision>3</cp:revision>
  <dc:subject/>
  <dc:title/>
</cp:coreProperties>
</file>