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платы за наем жилых помещений муниципального жилищного фонда муниципального образования «Каргасокский район» на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4, 156 Жилищ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 xml:space="preserve">1. Установить на 2011 год </w:t>
      </w:r>
      <w:r>
        <w:rPr/>
        <w:t>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 и коэффициента изн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73"/>
        <w:gridCol w:w="1179"/>
        <w:gridCol w:w="1073"/>
        <w:gridCol w:w="1073"/>
        <w:gridCol w:w="1074"/>
        <w:gridCol w:w="124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Коэффициент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анель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благоус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еверная прав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 01.01.2011 года и действует до 31.12.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                                                              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1:00Z</dcterms:created>
  <dc:creator>Julia</dc:creator>
  <dc:description/>
  <dc:language>en-US</dc:language>
  <cp:lastModifiedBy>Соколова</cp:lastModifiedBy>
  <cp:lastPrinted>2010-10-29T14:31:00Z</cp:lastPrinted>
  <dcterms:modified xsi:type="dcterms:W3CDTF">2011-01-20T08:51:00Z</dcterms:modified>
  <cp:revision>2</cp:revision>
  <dc:subject/>
  <dc:title/>
</cp:coreProperties>
</file>