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0.201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9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</w:t>
            </w:r>
            <w:r>
              <w:rPr>
                <w:b w:val="false"/>
                <w:sz w:val="24"/>
              </w:rPr>
              <w:t xml:space="preserve">Об объявлении дополнительного конкурса по формированию Молодежного парламента   Каргасокского района  взамен выбывших членов Молодежного парламента       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целях избрания членов Молодежного парламента взамен выбывших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конкурсную комиссию по формированию молодежного парламента в состав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едседатель комиссии Протазов В.А. – Председатель Думы Каргасокского райо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ылин Е.И. – председатель правого комитета Думы Каргасокского           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аслов В.Н. – депутат Думы Каргасо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икитич Ю.Н. – заместитель Главы Каргасокского района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Шамраев А.Ф. – 1-й заместитель начальника Управления образования, опеки и попечительства муниципального образования «Каргасокский район» ( по согласованию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по формированию Молодежного парламента Каргасокского района провести 12.12.2012года в 14-00 ча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ы от участников конкурса принимаются по адресу с. Каргасок, ул. Пушкина, 31, каб. 45 с момента публикации настоящего решения до 18-00 часов 11.12.2012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А.П. Ащеул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11:00Z</dcterms:created>
  <dc:creator>protazov</dc:creator>
  <dc:description/>
  <cp:keywords/>
  <dc:language>en-US</dc:language>
  <cp:lastModifiedBy>protazov</cp:lastModifiedBy>
  <cp:lastPrinted>2012-10-03T09:59:00Z</cp:lastPrinted>
  <dcterms:modified xsi:type="dcterms:W3CDTF">2012-10-11T04:48:00Z</dcterms:modified>
  <cp:revision>12</cp:revision>
  <dc:subject/>
  <dc:title/>
</cp:coreProperties>
</file>