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9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79"/>
        <w:gridCol w:w="2083"/>
      </w:tblGrid>
      <w:tr>
        <w:trPr/>
        <w:tc>
          <w:tcPr>
            <w:tcW w:w="9931" w:type="dxa"/>
            <w:gridSpan w:val="3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6.2013 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58 </w:t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94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ргасокского района от 16.04.2010 г. №51 «Об утверждении Положения о системе оплаты труда работников учреждений культуры, находящихся в ведении Отдела культуры Администрации Каргасокского района и Положения о системе оплаты труда работников МОУ ДОД «Каргасокская детская школа искусст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Томской области от 08.05.2013 №193а «О внесении изменений в постановлении Администрации Томской области от 04.12.2009 №192а», ПОСТАНОВЛЯЮ: 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нести в Постановление Администрации Каргасокского района от 16.04.2010 г. №51 «Об утверждении Положения о системе оплаты труда работников учреждений культуры, находящихся в ведении Отдела культуры Администрации Каргасокского района и Положения о системе оплаты труда работников МОУ ДОД «Каргасокская детская школа искусств» ( далее – постановление) следующие изменения: 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оложении о системе оплаты труда работников учреждений культуры, находящихся в ведении Отдела культуры Администрации Каргасокского района (приложение №1 к постановлению) пункт 22 раздела 4 дополнить абзацем следующего содержания: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Ежемесячная персональная надбавка стимулирующего характера в размере не менее 60% устанавливается работникам, замещающим должности, указанные в пунктах 7-8 настоящего Положения в библиотеках, культурно-досуговых учреждениях (учреждениях клубного типа)».     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оложении о системе оплаты труда работников МОУ ДОД «Каргасокская детская школа искусств» (приложение №2 к постановлению) пункт 4.1.1. раздела 4 дополнить абзацем следующего содержания: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жемесячная персональная надбавка стимулирующего характера в размере не менее 33 процентов от должностного оклада устанавливается работникам, занимающим должности:- указанные в п.2.1 (кроме общеотраслевых должностей);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подавателей, относящихся к 4 квалификационному уровню профессиональной квалификационной группы должностей педагогических работников». 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названии и по всему тексту постановления слова «Отдел культуры»  заменить словами «МКУ Отдел культуры и туризма», «МОУ ДОД «Каргасокская ДШИ» заменить на «МБОУДОД «Каргасокская ДШИ».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мощнику Главы Каргасокского района (Гомозова А.Б.) обеспечить размещение настоящего постановления на официальном сайте Администрации Каргасокского района и опубликовать в районной газете «Северная правда».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астоящее постановление вступает в силу по истечении 10 дней со дня его официального опубликования и распространяется на правоотношения, возникшие с 1 апреля 2013 г. 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543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П. Ащеул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42"/>
      </w:tblGrid>
      <w:tr>
        <w:trPr>
          <w:trHeight w:val="534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Т.Ерма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8253)2-22-95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09:00Z</dcterms:created>
  <dc:creator>lais</dc:creator>
  <dc:description/>
  <dc:language>en-US</dc:language>
  <cp:lastModifiedBy>sokolova</cp:lastModifiedBy>
  <cp:lastPrinted>2013-06-20T10:53:00Z</cp:lastPrinted>
  <dcterms:modified xsi:type="dcterms:W3CDTF">2013-07-09T03:09:00Z</dcterms:modified>
  <cp:revision>2</cp:revision>
  <dc:subject/>
  <dc:title>О внесении изменений в постановление Администрации Каргасокского района от 16.04.2010 г. №51 «Об утверждении Положения о системе оплаты труда работников учреждений культуры, находящихся в ведении Отдела культуры Администрации Каргасокского района и Положения о системе оплаты труда работников МОУ ДОД «Каргасокская детская школа искусст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06-13T07:00:00Z</vt:lpwstr>
  </property>
  <property fmtid="{D5CDD505-2E9C-101B-9397-08002B2CF9AE}" pid="14" name="Дата принятия">
    <vt:lpwstr>2013-06-13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58</vt:lpwstr>
  </property>
</Properties>
</file>