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2540</wp:posOffset>
            </wp:positionV>
            <wp:extent cx="666750" cy="8001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  <w:r>
        <w:rPr>
          <w:b w:val="false"/>
          <w:sz w:val="28"/>
        </w:rPr>
        <w:t>МУНИЦИПАЛЬНОЕ ОБРАЗОВАНИЕ «</w:t>
      </w:r>
      <w:r>
        <w:rPr>
          <w:b w:val="false"/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С изм.от 27.12.2012 № 268; от 29.07.2013 № 202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62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Об оплате проезда работников муниципальных учреждений </w:t>
            </w:r>
            <w:bookmarkEnd w:id="0"/>
            <w:bookmarkEnd w:id="1"/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компенсации затрат работников муниципальных учреждений по проезду по отдельным маршрутам при отсутствии регулярного сообщения, на основании ст. 168, 325 Трудов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 :</w:t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м бюджетным и автономным учреждениям муниципального образования «Каргасокский район» своими локальными нормативными актами или коллективными договорами предусмотреть производство оплаты проезда своим работникам :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правлении в служебные команд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-обучающимся по заочной форме обучения в имеющих государственную аккредитацию образовательных учреждениях среднего и высшегоо профессионального образования. выезжающим в другую местность для прохождения промежуточной аттестации и сдачи итоговых государственных экзамен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езда и провоза багажа к месту использования отпуска и обратно, </w:t>
      </w:r>
    </w:p>
    <w:p>
      <w:pPr>
        <w:pStyle w:val="Normal"/>
        <w:autoSpaceDE w:val="false"/>
        <w:ind w:firstLine="540"/>
        <w:jc w:val="both"/>
        <w:rPr/>
      </w:pPr>
      <w:r>
        <w:rPr/>
        <w:t>как при предоставлении проездных документов, подтверждающих произведенные расходы, так и для компенсации расходов, не подтвержденных документами, в размере фактических затрат, но не более предельного установленного размера 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41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шру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иод времен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имний (с 1ноября по 1 мая)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етний (с 1 мая по 1 ноября)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арая Березов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ний Васюган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ыльджино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ый Тевриз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ый Васюган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ртикос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сть-Тым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ымск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гот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евский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лодежный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пас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индал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снов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ток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ний Васюган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ыльджино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3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ый Васюган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ертикос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ргасок -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ый Васюган – Александ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ый Васюган –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ый Васюган – Нижневарт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вый Васюган – Пион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м казенным учреждениям муниципального образования «Каргасокский район» своими локальными нормативными актами или коллективными договорами предусмотреть производство оплаты проезда своим работникам: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правлении в служебные команд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-обучающимся по заочной форме обучения в имеющих государственную аккредитацию образовательных учреждениях среднего и высшегоо профессионального образования. выезжающим в другую местность для прохождения промежуточной аттестации и сдачи итоговых государственных экзаменов по маршрутам, в размере и порядке, установленных п.1 настоящего постановления 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компенсация расходов на оплату стоимости проезда и провоза багажа к месту использования отпуска и обратно для лиц, работающих в муниципальных казенных учреждениях муниципального образования «Каргасокский район» производится в размерах и порядке, установленных в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настоящего постановления распространить на отношения, возникшие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Считать утратившим силу постановление Администрации Каргасокского района от 13.03.2012 г № 35 «Об оплате проезда работников муниципальных учреждений муниципального образования «Каргасокский район» в зимний период, признании утратившим силу постановления Главы Каргасокского района от 4.12.2009 № 190.</w:t>
      </w:r>
    </w:p>
    <w:p>
      <w:pPr>
        <w:pStyle w:val="Normal"/>
        <w:autoSpaceDE w:val="false"/>
        <w:ind w:firstLine="540"/>
        <w:jc w:val="both"/>
        <w:rPr/>
      </w:pPr>
      <w:r>
        <w:rPr/>
        <w:t>6. Помощнику Главы Каргасокского района Гомозовой А.Б. 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Каргасокского района</w:t>
        <w:tab/>
        <w:tab/>
        <w:tab/>
        <w:tab/>
        <w:tab/>
        <w:t xml:space="preserve">                         А.П. Ащеу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ндрейчук Т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11-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0:00Z</dcterms:created>
  <dc:creator>Julia</dc:creator>
  <dc:description/>
  <dc:language>en-US</dc:language>
  <cp:lastModifiedBy>sokolova</cp:lastModifiedBy>
  <cp:lastPrinted>2012-08-28T16:52:00Z</cp:lastPrinted>
  <dcterms:modified xsi:type="dcterms:W3CDTF">2013-08-14T05:30:00Z</dcterms:modified>
  <cp:revision>2</cp:revision>
  <dc:subject/>
  <dc:title>Об оплате проезда работников муниципа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8-27T00:00:00Z</vt:lpwstr>
  </property>
  <property fmtid="{D5CDD505-2E9C-101B-9397-08002B2CF9AE}" pid="14" name="Дата принятия">
    <vt:lpwstr>2012-08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6</vt:lpwstr>
  </property>
</Properties>
</file>