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41275</wp:posOffset>
            </wp:positionV>
            <wp:extent cx="514350" cy="666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МУНИЦИПАЛЬНОЕ ОБРАЗОВАНИЕ «</w:t>
      </w:r>
      <w:r>
        <w:rPr>
          <w:rFonts w:cs="Times New Roman" w:ascii="Times New Roman" w:hAnsi="Times New Roman"/>
          <w:caps/>
        </w:rPr>
        <w:t>Каргасокский район»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КАРГАСОКСКОГО РАЙОНА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18"/>
        <w:gridCol w:w="1741"/>
        <w:gridCol w:w="2040"/>
      </w:tblGrid>
      <w:tr>
        <w:trPr/>
        <w:tc>
          <w:tcPr>
            <w:tcW w:w="9289" w:type="dxa"/>
            <w:gridSpan w:val="4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7.2012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/>
        <w:tc>
          <w:tcPr>
            <w:tcW w:w="7249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дополнений в решение Думы Каргасокского района от 10.04.2008  № 351 «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фонде поддержки отдельных категорий граждан, выезжающих с территории Каргасокского района»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0"/>
            <w:bookmarkEnd w:id="1"/>
          </w:p>
        </w:tc>
        <w:tc>
          <w:tcPr>
            <w:tcW w:w="3781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ект решения Думы Каргасокского района " О внесении дополнений в решение Думы Каргасокского района от 10.04.2008  № 351 « Об утверждении Положения о фонде поддержки отдельных категорий граждан, выезжающих с территории Каргасокского района»",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Каргасокского района 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татью 6 Положения о фонде поддержки отдельных категорий граждан, выезжающих с территории Каргасокского района, утвержденного решением Думы Каргасокского района от 10.04.2008 № 351, дополнить словами «, с учетом повышающего коэффициента, устанавливаемого постановлением Администрации Каргасокского района».   </w:t>
      </w:r>
    </w:p>
    <w:p>
      <w:pPr>
        <w:pStyle w:val="ConsPlusTitle"/>
        <w:numPr>
          <w:ilvl w:val="0"/>
          <w:numId w:val="2"/>
        </w:numPr>
        <w:ind w:left="0" w:firstLine="284"/>
        <w:jc w:val="both"/>
        <w:rPr/>
      </w:pPr>
      <w:r>
        <w:rPr>
          <w:b w:val="false"/>
          <w:bCs w:val="false"/>
          <w:sz w:val="24"/>
          <w:szCs w:val="24"/>
        </w:rPr>
        <w:t xml:space="preserve">Опубликовать настоящее постановление в районной газете «Северная правда» и разместить на официальном сайте Администрации Каргасокского района в информационно-телекоммуникационной сети Интернет.  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3.  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Ащеу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 w:before="0" w:after="0"/>
      <w:ind w:firstLine="39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59:00Z</dcterms:created>
  <dc:creator>Протазов</dc:creator>
  <dc:description/>
  <cp:keywords/>
  <dc:language>en-US</dc:language>
  <cp:lastModifiedBy>Шантурова</cp:lastModifiedBy>
  <cp:lastPrinted>2012-04-04T12:03:00Z</cp:lastPrinted>
  <dcterms:modified xsi:type="dcterms:W3CDTF">2012-07-11T08:19:00Z</dcterms:modified>
  <cp:revision>27</cp:revision>
  <dc:subject/>
  <dc:title/>
</cp:coreProperties>
</file>