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61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06.2013                                                                                                                               № 1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bookmarkStart w:id="0" w:name="OLE_LINK7"/>
            <w:bookmarkStart w:id="1" w:name="OLE_LINK6"/>
            <w:r>
              <w:rPr/>
              <w:t>О внесении изменений в отдельные постановления Администрации Каргасокского района и о признании утратившими силу отдельных постановлений Администрации Каргасокского района</w:t>
            </w:r>
            <w:bookmarkEnd w:id="0"/>
            <w:bookmarkEnd w:id="1"/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целью приведения в соответствие нормативно-правовых акт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2"/>
              <w:ind w:left="0" w:firstLine="567"/>
              <w:jc w:val="both"/>
              <w:rPr/>
            </w:pPr>
            <w:r>
              <w:rPr/>
              <w:t>1.Признать утратившим силу постановление Администрации Каргасокского района от 08.06.2012 №103 «О внесении изменений в Постановление Администрации Каргасокского района от 26.12.2011 №273».</w:t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  <w:t>2.Признать утратившим силу постановление Администрации Каргасокского района от 08.06.2012 №102 «О внесении изменений в Постановление Администрации Каргасокского района от 26.12.2011 №272».</w:t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  <w:t>3.Внести следующие изменения в постановление Администрации Каргасокского района от 08.02.2011 № 32 «</w:t>
            </w:r>
            <w:bookmarkStart w:id="2" w:name="OLE_LINK4"/>
            <w:bookmarkStart w:id="3" w:name="OLE_LINK3"/>
            <w:r>
              <w:rPr/>
      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 в границах муниципального образования «Каргасокский район»</w:t>
            </w:r>
            <w:bookmarkEnd w:id="2"/>
            <w:bookmarkEnd w:id="3"/>
            <w:r>
              <w:rPr/>
              <w:t xml:space="preserve"> (далее – Постановление №32):</w:t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  <w:t>1)Из пункта 8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 в границах муниципального образования «Каргасокский район»(далее - Порядок), утвержденного Постановлением №32, слова «, либо расчета ожидаемых затрат согласно пункту 9 настоящего Порядка» исключить.</w:t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  <w:t>2)Признать утратившими силу пункты 9, 10, 11 Порядка, утвержденного   Постановлением № 32.</w:t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  <w:t>3)Подпункт 1) пункта 12 Порядка, утвержденного Постановлением №32  признать утратившим силу.</w:t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  <w:t>4,Внести следующие изменения в постановление Администрации Каргасокского района от 09.09.2011 №217 «</w:t>
            </w:r>
            <w:bookmarkStart w:id="4" w:name="OLE_LINK2"/>
            <w:bookmarkStart w:id="5" w:name="OLE_LINK1"/>
            <w:r>
              <w:rPr>
                <w:sz w:val="26"/>
                <w:szCs w:val="26"/>
              </w:rPr>
              <w:t>Об утверждении положения о предоставлении субсидии организациям, образующим инфраструктуру поддержки малого и среднего предпринимательства</w:t>
            </w:r>
            <w:bookmarkEnd w:id="4"/>
            <w:bookmarkEnd w:id="5"/>
            <w:r>
              <w:rPr>
                <w:sz w:val="26"/>
                <w:szCs w:val="26"/>
              </w:rPr>
              <w:t>» (далее – Постановление № 217)</w:t>
            </w:r>
            <w:r>
              <w:rPr/>
              <w:t>:</w:t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  <w:t>1)Дополнить Положение о предоставлении субсидий организациям, образующим инфраструктуру поддержки субъектов малого и среднего предпринимательства (далее – положение), утвержденное Постановлением №217, пунктом 4.2 следующего содержания: «4.2 Субсидированию подлежат затраты, произведенные заявителем не ранее 2 лет до даты подачи заявления».</w:t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  <w:t xml:space="preserve">2)Пункт 8 Положения, утвержденного Постановлением №217 принять в новой редакции, следующего содержания: «8. </w:t>
            </w:r>
            <w:r>
              <w:rPr>
                <w:bCs/>
                <w:sz w:val="26"/>
                <w:szCs w:val="26"/>
              </w:rPr>
              <w:t>В случае соответствия организации требованиям настоящего положения и представления всех необходимых документов</w:t>
            </w:r>
            <w:r>
              <w:rPr>
                <w:sz w:val="26"/>
                <w:szCs w:val="26"/>
              </w:rPr>
              <w:t xml:space="preserve"> Администрация Каргасокского района в срок не позднее 15 рабочих дней с даты подачи заявления заключает договор о предоставлении субсидии с организацией и</w:t>
            </w:r>
            <w:r>
              <w:rPr>
                <w:bCs/>
                <w:sz w:val="26"/>
                <w:szCs w:val="26"/>
              </w:rPr>
              <w:t xml:space="preserve"> осуществляет перечисление субсидии на расчетный (лицевой) счет организации не позднее 10 банковских дней с даты заключения договора.».</w:t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  <w:t>3)Признать утратившими силу пункты 11,12,13 Положения, утвержденного  постановлением №217 .</w:t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  <w:t>4)Подпункт 1) пункта 14 Положения, утвержденного  постановлением №217    признать утратившим силу.</w:t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  <w:t xml:space="preserve">5.Опубликовать настоящее постановление в районной газете «Северная правда» и разместить на официальном сайте Администрацией Каргасокского района по адресу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rgas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гасокского района                                                           А.П. Аще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75815</wp:posOffset>
                </wp:positionV>
                <wp:extent cx="1598930" cy="3373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Н.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 38 253) 2 13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65.65pt;mso-wrap-distance-left:0pt;mso-wrap-distance-right:9pt;mso-wrap-distance-top:0pt;mso-wrap-distance-bottom:0pt;margin-top:16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Н.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 38 253) 2 13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8:00Z</dcterms:created>
  <dc:creator>lais</dc:creator>
  <dc:description/>
  <dc:language>en-US</dc:language>
  <cp:lastModifiedBy>sokolova</cp:lastModifiedBy>
  <cp:lastPrinted>2013-06-07T17:10:00Z</cp:lastPrinted>
  <dcterms:modified xsi:type="dcterms:W3CDTF">2013-07-09T03:08:00Z</dcterms:modified>
  <cp:revision>2</cp:revision>
  <dc:subject/>
  <dc:title>О внесении изменений в отдельные постановления Администрации Каргасокского района и о признании утратившими силу отдельных постановлений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6-07T07:00:00Z</vt:lpwstr>
  </property>
  <property fmtid="{D5CDD505-2E9C-101B-9397-08002B2CF9AE}" pid="14" name="Дата принятия">
    <vt:lpwstr>2013-06-0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55</vt:lpwstr>
  </property>
</Properties>
</file>