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6291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2277"/>
        <w:gridCol w:w="2826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6.06.2013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53</w:t>
            </w:r>
          </w:p>
        </w:tc>
      </w:tr>
      <w:tr>
        <w:trPr/>
        <w:tc>
          <w:tcPr>
            <w:tcW w:w="7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 несении изменений в постановление Администрации Каргасокского района от 25.07.2011 № 175 «Об организации накопления, сбора и вывоза отработанных ртутьсодержащих ламп на территории муниципального образования "Каргасокский район"</w:t>
            </w:r>
            <w:bookmarkEnd w:id="0"/>
            <w:bookmarkEnd w:id="1"/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постановления  Администрации Каргасокского района от 25.07.2011 № 175 «Об организации накопления, сбора и вывоза отработанных ртутьсодержащих ламп на территории муниципального образования "Каргасокский район"</w:t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нкт 7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накопления, сбора и вывоза отработанных ртутьсодержащих ламп на территории муниципального образования "Каргасокский район"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 Ответственность за организацию накопления, сбора и вывоза ОРЛ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возлагается на собственников (владельцев) указанных объектов или территор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рганизацию накопления, сбора и вывоза ОРЛ с территории многоквартирных домов возлагается на юридических лиц и индивидуальных предпринимателей, осуществляющих управление соответствующими многоквартирными домами на основании заключенного договора или заключивших с собственниками помещений соответствующего многоквартирного дома договоры на оказание услуг по содержанию и ремонту общего имущества в таком до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367030</wp:posOffset>
            </wp:positionH>
            <wp:positionV relativeFrom="paragraph">
              <wp:posOffset>900430</wp:posOffset>
            </wp:positionV>
            <wp:extent cx="6700520" cy="1657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казанные лица вправе привлекать к осуществлению сбора и вывоза ОРЛ специализированные организации и индивидуальных предпринимателей в том числе путем заключения договоров. Примерная форм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казание услуг по сбору, транспортированию и размещению ОРЛ содержится в приложении 2 к настоящему Положению»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Шевченк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13-54</w:t>
      </w:r>
    </w:p>
    <w:sectPr>
      <w:type w:val="nextPage"/>
      <w:pgSz w:w="11906" w:h="16838"/>
      <w:pgMar w:left="1418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0452;fld=134;dst=100019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main?base=RLAW091;n=50452;fld=134;dst=1000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14:00Z</dcterms:created>
  <dc:creator>Julia</dc:creator>
  <dc:description/>
  <dc:language>en-US</dc:language>
  <cp:lastModifiedBy>sokolova</cp:lastModifiedBy>
  <cp:lastPrinted>2013-06-04T09:24:00Z</cp:lastPrinted>
  <dcterms:modified xsi:type="dcterms:W3CDTF">2013-07-23T04:15:00Z</dcterms:modified>
  <cp:revision>2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7:00:00Z</vt:lpwstr>
  </property>
  <property fmtid="{D5CDD505-2E9C-101B-9397-08002B2CF9AE}" pid="14" name="Дата принятия">
    <vt:lpwstr>2011-07-25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