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РГАСО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6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информации оперативно-служебной деятельности за 2011 год начальника МО МВД России «Каргасокский «УМВД России по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 начальником МО МВД России «Каргасокский «УМВД России по Томской области» Герасимовым С.И. доклад о состоянии оперативно- служебной деятельности за 2011 год и 4 месяца 2012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 представленную  начальником МО МВД России «Каргасокский «УМВД России по Томской области» Герасимовым С.И. информацию оперативно-служебной деятельности за 2011 год и 4 месяца 2012 года к сведению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 Главы Каргасокского района                                                       А.П. Аще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7:00Z</dcterms:created>
  <dc:creator>protazov</dc:creator>
  <dc:description/>
  <cp:keywords/>
  <dc:language>en-US</dc:language>
  <cp:lastModifiedBy>Шантурова</cp:lastModifiedBy>
  <cp:lastPrinted>2012-05-30T11:37:00Z</cp:lastPrinted>
  <dcterms:modified xsi:type="dcterms:W3CDTF">2012-06-07T09:11:00Z</dcterms:modified>
  <cp:revision>5</cp:revision>
  <dc:subject/>
  <dc:title/>
</cp:coreProperties>
</file>