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1.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становлении платы за наем жилых помещений муниципального жилищного фонда муниципального образования «Каргасокский район» на 201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54, 156 Жилищ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Дума Каргасокского района РЕШИЛА:</w:t>
        <w:tab/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sz w:val="28"/>
          <w:szCs w:val="28"/>
        </w:rPr>
        <w:t xml:space="preserve">1. Установить на 2010 год </w:t>
      </w:r>
      <w:r>
        <w:rPr/>
        <w:t>ежемесячную плату за наем 1 квадратного метра жилых помещений муниципального жилищного фонда муниципального образования «Каргасокский район» для нанимателей в зависимости от степени благоустройства и коэффициента изн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73"/>
        <w:gridCol w:w="1179"/>
        <w:gridCol w:w="1073"/>
        <w:gridCol w:w="1073"/>
        <w:gridCol w:w="1074"/>
        <w:gridCol w:w="1249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возрас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до 10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11-20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21-30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31-40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1-50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свыше 50 лет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Коэффициент изно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Панельные дома (руб. за 1 кв.м.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не благоустро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3,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3,1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полублагоустро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5,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3,4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благоустро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7,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5,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3,74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Кирпичные дома (руб. за 1 кв.м.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не благоустро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5,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3,4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полублагоустро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7,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5,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3,7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благоустро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8,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7,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5,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11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ыми считаются жилые помещения при наличии центральных отопления, водоснабжения, водоотведения;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ублагоусроенными считаются жилые помещения при отсутствии одного или нескольких видов благоустройства, перечисленных выше;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 благоустроенными считаются жилые помещения при отсутствии центральных отопления, водоснабжения, водоотведения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Северная правда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решение вступает в силу со дня опубликования и действует до 31.12.2010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сокского района                                                              В.А. Протаз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Рож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51:00Z</dcterms:created>
  <dc:creator>Julia</dc:creator>
  <dc:description/>
  <dc:language>en-US</dc:language>
  <cp:lastModifiedBy>Соколова</cp:lastModifiedBy>
  <cp:lastPrinted>2010-10-29T14:31:00Z</cp:lastPrinted>
  <dcterms:modified xsi:type="dcterms:W3CDTF">2011-01-20T08:51:00Z</dcterms:modified>
  <cp:revision>2</cp:revision>
  <dc:subject/>
  <dc:title/>
</cp:coreProperties>
</file>