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АРГАСОК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6.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14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 Администрации Каргасокского района об исполнении бюджета Каргасокского района за 1 квартал 2012 года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 xml:space="preserve">     </w:t>
            </w:r>
            <w:r>
              <w:rPr/>
              <w:t>Заслушав представленный Администрацией Каргасокского района отчет об исполнении  бюджета Каргасокского района за 1 квартал 2012 год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87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ind w:right="720" w:firstLine="561"/>
              <w:jc w:val="both"/>
              <w:rPr>
                <w:color w:val="C0C0C0"/>
              </w:rPr>
            </w:pPr>
            <w:r>
              <w:rPr/>
              <w:t>1. Принять представленный  администрацией Каргасокского района отчет об исполнении бюджета Каргасокского района  за 1 квартал 2012 года к сведению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о Главы Каргасокского района                                                       А.П. Ащеулов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57:00Z</dcterms:created>
  <dc:creator>protazov</dc:creator>
  <dc:description/>
  <cp:keywords/>
  <dc:language>en-US</dc:language>
  <cp:lastModifiedBy>Шантурова</cp:lastModifiedBy>
  <cp:lastPrinted>2012-06-07T15:44:00Z</cp:lastPrinted>
  <dcterms:modified xsi:type="dcterms:W3CDTF">2012-06-07T08:46:00Z</dcterms:modified>
  <cp:revision>8</cp:revision>
  <dc:subject/>
  <dc:title/>
</cp:coreProperties>
</file>