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06.201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147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 информации Контрольного органа о проведенных проверках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Заслушав и обсудив доклад руководителя Органа муниципального финансового контроля  Каргасокского района о  проведённом контрольном мероприятии в Отделе экономики и социального развития Администрации Каргасокского района» и устранении нарушений Администрацией Тевризского сельского поселения, установленных Актом проверки от 30.09.2011г. № 6. </w:t>
      </w:r>
    </w:p>
    <w:p>
      <w:pPr>
        <w:pStyle w:val="Normal"/>
        <w:rPr/>
      </w:pPr>
      <w:r>
        <w:rPr/>
        <w:t>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инять информацию Органа муниципального финансового контроля  Каргасокского района  к сведению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Думы</w:t>
            </w:r>
          </w:p>
          <w:p>
            <w:pPr>
              <w:pStyle w:val="Normal"/>
              <w:rPr/>
            </w:pPr>
            <w:r>
              <w:rPr/>
              <w:t>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 Главы Каргасокского района                                                   А.П. Аще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0:18:00Z</dcterms:created>
  <dc:creator>protazov</dc:creator>
  <dc:description/>
  <cp:keywords/>
  <dc:language>en-US</dc:language>
  <cp:lastModifiedBy>Шантурова</cp:lastModifiedBy>
  <dcterms:modified xsi:type="dcterms:W3CDTF">2012-06-08T02:58:00Z</dcterms:modified>
  <cp:revision>4</cp:revision>
  <dc:subject/>
  <dc:title>МУНИЦИПАЛЬНОЕ ОБРАЗОВАНИЕ «КАРГАСОКСКИЙ РАЙОН»</dc:title>
</cp:coreProperties>
</file>