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1</w:t>
      </w:r>
      <w:r>
        <w:rPr/>
        <w:t>.</w:t>
      </w:r>
      <w:r>
        <w:rPr>
          <w:lang w:val="en-US"/>
        </w:rPr>
        <w:t>05.</w:t>
      </w:r>
      <w:r>
        <w:rPr/>
        <w:t xml:space="preserve">2013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       </w:t>
      </w:r>
      <w:r>
        <w:rPr>
          <w:lang w:val="en-US"/>
        </w:rPr>
        <w:t xml:space="preserve">  </w:t>
      </w:r>
      <w:r>
        <w:rPr/>
        <w:t xml:space="preserve">        №</w:t>
      </w:r>
      <w:r>
        <w:rPr>
          <w:lang w:val="en-US"/>
        </w:rPr>
        <w:t>14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б утверждении положения о субсидировании затрат по искусственному осеменению коров гражданам, ведущим личное подсобное хозяйство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В целях развития личных подсобных хозяйств населения Каргасокского района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/>
              <w:t>1.Утвердить Положение о субсидировании затрат по искусственному осеменению коров гражданам, ведущим личное подсобное хозяйство, согласно приложени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/>
              <w:t>2.Опубликовать настоящее постановление в районной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/>
              <w:t>3.Настоящее постановление вступает в силу со дня его подписания и распространяется на правоотношения, возникшие с 1 января 2013 года и  действует до 31.12.2013 год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А.П. Аще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0</wp:posOffset>
                </wp:positionV>
                <wp:extent cx="159893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Н. Пе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3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3.1pt;mso-wrap-distance-left:0pt;mso-wrap-distance-right:9pt;mso-wrap-distance-top:0pt;mso-wrap-distance-bottom:0pt;margin-top:-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Н. Пе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3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>31.05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en-US"/>
        </w:rPr>
        <w:t>144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О СУБСИДИРОВАНИИ ЗАТРАТ ПО ИСКУССТВЕННОМУ ОСЕМЕНЕНИЮ КОРОВ ГРАЖДАНАМ, ВЕДУЩИМ ЛИЧНОЕ ПОДСОБНОЕ ХОЗЯЙСТВ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426"/>
        <w:jc w:val="both"/>
        <w:rPr/>
      </w:pPr>
      <w:r>
        <w:rPr/>
        <w:t xml:space="preserve">1.Положение о субсидировании затрат по искусственному осеменению коров гражданам, ведущим личное подсобное хозяйство (далее – Положение) определяет категории и критерии отбора физических лиц - производителей товаров, работ и услуг, имеющих право на получение субсидий на развитие личных подсобных хозяйств (далее - субсидии), условия и порядок предоставления субсидий. </w:t>
      </w:r>
    </w:p>
    <w:p>
      <w:pPr>
        <w:pStyle w:val="Normal"/>
        <w:autoSpaceDE w:val="false"/>
        <w:ind w:firstLine="426"/>
        <w:jc w:val="both"/>
        <w:rPr/>
      </w:pPr>
      <w:r>
        <w:rPr/>
        <w:t>2. Субсидии, источником финансового обеспечения которых являются средства районного бюджета, предоставляются гражданам, ведущим личное подсобное хозяйство, осуществляющим хозяйственную деятельность на территории Каргасокского района (далее – получатели субсидий), на возмещение части затрат по искусственному осеменению коров по ставке в размере 275 рублей за одну голову при соблюдении ими условий, установленных настоящим пунктом;</w:t>
      </w:r>
    </w:p>
    <w:p>
      <w:pPr>
        <w:pStyle w:val="Normal"/>
        <w:autoSpaceDE w:val="false"/>
        <w:ind w:firstLine="426"/>
        <w:jc w:val="both"/>
        <w:rPr/>
      </w:pPr>
      <w:r>
        <w:rPr/>
        <w:t>3. Основанием для предоставления субсидии являетс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1) заявление о предоставлении субсидии по форме, согласно приложению №1 к настоящему положению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2) выписка из похозяйственной книги ведения личного подсобного хозяйства, выданная в месяце, в котором подается  заявление о предоставлении субсидии (получатель субсидии имеет право представить в Администрацию Каргасокского района данный документ,  в случае не представления получателем субсидии данного документа Администрация Каргасокского района  запрашивает его самостоятельно в администрациях сельских поселений);</w:t>
      </w:r>
    </w:p>
    <w:p>
      <w:pPr>
        <w:pStyle w:val="Normal"/>
        <w:autoSpaceDE w:val="false"/>
        <w:ind w:firstLine="426"/>
        <w:jc w:val="both"/>
        <w:rPr/>
      </w:pPr>
      <w:r>
        <w:rPr/>
        <w:t>3) заверенные получателем субсидии копии документов, подтверждающих оплату услуги по искусственному осеменению в текущем году (кассовых чеков или  квитанций, оформленных в порядке, установленном законодательством).</w:t>
      </w:r>
    </w:p>
    <w:p>
      <w:pPr>
        <w:pStyle w:val="Normal"/>
        <w:autoSpaceDE w:val="false"/>
        <w:ind w:firstLine="426"/>
        <w:jc w:val="both"/>
        <w:rPr/>
      </w:pPr>
      <w:r>
        <w:rPr/>
        <w:t>4) справку – расчет причитающихся субсидий по форме согласно приложению №2 к настоящему положению.</w:t>
      </w:r>
    </w:p>
    <w:p>
      <w:pPr>
        <w:pStyle w:val="Normal"/>
        <w:autoSpaceDE w:val="false"/>
        <w:ind w:firstLine="426"/>
        <w:jc w:val="both"/>
        <w:rPr/>
      </w:pPr>
      <w:r>
        <w:rPr/>
        <w:t>4. Субсидии предоставляются в пределах выделенных на эти цели объемов бюджетных средств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Субсидии, предоставляются по расходам, произведенным с 1 октября предшествующего года по 1 октября текущего года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. Для получения субсидий получатели субсидий представляют в Администрацию Каргасокского района ежемесячно, не позднее 5-го числа (последний срок представления документов - не позднее 5 ноября текущего года), документы и справку-расчет причитающихся субсидий. </w:t>
      </w:r>
    </w:p>
    <w:p>
      <w:pPr>
        <w:pStyle w:val="Normal"/>
        <w:autoSpaceDE w:val="false"/>
        <w:ind w:firstLine="426"/>
        <w:jc w:val="both"/>
        <w:rPr/>
      </w:pPr>
      <w:r>
        <w:rPr/>
        <w:t>6.</w:t>
      </w:r>
      <w:r>
        <w:rPr>
          <w:bCs/>
          <w:sz w:val="26"/>
          <w:szCs w:val="26"/>
        </w:rPr>
        <w:t xml:space="preserve"> </w:t>
      </w:r>
      <w:r>
        <w:rPr/>
        <w:t xml:space="preserve">Администрация Каргасокского района регистрирует заявление и прилагаемые к нему документы получателя субсидии (далее – документы, являющиеся основанием для предоставления субсидии) в порядке их поступления. В течение 10 рабочих дней с даты регистрации документов, являющихся основанием для предоставления субсидии, Администрация Каргасокского района направляет получателю субсидии письменное уведомление о принятии заявления к рассмотрению или об отказе в его принятии с указанием причины отказа. </w:t>
      </w:r>
    </w:p>
    <w:p>
      <w:pPr>
        <w:pStyle w:val="Normal"/>
        <w:autoSpaceDE w:val="false"/>
        <w:ind w:firstLine="426"/>
        <w:jc w:val="both"/>
        <w:rPr/>
      </w:pPr>
      <w:r>
        <w:rPr/>
        <w:t>Документы,  являющиеся основанием для предоставления субсидии, должны быть рассмотрены Администрацией Каргасокского района в течение 10 рабочих дней со дня письменного  уведомления заявителя о принятии заявления.</w:t>
      </w:r>
    </w:p>
    <w:p>
      <w:pPr>
        <w:pStyle w:val="Normal"/>
        <w:autoSpaceDE w:val="false"/>
        <w:ind w:firstLine="426"/>
        <w:jc w:val="both"/>
        <w:rPr/>
      </w:pPr>
      <w:r>
        <w:rPr/>
        <w:t>В случае принятия решения о предоставлении субсидии Администрация Каргасокского района осуществляет перечисление субсидии в течение 5 рабочих дней со дня принятия соответствующего решения.</w:t>
      </w:r>
    </w:p>
    <w:p>
      <w:pPr>
        <w:pStyle w:val="Normal"/>
        <w:autoSpaceDE w:val="false"/>
        <w:ind w:firstLine="426"/>
        <w:jc w:val="both"/>
        <w:rPr/>
      </w:pPr>
      <w:r>
        <w:rPr/>
        <w:t>В случае отказа в предоставлении субсидии получателю субсидии в течение 10 рабочих дней со дня письменного уведомления заявителя о принятии заявления  направляется соответствующее письменное уведомление. После отказа в предоставлении субсидии в случае приведения получателем субсидии документов, необходимых для получения субсидии, в соответствие с установленными требованиями, Администрация Каргасокского района обязана повторно рассмотреть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autoSpaceDE w:val="false"/>
        <w:ind w:firstLine="426"/>
        <w:jc w:val="both"/>
        <w:rPr/>
      </w:pPr>
      <w:r>
        <w:rPr/>
        <w:t>7. Получатели субсидий несут ответственность за достоверность представляемых сведений и документов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>8.Основанием для отказа в принятии заявления является:</w:t>
      </w:r>
    </w:p>
    <w:p>
      <w:pPr>
        <w:pStyle w:val="Style12"/>
        <w:autoSpaceDE w:val="false"/>
        <w:ind w:left="0" w:firstLine="426"/>
        <w:jc w:val="both"/>
        <w:rPr/>
      </w:pPr>
      <w:r>
        <w:rPr/>
        <w:t>1) представление не всех документов, являющихся основанием для предоставления субсидии;</w:t>
      </w:r>
    </w:p>
    <w:p>
      <w:pPr>
        <w:pStyle w:val="Style12"/>
        <w:autoSpaceDE w:val="false"/>
        <w:ind w:left="0" w:firstLine="426"/>
        <w:jc w:val="both"/>
        <w:rPr/>
      </w:pPr>
      <w:r>
        <w:rPr/>
        <w:t>2) представление документов, содержащих неполные или недостоверные сведения;</w:t>
      </w:r>
    </w:p>
    <w:p>
      <w:pPr>
        <w:pStyle w:val="Style12"/>
        <w:autoSpaceDE w:val="false"/>
        <w:ind w:left="0" w:firstLine="426"/>
        <w:jc w:val="both"/>
        <w:rPr/>
      </w:pPr>
      <w:r>
        <w:rPr/>
        <w:t>3) нарушение сроков представления документов, являющихся основанием для предоставления субсидии.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9.Основанием для отказа в предоставлении субсидий является несоблюдение получателями субсидий условий предоставления мер муниципальной поддержки, установленных настоящим положением.</w:t>
      </w:r>
    </w:p>
    <w:p>
      <w:pPr>
        <w:pStyle w:val="Style12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10.В случае нарушения условий, установленных при предоставлении субсидии, Администрация Каргасокского района направляет получателю субсидии письменное мотивированное уведомление с требованием о возврате бюджетных средств. Уведомление должно быть направлено в течение 10 рабочих дней со дня обнаружения нарушения. В течение 10 рабочих дней с даты получения письменного уведомления о возврате бюджетных средств получатель субсидии осуществляет возврат субсидии в район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 В случае отказа получателя субсидии от добровольного возврата субсидии бюджетные средства подлежат взысканию Администрацией Каргасокского района в судебном порядке в соответствии с действующим законодательством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hanging="567"/>
        <w:jc w:val="right"/>
        <w:rPr>
          <w:rFonts w:ascii="Times New Roman" w:hAnsi="Times New Roman" w:cs="Times New Roman"/>
          <w:b w:val="false"/>
          <w:b w:val="false"/>
          <w:sz w:val="18"/>
          <w:szCs w:val="26"/>
        </w:rPr>
      </w:pPr>
      <w:r>
        <w:rPr>
          <w:rFonts w:cs="Times New Roman" w:ascii="Times New Roman" w:hAnsi="Times New Roman"/>
          <w:b w:val="false"/>
          <w:sz w:val="18"/>
          <w:szCs w:val="26"/>
        </w:rPr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Приложение 1</w:t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к Положению о субсидировании затрат по искусственному осеменению коров гражданам, ведущим личное подсобное хозяйство</w: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Форма заявления на предоставление субсидии </w:t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шу предоставить государственную поддержку в соответствии с постановлением Администрации Каргасокского района от 31.05.2013 г. № 144  «Об утверждении положения о субсидировании затрат по искусственному осеменению коров гражданам, ведущим личное подсобное хозяйство » </w:t>
      </w:r>
    </w:p>
    <w:p>
      <w:pPr>
        <w:pStyle w:val="ConsPlusTitle"/>
        <w:widowControl/>
        <w:ind w:left="-426" w:firstLine="56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лное наименование заявителя </w:t>
            </w:r>
          </w:p>
          <w:p>
            <w:pPr>
              <w:pStyle w:val="ConsPlu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Ф.И.О. гражданина) </w:t>
            </w:r>
          </w:p>
          <w:p>
            <w:pPr>
              <w:pStyle w:val="ConsPlusTitle"/>
              <w:widowControl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  заяви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 дата Свидетельства (Уведомления) о постановке на учет в налоговом орган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Т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 места жительства заявител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квизиты для перечисления субсидии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четный сч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бан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рреспондентский сч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-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Настоящим подтверждаю: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- достоверность сведений и документов, представляемых на получение государственной поддержки;</w:t>
      </w:r>
    </w:p>
    <w:p>
      <w:pPr>
        <w:pStyle w:val="ConsPlusTitle"/>
        <w:widowControl/>
        <w:ind w:left="-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- соответствие условиям предоставления мер государственной поддержки, установленным постановлением от 31.05.2013 № 144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-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Приложение: (указать перечень представляемых документов согласно утвержденному положению предоставления субсидии)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u w:val="single"/>
        </w:rPr>
      </w:r>
    </w:p>
    <w:p>
      <w:pPr>
        <w:pStyle w:val="ConsPlusTitle"/>
        <w:widowControl/>
        <w:ind w:left="-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u w:val="single"/>
        </w:rPr>
        <w:t xml:space="preserve">Заявитель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__________________              __________________(Ф.И.О.)</w:t>
      </w:r>
    </w:p>
    <w:p>
      <w:pPr>
        <w:pStyle w:val="ConsPlusTitle"/>
        <w:widowControl/>
        <w:ind w:left="-426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наименование должности)                              (подпись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.П.                                 «____»___________ 2013г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Регистрационный номер и дата регистрации заявления в Администрации Каргасокского района (заполняется Администрацией):       №_____________ от _______________</w:t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Приложение 2</w:t>
      </w:r>
    </w:p>
    <w:p>
      <w:pPr>
        <w:pStyle w:val="ConsPlusTitle"/>
        <w:widowControl/>
        <w:ind w:left="48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к Положению о субсидировании затрат по искусственному осеменению коров гражданам, ведущим личное подсобное хозяйство</w:t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0"/>
        <w:gridCol w:w="4191"/>
        <w:gridCol w:w="1551"/>
        <w:gridCol w:w="275"/>
        <w:gridCol w:w="2126"/>
        <w:gridCol w:w="180"/>
        <w:gridCol w:w="937"/>
      </w:tblGrid>
      <w:tr>
        <w:trPr>
          <w:trHeight w:val="144" w:hRule="atLeast"/>
        </w:trPr>
        <w:tc>
          <w:tcPr>
            <w:tcW w:w="93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справки - расчета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30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ричитающихся субсидий  на искусственное осеменение коров 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30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______________________________________________   за ______________ 20_____ г.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04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(наименование получателя субсидий)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 субсидий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индекс и адрес получателя субсидий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нтактного телефон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оловье коров (голов)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вка субсидии  (рублей за единицу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причитающейся субсидии  (рублей)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ведущий личное подсобное хозяйство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Ф.И.О)</w:t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04" w:type="dxa"/>
            <w:gridSpan w:val="4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_____"_______________ 20____ г.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5:00Z</dcterms:created>
  <dc:creator>lais</dc:creator>
  <dc:description/>
  <dc:language>en-US</dc:language>
  <cp:lastModifiedBy>sokolova</cp:lastModifiedBy>
  <cp:lastPrinted>2013-06-06T10:03:00Z</cp:lastPrinted>
  <dcterms:modified xsi:type="dcterms:W3CDTF">2013-07-09T03:05:00Z</dcterms:modified>
  <cp:revision>2</cp:revision>
  <dc:subject/>
  <dc:title>Об утверждении положения о субсидировании затрат по искусственному осеменению коров гражданам, ведущим личное подсобное хозя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5-31T07:00:00Z</vt:lpwstr>
  </property>
  <property fmtid="{D5CDD505-2E9C-101B-9397-08002B2CF9AE}" pid="14" name="Дата принятия">
    <vt:lpwstr>2013-05-31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44</vt:lpwstr>
  </property>
</Properties>
</file>