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6.06.2012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43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lineRule="exact" w:line="269" w:before="31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Каргасокского района от 19.04.2012 №134 «Об утверждении плана мероприятий по оптимизации сети образовательных учреждений Каргасокского района на 2012 – 2013 годы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69" w:before="317" w:after="0"/>
        <w:jc w:val="both"/>
        <w:rPr>
          <w:sz w:val="22"/>
          <w:szCs w:val="22"/>
        </w:rPr>
      </w:pPr>
      <w:r>
        <w:rPr>
          <w:sz w:val="22"/>
          <w:szCs w:val="22"/>
        </w:rPr>
        <w:t>Заслушав предложения Администрации  Каргасокского района по внесению изменений в Решение Думы Каргасокского района от 19.04.2012 №134 «Об утверждении плана мероприятий по оптимизации сети образовательных учреждений Каргасокского района на 2012 –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ind w:left="567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  <w:t>1. В Приложение, утвержденное Решением Думы Каргасокского района от 19.04.2012 №134 «Об утверждении плана мероприятий по оптимизации сети образовательных учреждений Каргасокского района на 2012 – 2013 годы» (далее – Приложение) внести следующие изменения и дополн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  <w:t xml:space="preserve">1.1. Дополнить Приложение Разделом  </w:t>
            </w:r>
            <w:r>
              <w:rPr>
                <w:lang w:val="en-US"/>
              </w:rPr>
              <w:t>III</w:t>
            </w:r>
            <w:r>
              <w:rPr/>
              <w:t xml:space="preserve"> «Реорганизация дошкольных образовательных учреждений в форме присоединения к основным общеобразовательным школам».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1241"/>
              <w:gridCol w:w="1110"/>
              <w:gridCol w:w="414"/>
              <w:gridCol w:w="414"/>
              <w:gridCol w:w="414"/>
              <w:gridCol w:w="1052"/>
              <w:gridCol w:w="414"/>
              <w:gridCol w:w="1155"/>
              <w:gridCol w:w="414"/>
              <w:gridCol w:w="666"/>
              <w:gridCol w:w="1247"/>
            </w:tblGrid>
            <w:tr>
              <w:trPr>
                <w:trHeight w:val="321" w:hRule="atLeast"/>
                <w:cantSplit w:val="true"/>
              </w:trPr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БДОУ д/с №12 </w:t>
                  </w:r>
                </w:p>
                <w:p>
                  <w:pPr>
                    <w:pStyle w:val="Normal"/>
                    <w:ind w:left="113" w:right="11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ind w:left="113" w:right="11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Открытие на базе МКОУ </w:t>
                  </w:r>
                  <w:r>
                    <w:rPr>
                      <w:bCs/>
                      <w:color w:val="000000"/>
                    </w:rPr>
                    <w:t>"Вертикосская СОШ"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 группы дошкольного образования 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 xml:space="preserve">в режиме сокращенного дня 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ьник УООиП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ведующий МДОУ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</w:rPr>
                    <w:t>Директор МКОУ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1.09.2013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25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7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510,00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900,00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74,00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Эффективное использование площадей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р.плата с начисл.)</w:t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56" w:hRule="atLeast"/>
                <w:cantSplit w:val="true"/>
              </w:trPr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ind w:left="113" w:right="113" w:hanging="0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мон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омещений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ля размещения групп</w:t>
                  </w:r>
                </w:p>
              </w:tc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окращение 4,5 ставки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2,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6,0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держание здания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мпенсация при увольнении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25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,75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72,0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96,00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0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4,00</w:t>
                  </w:r>
                </w:p>
              </w:tc>
              <w:tc>
                <w:tcPr>
                  <w:tcW w:w="12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  <w:t>1.2. Пункт 1 Положения графы «Сроки исполнения (этапы)» изложить в следующей редакции: «01.09.2013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  <w:t>1.3. Пункт 2 Положения графы «Сроки исполнения (этапы)» изложить в следующей редакции: «01.09.2013»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080" w:leader="none"/>
              </w:tabs>
              <w:ind w:left="567"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hanging="0"/>
              <w:jc w:val="both"/>
              <w:rPr/>
            </w:pPr>
            <w:r>
              <w:rPr/>
              <w:t xml:space="preserve">         </w:t>
            </w:r>
            <w:r>
              <w:rPr/>
              <w:t>2.</w:t>
            </w:r>
            <w:r>
              <w:rPr>
                <w:color w:val="000000"/>
              </w:rPr>
              <w:t xml:space="preserve">Настоящее Решение опубликовать в печатном издании «Вестник Администрации» и разместить на официальном сайте Администрации Каргасокского района в </w:t>
            </w:r>
            <w:r>
              <w:rPr/>
              <w:t>информационно-телекоммуник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left="567" w:firstLine="567"/>
              <w:jc w:val="both"/>
              <w:rPr/>
            </w:pPr>
            <w:r>
              <w:rPr/>
              <w:t>3.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 Главы Каргасокского района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33:00Z</dcterms:created>
  <dc:creator>protazov</dc:creator>
  <dc:description/>
  <cp:keywords/>
  <dc:language>en-US</dc:language>
  <cp:lastModifiedBy>Шантурова</cp:lastModifiedBy>
  <dcterms:modified xsi:type="dcterms:W3CDTF">2012-06-07T08:15:00Z</dcterms:modified>
  <cp:revision>8</cp:revision>
  <dc:subject/>
  <dc:title/>
</cp:coreProperties>
</file>