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6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4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отчета о реализации в 2011 году Комплексной программы социально-экономического развития Муниципального образования «Каргасокский район» Томской области на 2010-2012 годы 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Рассмотрев отчет о реализации в 2011 году Комплексной программы социально-экономического развития Муниципального образования «Каргасокский район» Томской области на 2010-2012 годы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>Дума Каргасокского района РЕШИЛА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твердить отчет о реализации в 2011 году Комплексной программы социально-экономического развития Муниципального образования «Каргасокский район» Томской области на 2010-2012 годы согласно приложению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оклад по отчету о реализации в 2011 году Комплексной программы социально-экономического развития Муниципального образования «Каргасокский район» Томской области на 2010-2012 годы опубликовать в печатном издании «Вестник администрации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стоящее решение разместить на официальном сайте администрации Каргасокского района в сети «Интернет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возложить на правой комитет Думы Каргасок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191"/>
      </w:tblGrid>
      <w:tr>
        <w:trPr>
          <w:trHeight w:val="600" w:hRule="atLeast"/>
        </w:trPr>
        <w:tc>
          <w:tcPr>
            <w:tcW w:w="549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5495" w:type="dxa"/>
            <w:tcBorders/>
            <w:vAlign w:val="bottom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.о.  Главы Каргасокск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.П. Ащеулов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Думы Каргасокского района</w:t>
      </w:r>
    </w:p>
    <w:p>
      <w:pPr>
        <w:pStyle w:val="Normal"/>
        <w:jc w:val="right"/>
        <w:rPr/>
      </w:pPr>
      <w:r>
        <w:rPr/>
        <w:t>От 06.06.2012г. № 142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Отчет о реализации Комплексной программы социально-экономического развития муниципального образования «Каргасокский район» Томской области на 2010-2012 годы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полнение мероприятий в 2011 году Комплексной программы социально-экономического развития муниципального образования «Каргасокский район» Томской области на 2010-201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26"/>
        <w:gridCol w:w="2214"/>
        <w:gridCol w:w="2087"/>
        <w:gridCol w:w="1086"/>
        <w:gridCol w:w="978"/>
        <w:gridCol w:w="978"/>
        <w:gridCol w:w="966"/>
        <w:gridCol w:w="944"/>
        <w:gridCol w:w="944"/>
        <w:gridCol w:w="2175"/>
      </w:tblGrid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ая структура мероприятий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  <w:r>
              <w:rPr>
                <w:sz w:val="20"/>
                <w:szCs w:val="20"/>
              </w:rPr>
              <w:t>/ соисполнител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-нения (год)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(тыс. руб.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ценки выполнения мероприятий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1 . Повышение эффективности использования природно-ресурсного потенциала территор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1.1. Организация сотрудничества с предприятиями нефтегазового сектора в рамках социального партнер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развитие форм социального партнерств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взаимовыгодных отношений по совместному созданию и эксплуатации социальных и инфраструктурных объектов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 / Глава Каргасокского района, заместитель Главы Каргасок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вместно реализованных с недропользователями проектов, 7 ед.                                       2. Объем спонсорской помощи территории 34,2 млн. руб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,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ты по расширению круга предприятий нефтегазового сектора – участников соглашений о социальном партнерстве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 / Глава Каргасокского района, заместитель Главы Каргасок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глашений о социальном партнерстве, 17ед.                                                      2. Удельный вес числа организаций нефтегазового сектора – участников территориального соглашения о социальном партнерстве в общем числе организаций нефтегазового сектора, ведущих деятельность на территории района 100 %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1.2. Повышение инвестиционной привлекательности и развитие отраслей, основанных на использовании возобновляемых природных ресур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координированных мер по отдельным аспектам природопользова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водных участков для осуществления промышленного  рыболовства, а так же территорий с целью пользования объектами животного мира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заместитель Главы  Каргасок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гласованных участков для промышленного рыболовства - 62 ед.                                2. Количество согласованных  территорий - 0 ед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заготовительных и перерабатывающих предприяти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азработке и сопровождение бизнес-проектов местных предприятий заготовительной отрасл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отдел экономики и социального разви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инвестиций в заготовительную отрасль - нет данных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наполнение геоинформационной системы, обеспечивающей оперативный учет всех видов природных ресурсов района (ГИС технологии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аботы по оперативному обновлению геоинформационной систем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отдел по управлению муниципальным имуществом и земельными ресурс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геоинформационная система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2. Развитие человеческого потенциала территор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1. Повышение уровня деловой активности населения и развитие предприниматель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работы информационного сайта Каргасокского района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 работы информационного сайта (в разделе «Полезные ссылки» размещать ссылки на сайты, содержащие информацию для субъектов малого и среднего предпринимательства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отдел экономики и социального развития / помощник Главы Каргасокского района по связям с общественность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убъектов малого предпринимательства, удовлетворенных доступностью и качеством информации на сайте - опрос на проводился 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редством районных СМИ позитивного образа предпринимател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онная, финансовая  поддержка материалов СМИ по проблемам малого предпринимательства.          2. Проведение совещаний  по вопросам малого предпринимательства Каргасокск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отдел экономики и социального развития / помощник Главы Каргасокского района по связям с общественность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убликаций о малом бизнесе - 6 ед.                           2. Количество проведенных совещаний по вопросам малого предпринимательства - 11 ед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ых закупок среди субъектов малого предпринимательств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тировок, конкурсов, аукционов среди субъектов малого предпринимательства в объеме до 20%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 отдел экономики и социального разви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роведенных торгов среди субъектов малого предпринимательства - 9 ед.                                       2. Среднее количество участников – субъектов малого предпринимательства - размещения заказа в одних торгах - 2                                              3. Увеличение объема продаж, работ, услуг субъектами малого предпринимательства - 3,9 млн. руб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осуществление муниципальной программы развития малого и среднего предпринимательства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 отдел экономики и социального разви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й программы - ДЦП "Развитие субъектов малого и среднего предпринимательства в Каргасокском районе на 2011-2014 г.г."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населения и субъектов малого и среднего предпринимательства о действующих программах поддержки малого и среднего предпринимательства на территории Томской области и Каргасокского район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щение на сайте администрации Каргасокского района, районной газете «Северная правда» публикаций о проводимых конкурсах предпринимательских проектов.                                  2. Проведение консультаций, в том числе через АНО «Центр развития сельского предпринимательства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 отдел экономики и социального разви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субъектов малого и среднего предпринимательства, получивших поддержку, 106,4 %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комплекса мер, нацеленных на улучшение качества подготовки бизнес-планов и инвестиционных предложений субъектами малого и среднего бизнеса (стимулирование развития соответствующего сектора бизнес-услуг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субъектам малого и среднего бизнеса, а так же  организациям, оказывающим услуги по бизнес-планированию, подготовке инвестиционных предложений и т.п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 отдел экономики и социального развития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о обратившихся за помощью в подготовке бизнес-планов, 15 чел.</w:t>
              <w:br/>
              <w:t xml:space="preserve"> 2. Количество победителей в областных и районных конкурсах по поддержке предпринимательства, 5 ед. </w:t>
              <w:br/>
              <w:t xml:space="preserve">3. Количество малых предприятий, 120 ед.  </w:t>
              <w:br/>
              <w:t xml:space="preserve">4. Количество занятых на малых предприятиях, 2 334 человек (совместно с ИП).  </w:t>
              <w:br/>
              <w:t xml:space="preserve">5. Количество индивидуальных предпринимателей, 599 чел.  </w:t>
              <w:br/>
              <w:t xml:space="preserve">6. Количество занятых у индивидуальных предпринимателей, человек(данных нет).  </w:t>
              <w:br/>
              <w:t xml:space="preserve"> 7. Доля занятых в малом бизнесе от общей численности занятых в экономике, 21 %.   </w:t>
              <w:br/>
              <w:t>8. Прирост количества малых предприятий и индивидуальных предпринимателей в год, 43 ед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рынка консалтинговых услуг для малого и среднего бизнес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обеспечение функционирования АНО «Центр развития сельского предпринимательства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 отдел экономики и социального развития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Количество субъектов малого предпринимательства, являющихся потребителями услуг Центра поддержки предпринимательства, 190 ед.  </w:t>
              <w:br/>
              <w:t>2.   Доля субъектов малого предпринимательства, удовлетворенных доступностью и качеством предоставляемых консультационных услуг, % (опрос не проводился)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2. Повышение эффективности рынка тру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формирования эффективного рынка тру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занятости населения и социальной поддержки безработным гражданам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йствие гражданам в поиске подходящей работы, а работодателям - в подборе необходимых работник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«Центр занятости населения Каргасокского район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граждан, зарегистрированных в качестве ищущих работу, 699 чел.</w:t>
              <w:br/>
              <w:t>2. Удельный вес занятых в реальном секторе экономике в общем числе занятых в районе, 99,7 %.</w:t>
              <w:br/>
              <w:t>3. Количество удовлетворённых заявок работодателей, ед. Данные отсутствуют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ирование о положении на рынке труд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«Центр занятости населения Каргасокского район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граждан, получивших информационные услуги, 4646 чел.</w:t>
              <w:br/>
              <w:t>2. Численность работодателей, получивших информационные услуги, чел. Данные отсутствуют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     Организация ярмарок вакансий и учебных рабочих мес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«Центр занятости населения Каргасокского район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ярмарок вакансий и учебных рабочих  мест, 492 ед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и проведение оплачиваемых общественных рабо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«Центр занятости населения Каргасокского района» / Администрация Каргасокского района / администрации сель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ключенных  срочных трудовых договоров на период участия в общественных работах, 307 ед. 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1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временного трудоустройства отдельных категорий граждан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«Центр занятости населения Каргасокского района» / Администрация Каргасокского района / администрации сель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граждан, трудоустроенных на временные рабочие места, организованные на условиях договора с работодателями - 307 чел.</w:t>
              <w:br/>
              <w:t xml:space="preserve"> 2. Количество безработных граждан из числа испытывающих трудности в поиске работы, трудоустроенных на временные рабочие места, 36 чел. </w:t>
              <w:br/>
              <w:t xml:space="preserve">3. Количество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трудоустроенных на временные рабочие места, 1 чел. </w:t>
              <w:br/>
              <w:t>4. Количество трудоустроенных несовершеннолетних граждан на временные рабочие места в свободное от учебы время, 454 чел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действие самозанятости безработных граждан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 отдел экономики и социального разви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безработных граждан получивших услуги, 15  чел.</w:t>
              <w:br/>
              <w:t>2. Численность безработных граждан, организовавших собственное дело, 11 чел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работка планов совместных мероприятий Администрации района с ОГУ «Центр занятости населения Каргасокского района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«Центр занятости населения Каргасокского района» /  отдел экономики и социального разви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жденный план.            2. Уровень общей безработицы, 5,2 %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механизмов по переобучению и трудоустройству персонала реструктуризируемых или ликвидируемых предприятий в соответствии с требованиями рынка труд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опережающего обучения  и повышения квалификации персонала реструктуризируемых или ликвидируемых предприятий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«Центр занятости населения Каргасокского район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Число работников предприятий, прошедших обучение, по направлению Центра занятости, 2 чел. </w:t>
              <w:br/>
              <w:t xml:space="preserve"> 2. Число работников предприятий, прошедших курсы  повышения квалификации по направлению Центра занятости, 3 чел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профессиональной ориентации граждан в целях выбора сферы деятельности (профессии) и психологическая поддержка безработных граждан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«Центр занятости населения Каргасокского район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оказанных профинформационных услуг </w:t>
              <w:br/>
              <w:t>и количество оказанных услуг по психологическому консультированию и коррекции, 1254 ед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фессиональная подготовка, переподготовка и повышение квалификации безработных граждан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«Центр занятости населения Каргасокского район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зработных граждан, прошедших профессиональное обучение, 102 тыс. чел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условий для участия предприятий нефтегазового комплекса  района в процессе профориентации учащихся образовательных учреждений и  их последующего трудоустройства в нефтегазовую отрасль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руководителей и ведущих специалистов предприятий нефтегазового комплекса с учащимися образовательных учреждений района, проведение мастер-классов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заместитель Главы Каргасокского района, 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роведенных встреч руководителей и ведущих специалистов предприятий нефтегазового комплекса с учащимися образовательных учреждений района, ед. меролприятие не выполнено.</w:t>
              <w:br/>
              <w:t>2. Количество выпускников учебных заведений, трудоустроенных на предприятиях нефтегазового комплекса, чел. Мероприятие не выполнено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казанию содействия в трудоустройстве местных жителей в организации нефтегазового сектор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соглашения с предприятиями нефтегазового сектора по вопросам трудоустройства жителей Каргасокского района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 заместитель Главы Каргасок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на предприятиях нефтегазового комплекса, 3899 человек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развитию личных подсобных хозяй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ого национального проекта «Развитие АПК» на территории Каргасокского район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консультационных услуг по кредитованию малых форм хозяйствования. Субсидирование части процентной ставки по сельскохозяйственным кредитам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специалист по сельскому хозяйств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Валовая продукция сельского хозяйства, 239 млн. руб.</w:t>
              <w:br/>
              <w:t>2.   Индекс физического объема производства сельскохозяйственной продукции, 78 %.</w:t>
              <w:br/>
              <w:t>3.   Количество КРС в хозяйствах населения, 1,482 тыс. голов.</w:t>
              <w:br/>
              <w:t>4.   Производство мяса (в живом весе) - 143,18 тонн.</w:t>
              <w:br/>
              <w:t>5.   Производство молока, 1960,47 тонн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азание помощи населению по завозу кормов. Оказание помощи в обеспечении населения молодняком домашнего скота и качественным семенным материалом. Возмещение затрат гражданам, ведущим ЛПХ, по искусственному осеменению КРС.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тойчивого роста денежных  доходов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повышению уровня заработной пла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мероприятий поэтапного повышения минимального уровня месячной заработной платы работников бюджетных организаций до величины прожиточного минимума.</w:t>
              <w:br/>
              <w:t>2.Организация переговорного процесса с работодателями о доведении минимального уровня месячной заработной платы работников внебюджетного сектора экономики района до величины прожиточного минимума трудоспособного населения.</w:t>
              <w:br/>
              <w:t>3. Проведение мероприятий по легализации заработной платы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МРИ ФНС №6 по 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ложительная динамика отношения заработной платы работников бюджетной сферы к прожиточному минимуму, 2 раза.</w:t>
              <w:br/>
              <w:t xml:space="preserve">2. Доля работников, получающих заработную плату ниже прожиточного минимума, 17 %. </w:t>
              <w:br/>
              <w:t>3. Отношение заработной платы в бюджетной сфере к величине средней заработной платы по району, 43,9 %.</w:t>
              <w:br/>
              <w:t>4. Номинальная начисленная заработная плата, 34,517 тыс. руб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развитие форм социального партнерства, направленных на повышение уровня оплаты труда занятого населения, социальных гарантий, охраны труда и т.д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ятие  и реализация территориального соглашения о социальном партнерстве, направленных на повышение уровня жизни населения, содействии занятости,  улучшению охраны и условий труда работающих граждан.</w:t>
              <w:br/>
              <w:t>2. Организация работы по расширению круга организаций и объединений работодателей – участников соглашений о социальном партнерстве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 заместитель Главы Каргасок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работодателей – участников Соглашения о социальном партнерстве,  1 ед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8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населению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социальной помощи лицам, оказавшимся в трудной жизненной ситуации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/ ОГУ «Центр социальной поддержки населения Каргасокского район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, получивших адресную помощь из числа граждан, обратившихся и имеющих право на адресную помощь, 86,6 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ности к качественному образова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и развития образовательных учреждени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школьное образование:</w:t>
            </w:r>
            <w:r>
              <w:rPr>
                <w:sz w:val="20"/>
                <w:szCs w:val="20"/>
              </w:rPr>
              <w:br/>
              <w:t>1. Приведение к лицензионным нормативам по количественному составу (наполняемости) групп  в соответствии с типовым положением о дошкольном образовательном учреждении в РФ и требованиям СанПиН 2.4.1.1249-ОЗ.</w:t>
              <w:br/>
              <w:t>2. Организация  образовательного процесса в группах дошкольного образования на базе общеобразовательных учреждений.</w:t>
              <w:br/>
              <w:t>3. Организация предшкольного образования на базе общеобразовательных учреждений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хват детей дошкольным образованием, 58%</w:t>
              <w:br/>
              <w:t>2. Обеспеченность детей дошкольными образовательными учреждениями, 122 ребенка на 100 мест.</w:t>
              <w:br/>
              <w:t>3. Доля детей, посещающих группы дошкольного образования на базе общеобразовательных учреждений, 9 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бщее образование:  </w:t>
            </w:r>
            <w:r>
              <w:rPr>
                <w:sz w:val="20"/>
                <w:szCs w:val="20"/>
              </w:rPr>
              <w:t xml:space="preserve">Организация  образовательного процесса в общеобразовательных учреждениях, реализующих государственные стандарты начального общего, основного общего, среднего (полного) общего образования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 от  6,5 до 18 лет, обучающихся в общеобразовательных учреждениях, реализующих государственные стандарты начального общего, основного общего, среднего (полного) общего образования от общего числа молодежи от  6,5 до 18 лет, проживающих на территории района, 78,5 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олнительное образование: </w:t>
            </w:r>
            <w:r>
              <w:rPr>
                <w:sz w:val="20"/>
                <w:szCs w:val="20"/>
              </w:rPr>
              <w:t>Развитие и реализация форм предоставления образования по программам дополнительного образования детей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, опеки и попечительства муниципального образования «Каргасокский район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5-18 лет программами дополнительного образования от общего количества обучающихся, 74 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го подвоза обучающихся к образовательным учреждениям (в рамках приоритетного национального проекта «Образование»)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обретение школьных автобусов.</w:t>
              <w:br/>
              <w:t>2. Организация подвоза учащихся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личия автотранспортных средств к общей потребности, 100 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жемесячных выплат вознаграждения за классное руководство (в рамках приоритетного национального проекта «Образование»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лат вознаграждения за классное руководство в подведомственных учреждениях (за счет средств областного и федерального бюджетов)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вознаграждения за классное руководство в муниципальных образовательных учреждениях, 100 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модернизации структуры и содержания системы общего образова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тизация учреждений образования (в рамках приоритетного национального проекта «Образование»)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оснащенных современной компьютерной техникой, 100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 поддержки образовательных учреждений, внедряющих инновационные образовательные программы (в рамках приоритетного национального проекта «Образование»)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разовательных учреждений, внедряющих инновационные образовательные программы, от общего количества образовательных учреждений всех типов и видов, 77,1 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онное обеспечение реализации комплексного проекта модернизации системы образования в Томской области:  организация и проведение повышения квалификации по различным формам обучения с информационно-методическим обеспечением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ботников образования, прошедших повышение квалификации по различным формам обучения, от общей численности работников образования, 35,5 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3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ти образовательных  учреждений района и получения качественного образования: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, капитальный  и текущий ремонт зданий образовательных учреждений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Каргасокского района / Управление образования, опеки и попечительства муниципального образования «Каргасокский район»/ МУ Управление ЖКХ и К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школьников, обучающихся в образовательных учреждениях, отвечающих современным требованиям к условиям осуществления образовательного процесса,  86,3 %.</w:t>
              <w:br/>
              <w:t>2. Удельный вес бюджетных расходов на строительство, капитальный и текущий ремонт образовательных учреждений в общем объеме расходов районного бюджета  - 19,16%</w:t>
              <w:br/>
              <w:t>3. Удельный вес бюджетных расходов на оснащение материально-технической базы учреждений образования в общем объеме расходов на образование, 4 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ащение материально-технической базы образовательных учреждений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4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профессионального мастерства для педагогов учреждений системы  образования, а так же организация и проведение районных мероприятий  для дете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конкурсов профессионального мастерства для педагогов: «Учитель года», «Воспитатель года», «Самый «классный» классный».   Организация и проведение районных мероприятий  для детей: - краеведческие олимпиады; - конкурсы: «Зажги свою звезду», «Молодые лидеры района», «Литературная гостиная», экологические конкурсы, конкурсы чтецов и д.р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ельный вес педагогов, привлеченных к участию в конкурсах, от общей численности педагогических работников, 35%</w:t>
              <w:br/>
              <w:t>2. Охват детей, привлеченных к участию в конкурсах, от общего числа детей, проживающих на территории Каргасокского района, 21,7 %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5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рофессиональное  развитие  и аттестация педагогических и руководящих кадров системы  образования (Организация подготовки, переподготовки и повышения квалификации  педагогических и руководящих кадров, аттестация педагогических  и руководящих работников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едагогических работников, прошедших повышение квалификации и переподготовку в текущем году, от общей численности педагогических работников, 27 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6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ого проекта модернизации образова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 новой системы оплаты труда работников  образования, направленной на повышение доходов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муниципальных образовательных учреждений, которые перешли на новую систему труда,   от общего числа  муниципальных образовательных учреждений в Каргасокском районе, 100 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7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ход на нормативное подушевое финансирование общеобразовательных учреждений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муниципальных образовательных учреждений, получающих бюджетные средства на основе принципов нормативного подушевого финансирования, от общего числа муниципальных образовательных учреждений в Каргасокском районе, 57 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ширение общественного участия в управлении образованием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в которых согласно зарегистрированному уставу создан и действует орган самоуправления, обеспечивающий демократический, государственно- общественный характер управления образовательным учреждением, обладающий комплексом управленческих полномочий, в том числе по принятию решений о распределении средств стимулирующей части фонда оплаты труда образовательного учреждения, 57 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 Формирование благоприятной среды для жизнедеятельности населения</w:t>
            </w:r>
          </w:p>
        </w:tc>
      </w:tr>
      <w:tr>
        <w:trPr>
          <w:trHeight w:val="2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3.1. Обеспечение доступности к качественным платным услуг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энергоресурсов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, устойчивости и надежности функционирования жилищно-коммунальных систем для населения; стабилизация и снижение темпов роста стоимости жилищно-коммунальных услуг для потребителей путем реализации плана  мероприятий по внедрению энергосберегающих технологий. Реализация МЦП «Модернизация основных фондов ЖКХ» и Программы «Обеспечение энергетической эффективности и энергосбережения на территории Каргасокского района на  2010 – 2012 гг.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муниципальное учреждение Управление ЖКХ и К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жденный план мероприятий.</w:t>
              <w:br/>
              <w:t>2. Объем инвестиций в модернизацию жилищно-коммунальной сферы - 5,77 млн. руб.</w:t>
              <w:br/>
              <w:t>3. Общее количество модернизированных объектов ЖКХ - 1 ед.(ДЭС с.Тымск)</w:t>
              <w:br/>
              <w:t xml:space="preserve">4. Износ основных фондов ЖКХ,  117 %.  </w:t>
              <w:br/>
              <w:t>5. Повышение уровня собираемости платежей за ЖКУ, 99 %.</w:t>
              <w:br/>
              <w:t>6.  Количество аварий на системах ЖКХ, 1 ед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балансированной тарифной политик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обоснованности и прозрачности принимаемых тарифных решений</w:t>
              <w:br/>
              <w:t>2. Организация методологической помощи в  работе регулирующих органов в поселениях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отдел экономики и социального развития / администрации сель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мер среднего по району тарифа населению по оплате за ЖКУ на 1 кв. м., 25,19 руб. в мес. 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мероприятий  мониторинга оказываемых населению услуг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мониторинг рынка потребительских услуг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ргасокского района / отдел экономики и социального развития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 душу населения, 8,5 тыс. руб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деральных, областных  целевых программах по развитию жилищно-коммунального комплекса.  Реализация положений Жилищного кодекса Российской Федерации, касающихся выбора способа управления жилищным фондом, деятельности управляющих организаций и создания органами местного самоуправления  условий для управления многоквартирными домам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ам местного самоуправления поселений  в создании условий для управления многоквартирными домами.        Капитальный ремонт многоквартирных домов за счет средств фонда реформирования ЖКХ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отдел экономики и социального развития / сельские по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ельный вес многоквартирных домов, управление которыми осуществляется способами управления, предусмотренными Жилищным кодексом РФ, 67,86 %</w:t>
              <w:br/>
              <w:t>2. Доля капитально отремонтированных многоквартирных домов в общем объеме многоквартирных домов, 0% Работы по капремонту МКД не проводились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обеспечению доступности и качества бюджетных услуг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стандартов качества бюджетных услуг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/ Управление образования, опеки и попечительства муниципального образования «Каргасокский район»/Отдел культуры/МУЗ "Каргсокская ЦРБ"/сельские по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бюджетных услуг, на которые разработаны и  утверждены стандарты качества, от общего количества бюджетных услуг, указанных в консолидированном перечне бюджетных услуг, оказываемых населению Каргасокского района, 89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3.2. Развитие жилищной, транспортной и бытовой инфраструктуры, 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комплекса мероприятий по развитию автомобильного,  воздушного, водного  транспорт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новление муниципального автобусного парка и парка водного транспорта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отдел по управлению муниципальным имуществом и земельными ресурс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жденный комплекс мероприятий.</w:t>
              <w:br/>
              <w:t>2. Объем перевозок грузов по каждому виду транспорта, 421,4 тонн.</w:t>
              <w:br/>
              <w:t>3. Грузооборот по видам транспорта общего пользования, 33 млн. тонно-км.</w:t>
              <w:br/>
              <w:t>4. Объем перевозок  пассажиров, 578,1 тыс. человек.</w:t>
              <w:br/>
              <w:t>5. Пассажирооборот по видам транспорта общего пользования, 10593 тыс. пассажиро-км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йствие в оформлении земельных участков для посадочных площадок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отдел по управлению муниципальным имуществом и земельными ресурс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стройство и содержание посадочных площадок в поселениях района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/сельские по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азание материальной поддержки малоимущим слоям населения, пользующимся воздушным и водным  транспортом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ргасокского района / заместитель Главы Каргасокского район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аселенных пунктов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ЦП «Газификация Каргасокского района на период 2006-2010 гг.».</w:t>
              <w:br/>
              <w:t>Разработка долгосрочной целевой программы «Газификация Каргасокского района  на 2011-2016 годы»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МУ Управление ЖКХ и К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жденная программа.</w:t>
              <w:br/>
              <w:t>2. Доля жилья, подключенного к централизованной сети газоснабжения - 25,9 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централизованного водоснабжения в населенных пунктах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ЦП «Питьевая вода Каргасокского района», ОЦП «Питьевая вода Томской области».</w:t>
              <w:br/>
              <w:t>Строительство водопроводов.</w:t>
              <w:br/>
              <w:t>Строительство и реконструкция станций водоподготовки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заместитель Главы Каргасокского района  / МУ Управление ЖКХ и К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жилья, оборудованного водопроводом - 44 %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3.3. Жилищное строительство в экономически перспективных населенных пунк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развития территории района и застройки экономически  перспективных населенных пунктов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плексная подготовка площадок под застройку.</w:t>
              <w:br/>
              <w:t>2. Разработка и утверждение документов территориального планирования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МУ Управление ЖКХ и КС, отдел по управлению муниципальным имуществом и земельными ресурс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твержденные документы территориального планирования. Не утверждены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коммунальной, дорожно-транспортной  инфраструктурой площадок для комплексного освоения в целях жилищного строительств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МУ Управление ЖКХ и К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ем бюджетных инвестиций в строительство - 2,708 млн. руб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мероприятий по увеличению доступности приобретения жилья и объемов жилищного строительства в район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муниципальной программы по обеспечению жильем жителей Каргасокского района в рамках реализации приоритетного национального проекта «Доступное и комфортное жилье гражданам России»  - МЦП «Предоставление молодым семьям господдержки на приобретение жилья на территории Каргасокского района на 2006-2010 гг.»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отдел экономики и социального разви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ветхого и аварийного жилья в общем жилом фонде, 5,4 %.</w:t>
              <w:br/>
              <w:t>2.Число семей, улучшивших жилищные условия за счет программ, 22 ед.</w:t>
              <w:br/>
              <w:t>3.Ввод в действие жилых домов за счет всех источников финансирования, 3,2 тыс. кв. м.</w:t>
              <w:br/>
              <w:t xml:space="preserve">4. Объем кредитования населения в целях строительства и приобретения жилья, 36,0 млн. руб. 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ция муниципальной  программы «Строительство жилья социального назначения и ликвидация ветхого и аварийного жилищного фонда на 2007-2010 годы с прогнозом до 2020 года».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лизация муниципальной  программы «Социальное развитие села до 2013г.».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,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,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3.4. Обеспечение экологической и обществен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комплекса мероприятий, направленных на формирование имиджа Каргасокского района  как экологически чистой территори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ологических акций с привлечением населения и школьников, в том числе проведение Всероссийских дней защиты от экологической опасности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ргасокского района /  отдел экономики и социального развит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направленных на формирование имиджа Каргасокского района  как экологически чистой территории, 324 ед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лучшению экологической ситуации в район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стройство контейнерных площадок.</w:t>
              <w:br/>
              <w:t>2. Ликвидация несанкционированных свалок.</w:t>
              <w:br/>
              <w:t>3. Обустройство санкционированных объектов размещения ТБО.</w:t>
              <w:br/>
              <w:t>4. Строительство полигонов ТБО.</w:t>
              <w:br/>
              <w:t>5. Организация утилизации и переработки ТБО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 УЖКХ и КС/ администрации сель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ликвидированных несанкционированных свалок - 47 ед.</w:t>
              <w:br/>
              <w:t>2.  Количество свалок, обустроенных в соответствии с  Постановлением Губернатора Томской области от 16 июня 1999 г. N 227. - 14 ед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культивация земель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отдел по управлению муниципальным имуществом и земельными ресурс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ранее используемых земельных участков в состояние пригодное для дальнейшего использования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комплекса мер по эффективной организации мероприятий, снижающих вероятность ЧС (пожаров, затоплений и подтоплений и др.), а также улучшающих оперативность их ликвидаци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безопасности населения от ЧС (пожаров, подтоплений и др.)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/специалист по ГОи Ч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 мероприятий, снижающих вероятность ЧС - разработан.</w:t>
              <w:br/>
              <w:t>2. Снижение количества пожаров. Динамика отрицательная, +1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мероприятий по предупреждению возникающих лесных пожаров, своевременному их обнаружению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/специалист по ГОи Ч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ожаров в лесном фонде - 11 ед.</w:t>
              <w:br/>
              <w:t>2. Площадь, пройденная пожарами -  420,23 га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работка и реализация мероприятий  по пожарной безопасности учреждений социальной сферы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/Управление образования, опеки и попечительства/отдел культуры/МУЗ «Каргасокская ЦРБ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социальной сферы, отвечающих требованиям по пожарной безопасности - 95 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комплекса мероприятий, улучшающих уровень мобилизационной подготовки район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риально-техническое обеспечение мобилизационных органов (включая обеспечение устойчивости функционирование органов власти)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/специалист по ГОи Ч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оснащенность мобилизационных органов в соответствии с требованиями (СНиПы)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оповещения органов управления всех уровней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/специалист по ГОи Ч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еративности получения сигналов оповещения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чение руководителей всех уровней и мобилизационных работников по программе мобилизационной подготовки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/специалист по ГОи Ч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сонала, прошедшего обучение, 1 чел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офилактику правонарушений и наркомани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утверждение и реализация долгосрочной муниципальной целевой программы «Профилактика правонарушений и наркомании в Каргасокском районе на2010-2013 гг.»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/ комиссия по делам несовершеннолетн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нижение уровня преступности в районе на 37,2 % .                                  2. Снижение количества людей взятых на учет с диагнозом хронический алкоголизм и алкогольный психоз. +11 чел.</w:t>
              <w:br/>
              <w:t>3.  Снижение количества людей взятых на учет с диагнозом наркомания и токсикомания, +2 чел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. Формирование культурного пространства и здорового образа жизни населения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4.1. Организация дос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спортивной инфраструктуры, создание зон активного отдых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ащение спортивных сооружений необходимым инвентарем и оборудованием.</w:t>
              <w:br/>
              <w:t>2. Разработка и реализация комплекса мероприятий, направленных на развитие услуг для населения в сфере физической культуры и спорта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Администрации сельских поселений / Управление образования, опеки и попечитель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цент охвата населения района занятиями физической культурой и спортом, 19,2 %.</w:t>
              <w:br/>
              <w:t>2. Доля граждан, пользующихся платными физкультурно-оздоровительными услугами, предоставляемыми  муниципальными учреждениями района, 17,9%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фак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етнего отдыха и оздоровления  дете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ти детских оздоровительных лагерей с дневным пребыванием, в том числе лагерей труда и отдыха, профильных лагерей на базе муниципальных образовательных учреждений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Управление образования, опеки и попечитель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организованных детских оздоровительных лагерей, 59 ед.</w:t>
              <w:br/>
              <w:t>2. Доля детей, посещающих летние оздоровительные лагеря от общего количества детей, 39 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ловий для создания и популяризации культурных ценносте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держка современного искусства и традиционной культуры.</w:t>
              <w:br/>
              <w:t>2. Внедрение компьютерных технологий в учреждениях культуры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отдел культуры / учреждения культуры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сло учреждений культурно-досугового типа - 20 ед.</w:t>
              <w:br/>
              <w:t>2. Доля населения, оценивающего уровень доступности культурных благ как удовлетворительный - 49,5 %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стных ремесел и промыслов, традиций народного художественного творчества на территории район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, сохранение и развитие промыслов и ремесел.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 / учреждения куль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выставок-продаж продукции ремесленного производства - 8 ед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художественного и творческого потенциала жителе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ллективов художественной самодеятельности, любительских объединений, кружков художественного творчества, клубов по интересам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 / учреждения куль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клубных формирований - 276 ед.</w:t>
              <w:br/>
              <w:t>2. Количество участников клубных формирований - 3239 чел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 смотров, конкурсов, фестивалей, праздников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районного конкурса молодых исполнителей «Звездная метелица», с.  Каргасок.</w:t>
              <w:br/>
              <w:t>2. Проведение районного конкурса хореографических коллективов «Хрустальная туфелька», с. Каргасок.</w:t>
              <w:br/>
              <w:t>3. Проведение районного фестиваля драматических коллективов.</w:t>
              <w:br/>
              <w:t>4. Проведение фольклорного праздника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 / учреждения куль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культурно-досуговых учреждений, дальнейшее развитие самодеятельного художественного творчества, приобщение жителей к культурной жизни района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айонных, областных, региональных смотрах, конкурсах, фестивалях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областном фестивале народного творчества «Томская мозаика».</w:t>
              <w:br/>
              <w:t>2. Участие в областном фестивале ветеранских хоров «Салют, Победа»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Каргасокского район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творческой деятельности коллективов художественной самодеятельности, развитие и популяризация  художественного творчества. 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сферы культур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питальный ремонт и строительство учреждений культуры района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отдел культуры Администрации Каргасокского района, МУ ЖКХ и К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 направленных на капитальный ремонт и строительство учреждений культуры в общем объеме средств на культуру - 8,3%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ащение учреждений культуры современной аппаратурой , техникой и др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отдел культуры Администрации Каргасок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 направленных на приобретение в общем объеме средств на культуру - 5,31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полнение библиотечного фонда печатными и электронными изданиями с целью увеличения  обеспеченности  книгами населения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отдел культуры Администрации Каргасок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- 230 тыс.экз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4.2. Проведение эффективной демографической полит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нцепции демографического развития Каргасокского района до 2012 год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храна материнства и детства, укрепление института брака и семьи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МУЗ «Каргасокская ЦРБ», Управление образования, опеки и попечительства муниципального образования «Каргасокский район», учреждения культуры поселений, администрации сельских поселений, Совет ветеранов войны и труда, вооруженных сил и правоохранительных органов, Каргасокская общественная организация инвали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населения района - 21478 чел.</w:t>
              <w:br/>
              <w:t>2. Естественный прирост, чел. на 1000 населения- +0,5.</w:t>
              <w:br/>
              <w:t>2. Миграционный прирост, чел. на 1000 населения,       -574.</w:t>
              <w:br/>
              <w:t>3. Рождаемость, человек на 1000 населения,    15.</w:t>
              <w:br/>
              <w:t>4. Смертность, человек на 1000 населения,          14,5.</w:t>
              <w:br/>
              <w:t>5.Соотношение браков и разводов, на 1000 браков приходится разводов,   1279 разводов.</w:t>
              <w:br/>
              <w:t>6.Общее число организованных спортивных секций, 110 ед.</w:t>
              <w:br/>
              <w:t>7. Количество населения, посещающие спортивные секции, 3611 чел.</w:t>
              <w:br/>
              <w:t>8.Количество проведенных  спортивных мероприятий, 320 ед.</w:t>
              <w:br/>
              <w:t>9.Количество информационных материалов в СМИ, пропагандирующих  здоровый образ жизни - 5 ед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кращение смертности от немедицинских причин.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дление продолжительности жизни лиц старшей возрастной группы и инвалидов.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филактика заболеваемости населения.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опаганда здорового образа жизни, развитие физической культуры и спорта.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комплекса мероприятий, направленных на решение острых проблем в сфере здравоохранения (детская смертность, онкологические заболевания и др.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национального проекта «Здоровье»: - повышение материальной заинтересованности отдельной категории специалистов (работники участковой службы, скорой помощи, ФАПов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Каргасокская ЦРБ» / Администрация Каргасок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ность врачами, человек на 10 тыс. населения 27,3 чел.</w:t>
              <w:br/>
              <w:t>2. Повышение уровня квалификации врачей первичного звена - 2 чел.</w:t>
              <w:br/>
              <w:t>3.  Переход на новые формы обслуживания населения – открытие общих врачебных практик.</w:t>
              <w:br/>
              <w:t>4. Количество вызовов скорой помощи - 8484 ед.</w:t>
              <w:br/>
              <w:t>5. Снижение уровня госпитализации.</w:t>
              <w:br/>
              <w:t>6.Уровень диспансеризации, человек, охваченных диспансеризацией, от общей численности населения - 23 %.</w:t>
              <w:br/>
              <w:t>7.Раннее выявление и эффективное лечение заболеваний являющихся основными причинами смертности и инвалидности трудоспособного населения.</w:t>
              <w:br/>
              <w:t>8. Доля населения, оценивающего положительно уровень и качество бесплатного медицинского обслуживания населения - 61,6 %.</w:t>
              <w:br/>
              <w:t>9. Младенческая смертность, чел. на 1000 родившихся - 3,4 чел.</w:t>
              <w:br/>
              <w:t>10. Материнская смертность, чел. на 100 тыс. родившихся живыми - 0 чел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врачей общей (семейной) практики (ВОП), участковых терапевтов и педиатр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Каргасокская ЦРБ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крепление диагностической службы первичной медицинской помощ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Каргасокская ЦРБ» / Администрация Каргасок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5,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спансеризация насел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Каргасокская ЦРБ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репление материально-технической базы службы скорой медицинской помощи, в том числе создание системы устойчивой связи, приобретение транспортных средств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Каргасокская ЦРБ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апитальный ремонт и строительство зданий учреждения здравоохранен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ргасокского района / МУ УЖКХ и КС / МУЗ «Каргасокская ЦРБ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9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ммунизация населения в рамках национального календаря прививок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«Каргасокская ЦРБ»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филактика, выявление и лечение инфицированных вирусом иммунодефицита и гепатита С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«Каргасокская ЦРБ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фак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следование новорожденных детей с целью раннего выявления наследственных заболеваний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«Каргасокская ЦРБ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лата государственным и муниципальным учреждениям здравоохранения услуг по медицинской помощи, оказанной женщинам в период беременности, в период родов и в послеродовый период, а также диспансерному (профилактическому) наблюдению детей, поставленных на учет в течение первого года жизни в возрасте до 3 месяце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«Каргасокская ЦРБ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фак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казание содействия в обеспечении  льготного отпуска лекарственных средств на территории Каргасокск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фак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комплекса мероприятий, качественно улучшающих эффективность сферы здравоохранения; развитие рынка оказания услуг в сфере здравоохране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пилотного проекта «Модернизация системы здравоохранения Томской области» (в рамках реализации областной программы обязательного медицинского страхования)                        2. Организации доставки экстренных больных в ЦРБ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Каргасокская ЦРБ» / Администрация Каргасок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нансирования амбулаторного звена от общего финансирования системы оказания медицинской помощи - 38,4%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комплекса мероприятий, направленных на сохранение здоровья работающего населе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Содействие в организационно-техническом обеспечении соблюдения требований охраны труда.</w:t>
              <w:br/>
              <w:t>2. Содействие санитарно-гигиеническому и лечебно-профилактическому обеспечению требований охраны труда.</w:t>
              <w:br/>
              <w:t>3. Учебное и информационное обеспечение мероприятий по охране труда.</w:t>
              <w:br/>
              <w:t>4. Аттестация рабочих мест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МУЗ «Каргасокская ЦРБ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производственного травматизма (в том числе смертельного). Данные отсутствуют.</w:t>
              <w:br/>
              <w:t>2. Количество зарегистрированных случаев  профессиональных заболеваний, ед. Данные отсутствуют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5. Развитие системы местного самоупр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 5.1. Внедрение системы управления по целям (результата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е системы управления по результатам в  органах местного самоуправления района (в рамках проведения административной реформы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, методическое обеспечение, апробация и экспертное сопровождение внедрения управления по результатам в органах местного самоуправления  района, подведомственных учреждениях.</w:t>
              <w:br/>
              <w:t>2.Публикация докладов о результатах и основных направлениях деятельности органов местного самоуправления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заместитель Главы Каргасокского района – управляющий делами, отдел правовой и кадровой рабо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жденны 6 ведомственных целевых программ.</w:t>
              <w:br/>
              <w:t>2. Процент целей, по которым достигнуты запланированные значения в текущем году -  более 80% целевых показателей соответствуют или выше предусмотренных  долгосрочным МЦП согласно мониторинга долгосрочных МЦП за 2011 год %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процедур оценки результатов деятельности муниципальных образований сельских поселений  и их стимулирование по достигнутым результатам (в рамках проведения административной реформы в Томской области) 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оценки эффективности деятельности органов местного самоуправления муниципальных образований Каргасокского района, включая разработку соответствующего правового акта и порядка распределения грантов для поощрения наилучших муниципальных образований района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отдел экономики и социального разви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правовые акты об оценке эффективности деятельности органов местного самоуправления муниципальных образований Каргасокского района и о порядке распределения грантов для поощрения наилучших муниципальных образований района. В 2011 году работа по данному мероприятию не проводилась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Программы реформирования финансов  муниципального образования «Каргасокский  район»  на 2009-2011 годы 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структуризация бюджетной сети.</w:t>
              <w:br/>
              <w:t>2. Бюджетирование, ориентированное на результат.</w:t>
              <w:br/>
              <w:t>3. Среднесрочное бюджетное планирование.</w:t>
              <w:br/>
              <w:t>4. Создание условий для развития доходной базы.</w:t>
              <w:br/>
              <w:t>5. Публичность муниципального сектора экономики.</w:t>
              <w:br/>
              <w:t>6. Административная реформа.</w:t>
              <w:br/>
              <w:t>7. Реформирование муниципального сектора экономики.</w:t>
              <w:br/>
              <w:t>8. Совершенствование системы управления инвестициями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Управление финан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твержденные нормативные правовые акты, направленные на реализацию Программы реформирования финансов  муниципального образования «Каргасокский  район»  на 2009-2011 годы.</w:t>
              <w:br/>
              <w:t>2. Доля расходов районного  бюджета, формируемых в рамках ведомственных целевых программ,  0,7 %.</w:t>
              <w:br/>
              <w:t xml:space="preserve">3. Отсутствие просроченной кредиторской задолженности в бюджетной сфере. 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, направленных на стратегическое развитие муниципальных образований Каргасокского район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Программ социально-экономического развития муниципальных образований Каргасокского района.</w:t>
              <w:br/>
              <w:t>2. Мониторинг Программ социально-экономического развития муниципальных образований Каргасокского района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отдел экономики и социального разви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денного мониторинга Программы социально-экономического развития муниципального образования Каргасокского района: количество запланированных мероприятий - 67, факт исполнение -  94%</w:t>
              <w:br/>
              <w:t>Финансирование: план - 681247 тыс. руб., факт - 733412 тыс. руб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каза Президента Российской Федерации об оценке эффективности деятельности органов  местного самоуправления  городских округов и муниципальных районов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ладов о достигнутых значениях показателей для оценки эффективности деятельности органов местного самоуправлен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отдел экономики и социального разви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ежегодного доклада об эффективности деятельности Администрации района и размещение его  на сайте. Размещен на сайте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5.2. Формирование новых требований к ключевому персоналу органов местного самоупр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аттестации персонала в соответствии с новыми требованиям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ттестации в соответствии с  нормативной правовой базой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отдел правовой и кадровой рабо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муниципальных служащих, успешно прошедших аттестацию на соответствие навыков и компетенций требованиям должностного регламента, 100 %</w:t>
              <w:br/>
              <w:t>2. Доля муниципальных служащих, охваченных системой управления по результатам, 100 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грамм повышения квалификации персонал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профессионально-образовательных потребностей кадров муниципальной службы</w:t>
              <w:br/>
              <w:t>2. Разработка и реализация программ повышения квалификации  муниципальных служащих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/заместитель Главы-Управляющий делами/отдел правовой и кадровой рабо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сотрудников, прошедших курсы повышения квалификации, 55,5 %.</w:t>
              <w:br/>
              <w:t>2. Доля муниципальных служащих, завершивших обучение, 0 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планирования карьеры муниципальных служащих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нормативной правовой базы системы планирования карьеры муниципальных служащих.</w:t>
              <w:br/>
              <w:t xml:space="preserve">2. Организационно-методическое обеспечение системы планирования карьеры муниципальных служащих.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/заместитель Главы-Управляющий делами/отдел правовой и кадровой рабо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нормативных правовых документов по системе планирования карьеры муниципальных служащих находится в стадии разработки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ормирования кадрового состава муниципальных служащих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и обеспечение проведения конкурсов на замещение вакантных должностей муниципальных служащих и на включение в кадровый резерв.</w:t>
              <w:br/>
              <w:t>2.Проведение мероприятий по прохождению испытания при поступлении на муниципальную службу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/заместитель Главы-Управляющий делами/отдел правовой и кадровой рабо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муниципальных служащих, принятых на работу по конкурсу, 100 %.</w:t>
              <w:br/>
              <w:t xml:space="preserve">2. Число муниципальных служащих, назначенных на должность из кадрового резерва, 0 %  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5.3. Повысить эффективность ключевых управленческих процессов Администрации Каргасок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внедрение административных регламентов исполнения </w:t>
              <w:br/>
              <w:t>муниципальных функций и предоставления муниципальных услуг бюджетными учреждениями район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перечня муниципальных функций и услуг, подлежащих регламентации в 2009 году; утверждение плана-графика разработки и внедрения административных регламентов.</w:t>
              <w:br/>
              <w:t>2. Разработка и внедрение административных регламентов исполнения муниципальных функций и предоставления муниципальных  услуг в соответствии с утверждённым планом-графиком.</w:t>
              <w:br/>
              <w:t>3. Информирование населения через средства массовой информаций и сети «Интернет» о регламентации предоставления муниципальных  услуг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/заместитель Главы - Управляющий делами/отдел правовой и кадровой работы, начальники управлений и отделов Администрации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тверждённые перечень муниципальных функций и услуг, подлежащих регламентации, план-график разработки. Разрботан. </w:t>
              <w:br/>
              <w:t>2.Утверждённые административные регламенты исполнения муниципальных функций и предоставления муниципальных услуг, 81 ед.</w:t>
              <w:br/>
              <w:t>3.Количество публикаций в сети Интернет о регламентации предоставления муниципальных  услуг, 38  ед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социально-экономического развития Каргасокского района  на период 2013-2017 годы и актуализация Стратегии развития Каргасокского района до 2020 год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/ отдел экономики и социального разви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анный проект Программы социально-экономического развития Каргасокского района на период 2010-2020 годы.</w:t>
              <w:br/>
              <w:t xml:space="preserve">2. Актуализированная концепция развития Каргасокского района до 2020 года 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5.4. Повышение уровня информационной открытости органов местного самоупр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взаимодействия органов местного самоуправления  и общества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функционирования постоянно действующих каналов получения «обратной связи» от населения об эффективности деятельности ОМСУ.</w:t>
              <w:br/>
              <w:t>2. Обеспечение информирования населения о деятельности Администрации Каргасокского района,  принимаемых решениях посредством средств массовой информации.</w:t>
              <w:br/>
              <w:t>3.  Поддержание в актуальном состоянии интернет-сайта Каргасокского района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работы с обращениями граждан, 802 ед.</w:t>
              <w:br/>
              <w:t>2. Количество посетителей сайта Каргасокского района, 3 179 чел.</w:t>
              <w:br/>
              <w:t>3.  Количество публикаций в СМИ информации о деятельности Администрации Каргасокского района, 70 ед.</w:t>
              <w:br/>
              <w:t>4. Опубликование правовых актов и иной официальной информации. Данных нет.</w:t>
              <w:br/>
              <w:t>5. Доля населения, удовлетворенного информационной открытостью органов местного самоуправления, % от числа опрошенных, 54,8 %.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  <w:bCs/>
        </w:rPr>
        <w:t>2. Р</w:t>
      </w:r>
      <w:r>
        <w:rPr>
          <w:b/>
        </w:rPr>
        <w:t>езультаты оценки Комплексной программы социально-экономического развития муниципального образования «Каргасокский район» Томской области на 2010-2012 годы за 2011 год.</w:t>
      </w:r>
    </w:p>
    <w:p>
      <w:pPr>
        <w:pStyle w:val="Repor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spacing w:lineRule="auto" w:line="240"/>
        <w:ind w:hanging="0"/>
        <w:rPr/>
      </w:pPr>
      <w:r>
        <w:rPr>
          <w:szCs w:val="24"/>
        </w:rPr>
        <w:t>Таблица 2. Показатели для проведения мониторинга и оценки выполнения мероприятий Комплексной программы социально-экономического развития</w:t>
      </w:r>
      <w:r>
        <w:rPr>
          <w:bCs/>
          <w:sz w:val="22"/>
          <w:szCs w:val="22"/>
        </w:rPr>
        <w:t xml:space="preserve"> </w:t>
      </w:r>
    </w:p>
    <w:p>
      <w:pPr>
        <w:pStyle w:val="Report"/>
        <w:spacing w:lineRule="auto" w:line="240"/>
        <w:ind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3531"/>
        <w:gridCol w:w="1559"/>
        <w:gridCol w:w="1417"/>
        <w:gridCol w:w="1134"/>
        <w:gridCol w:w="1560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86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 . Повышение эффективности использования природно-ресурсного потенциала территории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1.1. Организация сотрудничества с предприятиями нефтегазового сектора в рамках социального партнерства</w:t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217" w:leader="none"/>
                <w:tab w:val="left" w:pos="359" w:leader="none"/>
              </w:tabs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вместно реализованных с недропользователями проек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2010 года</w:t>
            </w:r>
          </w:p>
        </w:tc>
      </w:tr>
      <w:tr>
        <w:trPr>
          <w:trHeight w:val="6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359" w:leader="none"/>
              </w:tabs>
              <w:ind w:lef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217" w:leader="none"/>
                <w:tab w:val="left" w:pos="359" w:leader="none"/>
              </w:tabs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глашений о социальном партнерстве с предприятиями нефтегазового сектор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359" w:leader="none"/>
              </w:tabs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359" w:leader="none"/>
              </w:tabs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% к уровню 2010 года</w:t>
            </w:r>
          </w:p>
        </w:tc>
      </w:tr>
      <w:tr>
        <w:trPr>
          <w:trHeight w:val="15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а организаций нефтегазового сектора – участников территориального соглашения о социальном партнерстве в общем числе организаций нефтегазового сектора, ведущих деятельность на территории района,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1.2. Повышение инвестиционной привлекательности и развитие отраслей, основанных на использовании возобновляемых природных ресурсов</w:t>
            </w:r>
          </w:p>
        </w:tc>
      </w:tr>
      <w:tr>
        <w:trPr>
          <w:trHeight w:val="5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гласованных участков для промышленного рыболовств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%</w:t>
            </w:r>
          </w:p>
        </w:tc>
      </w:tr>
      <w:tr>
        <w:trPr>
          <w:trHeight w:val="1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гласованных  территорий, для осуществления пользования объектами животного мира, 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заявления от ИП и юр. лиц</w:t>
            </w:r>
          </w:p>
        </w:tc>
      </w:tr>
      <w:tr>
        <w:trPr>
          <w:trHeight w:val="5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инвестиций в заготовительную отрасль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2. Развитие человеческого потенциала территории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2.1. Повышение уровня деловой активности населения и развитие предпринимательства</w:t>
            </w:r>
          </w:p>
        </w:tc>
      </w:tr>
      <w:tr>
        <w:trPr>
          <w:trHeight w:val="3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субъектов малого и среднего предпринимательств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% малых предприятий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 % ИП</w:t>
            </w:r>
          </w:p>
        </w:tc>
      </w:tr>
      <w:tr>
        <w:trPr>
          <w:trHeight w:val="6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нятых в малом и среднем предпринимательстве от общей численности занятых в экономик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% к уровню 2010 года</w:t>
            </w:r>
          </w:p>
        </w:tc>
      </w:tr>
      <w:tr>
        <w:trPr>
          <w:trHeight w:val="7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орота субъектов малого и среднего предпринимательства в общем обороте организаций,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оргов среди субъектов малого предпринимательств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%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 году - 6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в областных и районных конкурсах по поддержке предпринимательств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к уровню 2011года</w:t>
            </w:r>
          </w:p>
        </w:tc>
      </w:tr>
      <w:tr>
        <w:trPr>
          <w:trHeight w:val="9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319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предпринимательства, являющихся потребителями услуг Центра поддержки предпринимательств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%</w:t>
            </w:r>
          </w:p>
        </w:tc>
      </w:tr>
      <w:tr>
        <w:trPr>
          <w:trHeight w:val="10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убъектов малого предпринимательства, удовлетворенных доступностью и качеством предоставляемых консультационных услуг,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е проводился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2.2. Повышение эффективности рынка труда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условий для формирования эффективного рынка труда</w:t>
            </w:r>
          </w:p>
        </w:tc>
      </w:tr>
      <w:tr>
        <w:trPr>
          <w:trHeight w:val="2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,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%</w:t>
            </w:r>
          </w:p>
        </w:tc>
      </w:tr>
      <w:tr>
        <w:trPr>
          <w:trHeight w:val="2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й безработицы,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>
          <w:trHeight w:val="2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</w:tr>
      <w:tr>
        <w:trPr>
          <w:trHeight w:val="2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приятий-респондентов, положительно оценивающих обеспеченность своих потребностей в кадрах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е проводи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на предприятиях нефтегазового комплекса, челов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%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йствие развитию личных подсобных хозяйств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сельского хозяйства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производства сельскохозяйственной продукции, в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С в хозяйствах населения, тыс. 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са (в живом весе), тон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, тон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устойчивого роста денежных  доходов населения</w:t>
            </w:r>
          </w:p>
        </w:tc>
      </w:tr>
      <w:tr>
        <w:trPr>
          <w:trHeight w:val="8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ная способность заработной платы,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базе ведомственной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на 15% к уровню 2010 года</w:t>
            </w:r>
          </w:p>
        </w:tc>
      </w:tr>
      <w:tr>
        <w:trPr>
          <w:trHeight w:val="5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, получающих заработную плату ниже прожиточного минимума,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базе ведомственной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со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от уровня 2010 г.</w:t>
            </w:r>
          </w:p>
        </w:tc>
      </w:tr>
      <w:tr>
        <w:trPr>
          <w:trHeight w:val="7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базе ведомственной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</w:tr>
      <w:tr>
        <w:trPr>
          <w:trHeight w:val="5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численная заработная 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лась на 11,2 %  </w:t>
            </w:r>
          </w:p>
        </w:tc>
      </w:tr>
      <w:tr>
        <w:trPr>
          <w:trHeight w:val="5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глашений о социальном партнерств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оступности к качественному образованию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етей дошкольными образовательными учреждениями, детей на 100 ме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рождаемости</w:t>
            </w:r>
          </w:p>
        </w:tc>
      </w:tr>
      <w:tr>
        <w:trPr>
          <w:trHeight w:val="19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 от  6,5 до 18 лет, обучающихся в общеобразовательных учреждениях, реализующих государственные стандарты начального общего, основного общего, среднего (полного) общего образования от общего числа молодежи от  6,5 до 18 лет, проживающих на территории район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в возрасте 5-18 лет, получающих услуги по дополнительному образованию в организациях различной  организационно-правовой формы и формы собствен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% </w:t>
            </w:r>
          </w:p>
        </w:tc>
      </w:tr>
      <w:tr>
        <w:trPr>
          <w:trHeight w:val="5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личия  школьных автобусов - к общей потреб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разовательных учреждений, внедряющих инновационные образовательные программы, от общего количества образовательных учреждений всех типов и вид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%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ботников образования, прошедших повышение квалификации по различным формам обучения, от общей численности работников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%</w:t>
            </w:r>
          </w:p>
        </w:tc>
      </w:tr>
      <w:tr>
        <w:trPr>
          <w:trHeight w:val="1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бюджетных расходов на строительство, капитальный и текущий ремонт образовательных учреждений в общем объеме расходов районного бюджета на образование,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%</w:t>
            </w:r>
          </w:p>
        </w:tc>
      </w:tr>
      <w:tr>
        <w:trPr>
          <w:trHeight w:val="10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бюджетных расходов на оснащение материально-технической базы учреждений образования в общем объеме расходов на образовани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1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муниципальных образовательных учреждений, которые перешли на новую систему труда, от общего числа  муниципальных образовательных учреждений в Каргасокском район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муниципальных образовательных учреждений, получающих бюджетные средства на основе принципов нормативного подушевого финансирования, от общего числа муниципальных образовательных учреждений в Каргасокском район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3. Формирование благоприятной среды для жизнедеятельности населения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3.1. Обеспечение доступности к качественным платным услугам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 душу насе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основных фондов ЖКХ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е инвестиции в объекты ЖКХ</w:t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бираемости платежей за ЖКУ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на базе данных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% к уровню 2010 года</w:t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ЖКХ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основных фондов ЖКХ</w:t>
            </w:r>
          </w:p>
        </w:tc>
      </w:tr>
      <w:tr>
        <w:trPr>
          <w:trHeight w:val="10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бюджетных услуг, на которые разработаны и  утверждены стандарты качества, от общего количества бюджетных услуг, указанных в консолидированном перечне бюджетных услуг, оказываемых населению Каргасокского район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3.2. Развитие жилищной, транспортной и бытовой инфраструктуры, благоустройство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еревозок грузов по каждому виду транспорта, т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всего,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 (на коммерч.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%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%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 по видам транспорта общего пользования, млн. тонно-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 (на коммерч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%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еревозок  пассажиров, тыс. челов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%</w:t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оборот по видам транспорта общего пользования, тыс. пассажиро-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 к уровню 2010 года</w:t>
            </w:r>
          </w:p>
        </w:tc>
      </w:tr>
      <w:tr>
        <w:trPr>
          <w:trHeight w:val="4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ья, подключенного к централизованной сети газоснаб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% к уровню 2010 года</w:t>
            </w:r>
          </w:p>
        </w:tc>
      </w:tr>
      <w:tr>
        <w:trPr>
          <w:trHeight w:val="4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ья, оборудованного водопроводом,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 % к уровню 2010 года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3.3. Жилищное строительство в экономически перспективных населенных пунктах</w:t>
            </w:r>
          </w:p>
        </w:tc>
      </w:tr>
      <w:tr>
        <w:trPr>
          <w:trHeight w:val="5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етхого и аварийного жилья в общем жилом фонде,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2010 года</w:t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66" w:hanging="0"/>
              <w:rPr/>
            </w:pPr>
            <w:r>
              <w:rPr>
                <w:sz w:val="20"/>
                <w:szCs w:val="20"/>
              </w:rPr>
              <w:t xml:space="preserve">Число семей, улучшивших жилищные условия </w:t>
            </w:r>
            <w:r>
              <w:rPr>
                <w:b/>
                <w:i/>
                <w:sz w:val="20"/>
                <w:szCs w:val="20"/>
              </w:rPr>
              <w:t>за счет программ</w:t>
            </w:r>
            <w:r>
              <w:rPr>
                <w:sz w:val="20"/>
                <w:szCs w:val="20"/>
              </w:rPr>
              <w:t xml:space="preserve">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 за счет всех источников финансирования, тыс.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2010 года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в среднем на одного жителя,  всего, кв.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на базе данных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%</w:t>
            </w:r>
          </w:p>
        </w:tc>
      </w:tr>
      <w:tr>
        <w:trPr>
          <w:trHeight w:val="6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редитования населения в целях строительства и приобретения жилья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% к уровню 2010года</w:t>
            </w:r>
          </w:p>
        </w:tc>
      </w:tr>
      <w:tr>
        <w:trPr>
          <w:trHeight w:val="247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3.4. Обеспечение экологической и общественной безопасности</w:t>
            </w:r>
          </w:p>
        </w:tc>
      </w:tr>
      <w:tr>
        <w:trPr>
          <w:trHeight w:val="9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объема сверхнормативных выбросов загрязняющих веществ при реализации мероприятий по достижению установленных нормативов, тон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со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ожар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2010 года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социальной сферы, отвечающих требованиям по пожарной безопас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4. Формирование культурного пространства и здорового образа жизни населения района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4.1. Организация досуга</w:t>
            </w:r>
          </w:p>
        </w:tc>
      </w:tr>
      <w:tr>
        <w:trPr>
          <w:trHeight w:val="3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систематически занимающегося физической культурой и спорто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% к уровню 2009-2010 годов</w:t>
            </w:r>
          </w:p>
        </w:tc>
      </w:tr>
      <w:tr>
        <w:trPr>
          <w:trHeight w:val="7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сещающих летние оздоровительные лагеря от общего количества дет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на базе данных ведомственной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реждений культурно-досугового типа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2010 года</w:t>
            </w:r>
          </w:p>
        </w:tc>
      </w:tr>
      <w:tr>
        <w:trPr>
          <w:trHeight w:val="7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оценивающего уровень доступности культурных благ как удовлетворительный,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</w:tr>
      <w:tr>
        <w:trPr>
          <w:trHeight w:val="9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 направленных на капитальный ремонт и строительство учреждений культуры в общем объеме средств на культуру,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% от уровня 2010 года 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 направленных на приобретение в общем объеме средств на культуру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%</w:t>
            </w:r>
          </w:p>
        </w:tc>
      </w:tr>
      <w:tr>
        <w:trPr>
          <w:trHeight w:val="3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, тыс.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2010 году – 5,6 тыс. экз.</w:t>
            </w:r>
          </w:p>
        </w:tc>
      </w:tr>
      <w:tr>
        <w:trPr/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4.2. Проведение эффективной демографическ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района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, чел. на 1000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грационный прирост,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аемость, человек на 1000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, человек на 1000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смерти лиц в возрасте до 65 лет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смерти детей до 18 лет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, человек на 10 тыс.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зовов скорой помощ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оценивающего положительно уровень и качество бесплатного медицинского обслуживания населения, 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0 году – 35,67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ческая смертность, чел. на 1000 родивш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смертность, чел. на 100 тыс. родившихся жив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5. Развитие системы местного самоуправления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 5.1. Внедрение системы управления по целям (результатам)</w:t>
            </w:r>
          </w:p>
        </w:tc>
      </w:tr>
      <w:tr>
        <w:trPr>
          <w:trHeight w:val="6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целей, по которым достигнуты запланированные значения в текуще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7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районного  бюджета, формируемых в рамках ведомственных целевых программ,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от общи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  в бюджетной сфер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5.2. Формирование новых требований к ключевому персоналу органов местного самоуправления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успешно прошедших аттестацию на соответствие навыков и компетенций требованиям должностного регламента, от количества служащих, прошедших аттестац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, прошедших курсы повышения квалификации,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инятых на работу по конкурсу,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муниципальных служащих, назначенных на должность из кадрового резерва,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5.3. Повышение эффективности ключевых управленческих процессов Администрации Каргасокского района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содержание работников местного самоуправления в расчете на одного жителя района, тыс. руб.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, сэкономленных при размещении заказов на поставки товаров и услуг для муниципальных нужд на торгах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5.4. Повышение уровня информационной открытости органов местного самоуправления</w:t>
            </w:r>
          </w:p>
        </w:tc>
      </w:tr>
      <w:tr>
        <w:trPr>
          <w:trHeight w:val="9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удовлетворенного информационной открытостью органов местного самоуправления, % от числа опрош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1">
    <w:name w:val="xl131"/>
    <w:basedOn w:val="Normal"/>
    <w:qFormat/>
    <w:pPr>
      <w:spacing w:before="280" w:after="280"/>
      <w:jc w:val="center"/>
    </w:pPr>
    <w:rPr/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2:00Z</dcterms:created>
  <dc:creator>Julia</dc:creator>
  <dc:description/>
  <cp:keywords/>
  <dc:language>en-US</dc:language>
  <cp:lastModifiedBy>Шантурова</cp:lastModifiedBy>
  <cp:lastPrinted>2011-05-31T13:24:00Z</cp:lastPrinted>
  <dcterms:modified xsi:type="dcterms:W3CDTF">2012-06-07T08:03:00Z</dcterms:modified>
  <cp:revision>5</cp:revision>
  <dc:subject/>
  <dc:title>введение коэфф К2</dc:title>
</cp:coreProperties>
</file>