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6.06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исвоении звания «Почетный гражданин Каргасокского района» Макшееву Вадиму Николаевич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ие педагогического совета МБОУ «Нововасюганская СОШ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 большой личный вклад в развитие истории и культуры, повышению известности Каргасокского района присвоить  звание «Почетный гражданин Каргасокского района </w:t>
            </w:r>
            <w:r>
              <w:rPr>
                <w:b/>
              </w:rPr>
              <w:t>Макшееву Вадиму Николаевич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Главы Каргасокского района                                                   А.П. Ащеулов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51:00Z</dcterms:created>
  <dc:creator>protazov</dc:creator>
  <dc:description/>
  <cp:keywords/>
  <dc:language>en-US</dc:language>
  <cp:lastModifiedBy>Шантурова</cp:lastModifiedBy>
  <dcterms:modified xsi:type="dcterms:W3CDTF">2012-06-08T02:59:00Z</dcterms:modified>
  <cp:revision>14</cp:revision>
  <dc:subject/>
  <dc:title>МУНИЦИПАЛЬНОЕ ОБРАЗОВАНИЕ «КАРГАСОКСКИЙ РАЙОН»</dc:title>
</cp:coreProperties>
</file>