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77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bCs/>
        </w:rPr>
        <w:t>22.05.2013                                                                                                                               № 13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. Каргас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677" w:hanging="0"/>
        <w:jc w:val="both"/>
        <w:rPr>
          <w:bCs/>
        </w:rPr>
      </w:pPr>
      <w:bookmarkStart w:id="0" w:name="OLE_LINK2"/>
      <w:bookmarkStart w:id="1" w:name="OLE_LINK1"/>
      <w:bookmarkEnd w:id="0"/>
      <w:bookmarkEnd w:id="1"/>
      <w:r>
        <w:rPr/>
        <w:t>Об утверждении</w:t>
      </w:r>
      <w:r>
        <w:rPr>
          <w:color w:val="000000"/>
        </w:rPr>
        <w:t xml:space="preserve"> плана мероприятий по реализации плана мероприятий «дорожная карта» "Изменения в сфере культуры, направленные на повышение ее эффективности в Каргасокском районе"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OLE_LINK2"/>
      <w:bookmarkStart w:id="3" w:name="OLE_LINK1"/>
      <w:bookmarkEnd w:id="2"/>
      <w:bookmarkEnd w:id="3"/>
      <w:r>
        <w:rPr>
          <w:bCs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эффективной организации работы по мониторингу и контролю реализации плана мероприятий ("дорожной карты") "Изменения в сфере культуры, направленные на повышение ее эффективности в </w:t>
      </w:r>
      <w:r>
        <w:rPr/>
        <w:t xml:space="preserve">Каргасокском районе </w:t>
      </w:r>
      <w:r>
        <w:rPr>
          <w:color w:val="000000"/>
        </w:rPr>
        <w:t>»</w:t>
      </w:r>
      <w:r>
        <w:rPr>
          <w:bCs/>
        </w:rPr>
        <w:t xml:space="preserve">,  утвержденного постановлением Администрации Кагасокского района </w:t>
      </w:r>
      <w:r>
        <w:rPr/>
        <w:t>)</w:t>
      </w:r>
      <w:r>
        <w:rPr>
          <w:bCs/>
        </w:rPr>
        <w:t>от 08.04.2013 г.  № 96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дминистрация Каргасокского района постановля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План мероприятий по реализации плана мероприятий «дорожной карты» «Изменения в сфере культуры, направленные на повышение ее эффективности в </w:t>
      </w:r>
      <w:r>
        <w:rPr/>
        <w:t xml:space="preserve">Каргасокском районе </w:t>
      </w:r>
      <w:r>
        <w:rPr>
          <w:bCs/>
        </w:rPr>
        <w:t>» в соответствии с приложением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МКУ Отдел культуры и туризма Администрации Каргасокского района , ежеквартально, до 5 числа месяца, следующего за отчетным кварталом, представлять отчет о достижении целевых показателей (индикаторов) «дорожной карты» "Изменения в сфере культуры, направленные на повышение ее эффективности в </w:t>
      </w:r>
      <w:r>
        <w:rPr/>
        <w:t xml:space="preserve">Каргасокском районе </w:t>
      </w:r>
      <w:r>
        <w:rPr>
          <w:bCs/>
        </w:rPr>
        <w:t xml:space="preserve">" и выполнении плана мероприятий по их реализации, в том числе об использовании бюджетных ассигнований и соблюдении условий их использования, о достижении параметров заработной платы в отношении категорий работников, определенных Указами </w:t>
      </w:r>
      <w:hyperlink r:id="rId3">
        <w:r>
          <w:rPr>
            <w:rStyle w:val="InternetLink"/>
            <w:iCs/>
          </w:rPr>
          <w:t>Президента РФ от 07.05.2012 N 597 "О мероприятиях по реализации государственной социальной политики", от 01.06.2012 № 761 «О национальной стратегии действий в интересах детей на 2012 – 2017 годы»,</w:t>
        </w:r>
      </w:hyperlink>
      <w:r>
        <w:rPr>
          <w:bCs/>
        </w:rPr>
        <w:t xml:space="preserve"> о достижении целевых показателей (индикаторов) «дорожной карты» в Департамент по культуре и туризму Том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 за исполнением настоящего постановления  возложить на заместителя Главы Каргасокского района по социальным вопросам А.Ф.Шамрае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аргасокского района                                                                             Ю.Н. Микитич</w:t>
      </w:r>
    </w:p>
    <w:p>
      <w:pPr>
        <w:pStyle w:val="Normal"/>
        <w:widowControl w:val="false"/>
        <w:autoSpaceDE w:val="false"/>
        <w:rPr/>
      </w:pPr>
      <w:r>
        <w:rPr/>
      </w:r>
      <w:bookmarkStart w:id="4" w:name="Par30"/>
      <w:bookmarkStart w:id="5" w:name="Par30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омова</w:t>
      </w:r>
    </w:p>
    <w:p>
      <w:pPr>
        <w:sectPr>
          <w:type w:val="nextPage"/>
          <w:pgSz w:w="11906" w:h="16838"/>
          <w:pgMar w:left="1701" w:right="566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-19-06</w:t>
      </w:r>
    </w:p>
    <w:p>
      <w:pPr>
        <w:pStyle w:val="Normal"/>
        <w:ind w:left="6096" w:hanging="36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096" w:hanging="36"/>
        <w:jc w:val="right"/>
        <w:rPr/>
      </w:pPr>
      <w:r>
        <w:rPr>
          <w:sz w:val="20"/>
          <w:szCs w:val="20"/>
        </w:rPr>
        <w:t>постановлением Администрации Каргасокского района</w:t>
      </w:r>
    </w:p>
    <w:p>
      <w:pPr>
        <w:pStyle w:val="Normal"/>
        <w:widowControl w:val="false"/>
        <w:autoSpaceDE w:val="false"/>
        <w:ind w:hanging="540"/>
        <w:jc w:val="right"/>
        <w:rPr>
          <w:sz w:val="20"/>
          <w:szCs w:val="20"/>
        </w:rPr>
      </w:pPr>
      <w:r>
        <w:rPr>
          <w:sz w:val="20"/>
          <w:szCs w:val="20"/>
        </w:rPr>
        <w:t>от 22.05.2013 № 137</w:t>
      </w:r>
    </w:p>
    <w:p>
      <w:pPr>
        <w:pStyle w:val="Normal"/>
        <w:widowControl w:val="false"/>
        <w:autoSpaceDE w:val="false"/>
        <w:ind w:hanging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РОПРИЯТИЙ ПО РЕАЛИЗАЦИИ ПЛАНА МЕРОПРИЯТ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ДОРОЖНАЯ КАРТА» «ИЗМЕНЕНИЯ В СФЕРЕ КУЛЬТУРЫ, НАПРАВЛЕННЫЕ НА ПОВЫШЕНИЕ ЕЕ ЭФФЕКТИВНОСТИ  В КАРГАСОКСКОМ РАЙОНЕ»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(далее – План реализации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12"/>
        <w:gridCol w:w="1876"/>
        <w:gridCol w:w="1931"/>
        <w:gridCol w:w="2240"/>
      </w:tblGrid>
      <w:tr>
        <w:trPr>
          <w:trHeight w:val="7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N 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 исполн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ветственный исполн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й    результат/документ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77" w:leader="none"/>
              </w:tabs>
              <w:jc w:val="center"/>
              <w:rPr/>
            </w:pPr>
            <w:r>
              <w:rPr/>
              <w:t xml:space="preserve">1. Реализация плана мероприятий "дорожной карты" </w:t>
            </w:r>
            <w:r>
              <w:rPr>
                <w:bCs/>
              </w:rPr>
              <w:t>«Изменения в сфере культуры, направленные на повышение ее эффективности в Каргасокском районе» (далее – План мероприяти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ключение соглашений </w:t>
              <w:br/>
              <w:t xml:space="preserve">между Департаментом по культуре и туризму Томской области и ОМСУ МО по выполнению Планов реализации, в части         </w:t>
              <w:br/>
              <w:t xml:space="preserve">установления целевых  </w:t>
              <w:br/>
              <w:t xml:space="preserve">показателей и         </w:t>
              <w:br/>
              <w:t xml:space="preserve">индикаторов деятельности          </w:t>
              <w:br/>
              <w:t xml:space="preserve">муниципальных учреждений, направленных на достижение показателей,          </w:t>
              <w:br/>
              <w:t xml:space="preserve">определенных в Плане  </w:t>
              <w:br/>
              <w:t xml:space="preserve">мероприятий, включая        </w:t>
              <w:br/>
              <w:t xml:space="preserve">показатели, характеризующие  проведение структурных и институциональных преобразований; показатели по   </w:t>
              <w:br/>
              <w:t xml:space="preserve">соотношению средней   </w:t>
              <w:br/>
              <w:t xml:space="preserve">заработной платы по   </w:t>
              <w:br/>
              <w:t>категориям (категории)</w:t>
              <w:br/>
              <w:t xml:space="preserve">работников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казатели средней заработной платы в    Томской области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прель 2013    </w:t>
              <w:br/>
              <w:t xml:space="preserve">года     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КУ Отдел культуры и туризма Администрации Каргасокского района,</w:t>
            </w:r>
            <w:r>
              <w:rPr>
                <w:i/>
              </w:rPr>
              <w:t xml:space="preserve"> </w:t>
            </w:r>
            <w:r>
              <w:rPr/>
              <w:t>Департамент по культуре и туризму Томской области (по согласовани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крепление обязательств по </w:t>
              <w:br/>
              <w:t xml:space="preserve">достижению целевых показателей и   </w:t>
              <w:br/>
              <w:t xml:space="preserve">индикаторов Плана мероприятий МО        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066" w:leader="none"/>
              </w:tabs>
              <w:jc w:val="center"/>
              <w:rPr/>
            </w:pPr>
            <w:r>
              <w:rPr/>
              <w:t>2. Повышение эффективности деятельности муниципальных учреждений культуры</w:t>
            </w:r>
          </w:p>
          <w:p>
            <w:pPr>
              <w:pStyle w:val="ConsPlusCell"/>
              <w:tabs>
                <w:tab w:val="clear" w:pos="708"/>
                <w:tab w:val="left" w:pos="206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далее – МУ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ка показателей</w:t>
              <w:br/>
              <w:t xml:space="preserve">эффективности муниципальных учреждений культуры, их        </w:t>
              <w:br/>
              <w:t xml:space="preserve">руководителей и       </w:t>
              <w:br/>
              <w:t xml:space="preserve">работников по видам   </w:t>
              <w:br/>
              <w:t xml:space="preserve">учреждений и основным </w:t>
              <w:br/>
              <w:t xml:space="preserve">категориям работников </w:t>
              <w:br/>
              <w:t xml:space="preserve">с учетом методических </w:t>
              <w:br/>
              <w:t xml:space="preserve">рекомендаций Минтруда </w:t>
              <w:br/>
              <w:t xml:space="preserve">России, Минкультуры   </w:t>
              <w:br/>
              <w:t xml:space="preserve">Росси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 течение 1    </w:t>
              <w:br/>
              <w:t xml:space="preserve">месяца после   </w:t>
              <w:br/>
              <w:t xml:space="preserve">разработки методических рекомендаций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азработанные показатели эффективности муниципальных учреждений, их  </w:t>
              <w:br/>
              <w:t xml:space="preserve">руководителей и работников по </w:t>
              <w:br/>
              <w:t>видам учреждений</w:t>
              <w:br/>
              <w:t xml:space="preserve">и основным      </w:t>
              <w:br/>
              <w:t xml:space="preserve">категориям работников, приказ 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формление трудовых отношений с работниками  муниципальных учреждений культуры  при введении "эффективного</w:t>
              <w:br/>
              <w:t xml:space="preserve">контракта" с учетом   </w:t>
              <w:br/>
              <w:t xml:space="preserve">рекомендаций Минтруда </w:t>
              <w:br/>
              <w:t xml:space="preserve">России    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 соответствии </w:t>
              <w:br/>
              <w:t xml:space="preserve">с </w:t>
            </w:r>
            <w:hyperlink r:id="rId4">
              <w:r>
                <w:rPr>
                  <w:rStyle w:val="InternetLink"/>
                  <w:rFonts w:eastAsia="Calibri"/>
                </w:rPr>
                <w:t>главой 12</w:t>
              </w:r>
            </w:hyperlink>
            <w:r>
              <w:rPr/>
              <w:br/>
              <w:t xml:space="preserve">Трудового кодекса        </w:t>
              <w:br/>
              <w:t>Российской Федерации после</w:t>
              <w:br/>
              <w:t xml:space="preserve">разработки показателей эффективности работников     </w:t>
              <w:br/>
              <w:t xml:space="preserve">муниципальных учреждений культуры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ведение  "эффективных контрактов" 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ключение дополнительных        </w:t>
              <w:br/>
              <w:t xml:space="preserve">соглашений к трудовым </w:t>
              <w:br/>
              <w:t xml:space="preserve">договорам с           </w:t>
              <w:br/>
              <w:t xml:space="preserve">руководителями МУК, в которых устанавливаются       </w:t>
              <w:br/>
              <w:t xml:space="preserve">обязанности руководителя о        </w:t>
              <w:br/>
              <w:t>необходимости достижения в 2013 году</w:t>
              <w:br/>
              <w:t xml:space="preserve">показателей соотношения средней заработной платы      </w:t>
              <w:br/>
              <w:t xml:space="preserve">работников соответствующих       </w:t>
              <w:br/>
              <w:t xml:space="preserve">категорий, занятых в  </w:t>
              <w:br/>
              <w:t xml:space="preserve">учреждении, и средней </w:t>
              <w:br/>
              <w:t xml:space="preserve">заработной платы в    </w:t>
              <w:br/>
              <w:t xml:space="preserve">экономике Томской     </w:t>
              <w:br/>
              <w:t xml:space="preserve">области, а также      </w:t>
              <w:br/>
              <w:t xml:space="preserve">показатели эффективности         </w:t>
              <w:br/>
              <w:t xml:space="preserve">деятельности руководителя с учетом Методических          </w:t>
              <w:br/>
              <w:t xml:space="preserve">рекомендаций Минтруда </w:t>
              <w:br/>
              <w:t xml:space="preserve">России               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 соответствии </w:t>
              <w:br/>
              <w:t xml:space="preserve">с </w:t>
            </w:r>
            <w:hyperlink r:id="rId5">
              <w:r>
                <w:rPr>
                  <w:rStyle w:val="InternetLink"/>
                  <w:rFonts w:eastAsia="Calibri"/>
                </w:rPr>
                <w:t>главой 12</w:t>
              </w:r>
            </w:hyperlink>
            <w:r>
              <w:rPr/>
              <w:br/>
              <w:t xml:space="preserve">Трудового      </w:t>
              <w:br/>
              <w:t xml:space="preserve">кодекса        </w:t>
              <w:br/>
              <w:t xml:space="preserve">Российской     </w:t>
              <w:br/>
              <w:t>Федерации после</w:t>
              <w:br/>
              <w:t xml:space="preserve">разработки     </w:t>
              <w:br/>
              <w:t xml:space="preserve">показателей    </w:t>
              <w:br/>
              <w:t xml:space="preserve">эффективности  </w:t>
              <w:br/>
              <w:t xml:space="preserve">работников      МУК     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bookmarkStart w:id="6" w:name="Par312"/>
            <w:bookmarkEnd w:id="6"/>
            <w:r>
              <w:rPr/>
              <w:t xml:space="preserve">Введение        </w:t>
              <w:br/>
              <w:t xml:space="preserve">"эффективных    </w:t>
              <w:br/>
              <w:t xml:space="preserve">контрактов"     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 Совершенствование системы оплаты труда в  МУК, в отношении работников которых предусмотрено повышение заработной платы в рамках Указов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работка мер</w:t>
              <w:br/>
              <w:t xml:space="preserve">по совершенствованию  </w:t>
              <w:br/>
              <w:t xml:space="preserve">системы     оплаты труда работников культуры в целях  достижения целевых    показателей Указов по заработной плате, в   том числе:            </w:t>
              <w:br/>
              <w:t xml:space="preserve">а) выбор механизма    </w:t>
              <w:br/>
              <w:t xml:space="preserve">повышения заработной  </w:t>
              <w:br/>
              <w:t xml:space="preserve">платы в 2013-2018 годах;                </w:t>
              <w:br/>
              <w:t xml:space="preserve">б) анализ системы     </w:t>
              <w:br/>
              <w:t xml:space="preserve">стимулирующих выплат и внесение предложений  </w:t>
              <w:br/>
              <w:t xml:space="preserve">по отмене неэффективных         </w:t>
              <w:br/>
              <w:t>стимулирующих выплат и введению стимулирующих</w:t>
              <w:br/>
              <w:t xml:space="preserve">выплат в соответствии </w:t>
              <w:br/>
              <w:t xml:space="preserve">с показателями        </w:t>
              <w:br/>
              <w:t xml:space="preserve">эффективности         </w:t>
              <w:br/>
              <w:t xml:space="preserve">учреждения (работника);          </w:t>
              <w:br/>
              <w:t xml:space="preserve">в) внесение изменений </w:t>
              <w:br/>
              <w:t>в нормативные правовые</w:t>
              <w:br/>
              <w:t xml:space="preserve">акты МО, утверждающие </w:t>
              <w:br/>
              <w:t xml:space="preserve">положения о системе   </w:t>
              <w:br/>
              <w:t xml:space="preserve">оплаты труда в        </w:t>
              <w:br/>
              <w:t xml:space="preserve"> муниципальных учреждений культуры, локальные</w:t>
              <w:br/>
              <w:t xml:space="preserve">нормативные акты      </w:t>
              <w:br/>
              <w:t xml:space="preserve">учреждений и трудовые </w:t>
              <w:br/>
              <w:t xml:space="preserve">договоры с руководителями и      </w:t>
              <w:br/>
              <w:t>работниками учрежде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 xml:space="preserve">апрель  </w:t>
              <w:br/>
              <w:t>2013 года</w:t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Достижение      </w:t>
              <w:br/>
              <w:t xml:space="preserve">целевых         </w:t>
              <w:br/>
              <w:t xml:space="preserve">агрегированных  </w:t>
              <w:br/>
              <w:t xml:space="preserve">показателей по  </w:t>
              <w:br/>
              <w:t xml:space="preserve">заработной плате,          </w:t>
              <w:br/>
              <w:t xml:space="preserve">установленных в   </w:t>
              <w:br/>
              <w:t xml:space="preserve">Плане мероприятий и Плане реализации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возможному привлечению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повышение заработно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ты не менее одной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ти средств, получаемых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реорганизац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эффективных учрежде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 также по возможному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лечению средств от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осящей доход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и  муниципальных учреждений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чет 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Департамент по культуре и туризму Томской обл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ения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е труда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х учреждений культуры 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ые в соответствии с нормативными правовыми актами  МО и Указам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 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каз  МКУ Отдел культуры и туризма  Администрации Каргасокского района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предельного уровня соотношения средней заработной платы руководителей  муниципальных учреждений культуры  и средней заработной платы работников этих учреждений в кратности от 1 до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. 2013 г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ный приказом </w:t>
            </w:r>
            <w:r>
              <w:rPr>
                <w:i/>
              </w:rPr>
              <w:t xml:space="preserve"> </w:t>
            </w:r>
            <w:r>
              <w:rPr/>
              <w:t xml:space="preserve"> 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  <w:r>
              <w:rPr/>
              <w:t>предельный уровень соотношения средней заработной платы руководителей   муниципальных учреждений культуры    и средней заработной платы работников этих учреждений в кратности от 1 до 8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Реализация мер, обеспечивающих достижение целевых показателей (индикаторов) </w:t>
            </w:r>
          </w:p>
          <w:p>
            <w:pPr>
              <w:pStyle w:val="Normal"/>
              <w:jc w:val="center"/>
              <w:rPr/>
            </w:pPr>
            <w:r>
              <w:rPr/>
              <w:t>плана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ры, обеспечивающие достижение целевых показателей (индикаторов) развития сферы культуры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становления  Администрации Каргасокского района №96 от 08.04.2013 г. «Об утверждении плана мероприятий («дорожная карта») «Изменения</w:t>
            </w:r>
          </w:p>
          <w:p>
            <w:pPr>
              <w:pStyle w:val="Normal"/>
              <w:jc w:val="both"/>
              <w:rPr/>
            </w:pPr>
            <w:r>
              <w:rPr/>
              <w:t>в сфере культуры, направленные на повышение ее эффективности в Каргасокском район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максимального доступа городского и сельского населения к культурным ценностям (в том числе , приобретение мобильных культурных комплексов)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казателей (индикаторов) плана мероприятий, в том числе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совокупного объема электронного каталога библиотек Каргасокского района  Томской области, в том числе библиографических записей (по сравнению с предыдущим год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Томской области качеством предоставления государственных и муниципальных услуг в сфере 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объектов культурного наследия, находящихся </w:t>
              <w:br/>
              <w:t xml:space="preserve">в удовлетворительном состоянии, в общем количестве объектов культурного наследия федерального, регионального и местного (муниципального) значения, находящихся в муниципальной собственности, расположенных на территории Каргасокского райо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публичных библиотек, подключенных к сети Интернет, в общем количестве библиотек Каргасокского райо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редней суммы одного гранта для поддержки творческих проектов в области культуры и искусст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выставочных проектов, осуществляемых в Томской области и субъектах Российской Феде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ремий выдающимся деятелям культуры и искусства Каргасокского района и талантливой молодеж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Реализация в рамках: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привлекаемых к участию в творческих мероприятий, в общем числе дет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 </w:t>
            </w:r>
            <w:r>
              <w:rPr>
                <w:i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в рамках: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Реализация осуществляется в рамках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ДЦП «Развитие культуры в Каргасокском районе Томской области на 2013-2017 годы»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ЦП «Развитие культуры в Томской области на 2013-2017 годы»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ФЦП «Культура России (2012-2018 годы)»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 прочих федеральных, областных и муниципальных ДЦП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нкурсов и грантов Минкультуры, Департамента по культуре и туризму Томской области, МО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лендарного плана мероприятий в области культуры Департамента по культуре и туризму Томской области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ых межбюджетных трансфертов бюджетам муниципальных образований на проведение мероприятий по подключению общедоступных библиотек к сети Интернет и развития систем библиотечного дела, с учетом задачи расширения информационных технологий и оцифровки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униципального зад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85E32166A30BD569DF23E41594C99CC3B0B53BE7F245629CD759758A28845F2FD43E33670B8E8EU2bBI" TargetMode="External"/><Relationship Id="rId4" Type="http://schemas.openxmlformats.org/officeDocument/2006/relationships/hyperlink" Target="consultantplus://offline/ref=61D252F042D482D2129B3E3FCEA8A88F08612FFEA5BADA2DE39A98D58A64A26069A36675B23307BBiFvCC" TargetMode="External"/><Relationship Id="rId5" Type="http://schemas.openxmlformats.org/officeDocument/2006/relationships/hyperlink" Target="consultantplus://offline/ref=61D252F042D482D2129B3E3FCEA8A88F08612FFEA5BADA2DE39A98D58A64A26069A36675B23307BBiFv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2:00Z</dcterms:created>
  <dc:creator>lais</dc:creator>
  <dc:description/>
  <dc:language>en-US</dc:language>
  <cp:lastModifiedBy>sokolova</cp:lastModifiedBy>
  <cp:lastPrinted>2013-05-28T10:45:00Z</cp:lastPrinted>
  <dcterms:modified xsi:type="dcterms:W3CDTF">2013-07-09T03:02:00Z</dcterms:modified>
  <cp:revision>2</cp:revision>
  <dc:subject/>
  <dc:title>Об утверждении плана мероприятий по реализации плана мероприятий «дорожная карта» "Изменения в сфере культуры, направленные на повышение ее эффективности в Каргасокском район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5-22T07:00:00Z</vt:lpwstr>
  </property>
  <property fmtid="{D5CDD505-2E9C-101B-9397-08002B2CF9AE}" pid="14" name="Дата принятия">
    <vt:lpwstr>2013-05-22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37</vt:lpwstr>
  </property>
</Properties>
</file>