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>
          <w:sz w:val="28"/>
        </w:rPr>
        <w:t xml:space="preserve">АДМИНИСТРАЦИЯ </w:t>
      </w:r>
      <w:r>
        <w:rPr/>
        <w:t>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комиссии по </w:t>
            </w:r>
            <w:r>
              <w:rPr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</w:t>
            </w:r>
            <w:r>
              <w:rPr>
                <w:bCs/>
                <w:sz w:val="28"/>
                <w:szCs w:val="28"/>
              </w:rPr>
              <w:t xml:space="preserve"> «Родительская доблесть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комиссию по</w:t>
            </w:r>
            <w:r>
              <w:rPr>
                <w:bCs/>
                <w:color w:val="000000"/>
                <w:sz w:val="28"/>
                <w:szCs w:val="28"/>
              </w:rPr>
              <w:t xml:space="preserve"> рассмотрению кандидатур на представление к награждению знаком отличия «Родительская доблесть»</w:t>
            </w:r>
            <w:r>
              <w:rPr>
                <w:sz w:val="28"/>
                <w:szCs w:val="28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vlc.ru/mayor/docs/2009/r_0389.htm" \l "pr1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ложение №1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твердить Положение о комиссии по </w:t>
            </w:r>
            <w:r>
              <w:rPr>
                <w:bCs/>
                <w:color w:val="000000"/>
                <w:sz w:val="28"/>
                <w:szCs w:val="28"/>
              </w:rPr>
              <w:t xml:space="preserve">рассмотрению кандидатур на представление к награждению знаком отличия </w:t>
            </w:r>
            <w:r>
              <w:rPr>
                <w:bCs/>
                <w:sz w:val="28"/>
                <w:szCs w:val="28"/>
              </w:rPr>
              <w:t xml:space="preserve">«Родительская доблесть» </w:t>
            </w:r>
            <w:r>
              <w:rPr>
                <w:sz w:val="28"/>
                <w:szCs w:val="28"/>
              </w:rPr>
              <w:t>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www.vlc.ru/mayor/docs/2009/r_0389.htm" \l "pr2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риложение №2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данное распоряжение на официальном сайте Администрации Каргасокск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rgas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троль за исполнением настоящего распоряжения возложить на заместителя Главы Каргасокского района по социальным вопросам А.П. Ащеу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 w:val="28"/>
                <w:szCs w:val="28"/>
              </w:rPr>
              <w:t>Глава Каргасокского района                                                 А.М.Рожков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>
                <w:sz w:val="20"/>
                <w:szCs w:val="20"/>
              </w:rPr>
              <w:t>Т.А.Голещихина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66</w:t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"/>
              <w:gridCol w:w="9069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0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bookmarkStart w:id="0" w:name="pr1"/>
                  <w:bookmarkEnd w:id="0"/>
                  <w:r>
                    <w:rPr>
                      <w:sz w:val="28"/>
                      <w:szCs w:val="28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аспоряжению Администрации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гасокского район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4.03.2011 № 1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иссии по </w:t>
            </w:r>
            <w:r>
              <w:rPr>
                <w:b/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 «Родительская доблесть»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улов А.П. - заместитель Главы Каргасокского района по социальным вопро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зов В.А. – председатель Думы Каргасокского района (по согласовани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ещихина Т.А. – ведущий специалист по социальной работе Администрации Каргасокского рай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гина Л.А. – начальник Управления образования, опеки и попечительства муниципального образования «Каргасок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еренко М.С. – главный врач МУЗ «Каргасок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.Т. – начальник Отдела культуры Администрации Каргасок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цкий А.И. – старший участковый уполномоченный милиции Каргасокского  отдела внутренних де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Н.К. – директор ОГУ «Центр социальной поддержки Каргасокского район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"/>
              <w:gridCol w:w="8841"/>
            </w:tblGrid>
            <w:tr>
              <w:trPr/>
              <w:tc>
                <w:tcPr>
                  <w:tcW w:w="1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841" w:type="dxa"/>
                  <w:tcBorders/>
                  <w:vAlign w:val="center"/>
                </w:tcPr>
                <w:p>
                  <w:pPr>
                    <w:pStyle w:val="Normal"/>
                    <w:ind w:left="4503" w:hanging="0"/>
                    <w:jc w:val="right"/>
                    <w:rPr>
                      <w:sz w:val="28"/>
                      <w:szCs w:val="28"/>
                    </w:rPr>
                  </w:pPr>
                  <w:bookmarkStart w:id="1" w:name="pr2"/>
                  <w:bookmarkEnd w:id="1"/>
                  <w:r>
                    <w:rPr>
                      <w:sz w:val="28"/>
                      <w:szCs w:val="28"/>
                    </w:rPr>
                    <w:t>Приложение №2</w:t>
                    <w:br/>
                    <w:t xml:space="preserve">к распоряжению Администрации Каргасокского района </w:t>
                  </w:r>
                </w:p>
                <w:p>
                  <w:pPr>
                    <w:pStyle w:val="Normal"/>
                    <w:ind w:left="4503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4.03.2011 № 1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по </w:t>
            </w:r>
            <w:r>
              <w:rPr>
                <w:b/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 «Родительская доблесть»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.1. Комиссия по </w:t>
            </w:r>
            <w:r>
              <w:rPr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 «Родительская доблесть»</w:t>
            </w:r>
            <w:r>
              <w:rPr>
                <w:sz w:val="28"/>
                <w:szCs w:val="28"/>
              </w:rPr>
              <w:t xml:space="preserve">  (далее - Комиссия) образуется для рассмотрения кандидатур родителей (лиц, их заменяющих), состоящих в браке, либо в случае неполной семьи одного из родителей (лиц, его заменяющего),  которые воспитывают и (или) воспитали пятерых и более детей,  обеспечивая достойный уровень их содержания и развития, внося существенный вклад в укрепление семьи; и предоставления полной информации о кандидатуре (кандидатурах) в Департамент по вопросам семьи и детей Томской област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2. Комиссия в своей деятельности руководствуется Конституцией Российской Федерации, Законом Томской области от 14.07.1998 №13-ОЗ «О наградах и почетном звании в Томской области», а также настоящим Положением.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ссия осуществляет следующие функции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- Рассмотрение ходатайств о награждении </w:t>
            </w:r>
            <w:r>
              <w:rPr>
                <w:bCs/>
                <w:color w:val="000000"/>
                <w:sz w:val="28"/>
                <w:szCs w:val="28"/>
              </w:rPr>
              <w:t>знаком отличия «Родительская доблесть», поступивших от Глав муниципальных образований, расположенных на территории Каргасокского района с приложенными документам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на семью, представляемую к наград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 составе семьи по месту прожива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 родителей, заверенные органами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ИНН и страхового свидетельства государственного пенсионного страхования на роди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детей, заверенные органами местного самоуправления или нотариально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на родителей и детей (с места проживания, работы, учёбы и пр.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грамот, благодарностей, дипломов детей, подтверждающие достижения в образовательной, трудовой, творческой, спортивной, общественной и иных сферах деятельности, активную жизненную позицию семь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бщественных организаций (от клубов многодетных матерей и др.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- подготовка ходатайства на имя Губернатора Томской области с предоставлением пакета документов в Департамент по вопросам семьи и детей Том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ой лист по утвержденной Законом Томской области от 14.07.1998 №13-ОЗ «О наградах и почетном звании в Томской области» форме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 составе семьи по месту прожива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 родителей, заверенные органами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ИНН и страхового свидетельства государственного пенсионного страхования на родит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Копии свидетельств о рождении детей, заверенные органами местного самоуправления или нотариально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на родителей и детей (с места проживания, работы, учёбы и пр.)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Копии грамот, благодарностей, дипломов детей, подтверждающие достижения в образовательной, трудовой, творческой, спортивной, общественной и иных сферах деятельности, активную жизненную позицию семь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бщественных организаций (от клубов многодетных матерей и др.)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 о награждении знаком отличия «Родительская доблесть» должно быть согласованно с органами социальной защиты, здравоохранения, образования, внутренних дел, а в отношении усыновителей – с органами опеки и попечительства, расположенных на территории Каргасокского района.</w:t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sz w:val="28"/>
                <w:szCs w:val="28"/>
              </w:rPr>
              <w:t>3. Организация работы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1. Состав Комиссии утверждается распоряжением  Администрации  Каргасокского район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2. Председатель Комиссии руководит деятельностью Комиссии, определяет порядок рассмотрения вопросов, вносит предложения по кандидатуре заместителя председателя, ответственного секретаря Комиссии, по уточнению и обновлению состава Комиссии, несет персональную ответственность за выполнение возложенных на Комиссию задач. В случае отсутствия председателя Комиссии деятельностью Комиссии руководит заместитель председателя Комисс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3. Заседание Комиссии проводятся по мере поступления запросов из Департамента по вопросам семьи и детей Томской области о предоставлении кандидатуры от Каргасокского района  на награждение знаком отличия «Родительская доблесть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Заседание Комиссии считается правомочным, если на нем присутствует  более половины  состава Комисс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5. Решения Комиссии принимаются простым большинством голосов от числа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6. Решения Комиссии оформляются протоколом и подписываются председателем Комиссии или заместителем председателя Комиссии в случае отсутствия председателя и секретарем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Секретарь на основании решения Комиссии формирует необходимый пакет документов для награждения и передает в Департамент по вопросам семьи и детей Томской области для последующего рассмотрения и принятия решения о награждении данной кандидатуры.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6:00Z</dcterms:created>
  <dc:creator>Julia</dc:creator>
  <dc:description/>
  <dc:language>en-US</dc:language>
  <cp:lastModifiedBy>Соколова</cp:lastModifiedBy>
  <cp:lastPrinted>2010-07-02T12:23:00Z</cp:lastPrinted>
  <dcterms:modified xsi:type="dcterms:W3CDTF">2011-03-15T11:06:00Z</dcterms:modified>
  <cp:revision>2</cp:revision>
  <dc:subject/>
  <dc:title/>
</cp:coreProperties>
</file>