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4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exact" w:line="269" w:before="317" w:after="0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Об утверждении плана мероприятий по оптимизации сети образовательных учреждений Каргасокского района на 2012 – 2013 годы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17" w:after="0"/>
        <w:ind w:left="567" w:hanging="0"/>
        <w:jc w:val="both"/>
        <w:rPr/>
      </w:pPr>
      <w:r>
        <w:rPr>
          <w:sz w:val="22"/>
          <w:szCs w:val="22"/>
        </w:rPr>
        <w:t>Заслушав предложения Администрации Каргасокского района по утверждению плана мероприятий по оптимизации сети образовательных учреждений Каргасокского района на 2012 – 2013 годы об исполнении комплекса мер по модернизации системы общего образования в Каргасокском районе в 201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дить план мероприятий по оптимизации сети образовательных учреждений Каргасокского района на 2012 – 2013 годы согласно прило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«Интерн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.Решение Думы Каргасокского района от 11.11.2009 №514 «Об утверждении мероприятий по оптимизации сети образовательных учреждений Каргасокского района на 2010 – 2011 годы», Решение Думы Каргасокского района от 06.04.2010 №545 «О внесении изменений и дополнений в решение Думы Каргасокского района  от 11.11.2009 №514 «Об утверждении мероприятий   по оптимизации сети образовательных учреждений Каргасокского района на 2010 – 2011 годы», считать утратившими силу с момента опубликования настоящего 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троль за исполнением настоящего Решения  возложить на правовой комитет Думы 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Каргасокского района                                                   Н.И. Бух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"/>
        <w:gridCol w:w="2498"/>
        <w:gridCol w:w="2783"/>
        <w:gridCol w:w="49"/>
        <w:gridCol w:w="1031"/>
        <w:gridCol w:w="6"/>
        <w:gridCol w:w="1074"/>
        <w:gridCol w:w="44"/>
        <w:gridCol w:w="608"/>
        <w:gridCol w:w="571"/>
        <w:gridCol w:w="792"/>
        <w:gridCol w:w="1128"/>
        <w:gridCol w:w="1327"/>
        <w:gridCol w:w="1061"/>
        <w:gridCol w:w="948"/>
        <w:gridCol w:w="2201"/>
        <w:gridCol w:w="475"/>
      </w:tblGrid>
      <w:tr>
        <w:trPr>
          <w:trHeight w:val="245" w:hRule="atLeast"/>
        </w:trPr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 Решением Думы Каргасокского района № 134</w:t>
            </w:r>
          </w:p>
        </w:tc>
      </w:tr>
      <w:tr>
        <w:trPr>
          <w:trHeight w:val="245" w:hRule="atLeast"/>
        </w:trPr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9 апреля 2012 год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мероприятий по оптимизации сети образовательных учреждений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аргасок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2012-2013 г.г. 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планирования (образовательное учреждение, структурное подразделение и т.д.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(этапы)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(показатели)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9" w:type="dxa"/>
            <w:tcBorders>
              <w:left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исполнение мероприятия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ходное состояние (шт.ед.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состояние (шт.ед.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ческий эффект,тыс.руб.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затраты (в результате оптимизации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   Изменение статуса образовательного учреждения - перевод из статуса основной общеобразовательной школы в начальную общеобразовательную школу,из статуса средней  общеобразовательной школы в основную общеобразовательную школу.</w:t>
            </w:r>
          </w:p>
        </w:tc>
      </w:tr>
      <w:tr>
        <w:trPr>
          <w:trHeight w:val="552" w:hRule="atLeast"/>
        </w:trPr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МКОУ Березовская ООШ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Березовская НО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УООиП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9.20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.плата с начислениям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оз в интернат 16 детей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при увольнении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причина реорганизации - демографическая ситуация</w:t>
            </w:r>
          </w:p>
        </w:tc>
      </w:tr>
      <w:tr>
        <w:trPr>
          <w:trHeight w:val="274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МКОУ Киндальская ООШ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Киндальская НОШ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УООиП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9.20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.плата с начислениям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оз в интернат 13 детей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при увольнении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причина реорганизации - демографическая ситуация</w:t>
            </w:r>
          </w:p>
        </w:tc>
      </w:tr>
      <w:tr>
        <w:trPr>
          <w:trHeight w:val="115" w:hRule="atLeast"/>
        </w:trPr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,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   Перевод в учебно-консультационный пункт  Каргасокской  вечерней (сменной) школы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Каргасокская вечерня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УООиП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9.2012г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менная)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консультационный пункт МБОУ Каргасокская СОШ №2 с 01.09.2012г</w:t>
            </w:r>
          </w:p>
        </w:tc>
        <w:tc>
          <w:tcPr>
            <w:tcW w:w="2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РБ на содержание ОУ 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.плата с начислениями, ФМО.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при увольнении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ффективное использование  средств, </w:t>
            </w:r>
          </w:p>
        </w:tc>
      </w:tr>
      <w:tr>
        <w:trPr>
          <w:trHeight w:val="245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е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8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3:00Z</dcterms:created>
  <dc:creator>protazov</dc:creator>
  <dc:description/>
  <cp:keywords/>
  <dc:language>en-US</dc:language>
  <cp:lastModifiedBy>Шантурова</cp:lastModifiedBy>
  <cp:lastPrinted>2012-04-24T12:11:00Z</cp:lastPrinted>
  <dcterms:modified xsi:type="dcterms:W3CDTF">2012-04-24T05:19:00Z</dcterms:modified>
  <cp:revision>6</cp:revision>
  <dc:subject/>
  <dc:title/>
</cp:coreProperties>
</file>