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41275</wp:posOffset>
            </wp:positionV>
            <wp:extent cx="5143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МУНИЦИПАЛЬНОЕ ОБРАЗОВАНИЕ «</w:t>
      </w:r>
      <w:r>
        <w:rPr>
          <w:rFonts w:cs="Times New Roman" w:ascii="Times New Roman" w:hAnsi="Times New Roman"/>
          <w:caps/>
        </w:rPr>
        <w:t>Каргасокский район»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А КАРГАСОК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18"/>
        <w:gridCol w:w="174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4.2012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дополнительных оснований для признания безнадежными к взысканию недоимки по местным налогам, задолженности по пеням и штрафам по этим налогам   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59 Налогового кодекса Российской Федерации, и Уставом муниципального образования «Каргасокский район»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аргасокского района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 дополнительные основания признания безнадежными к взысканию недоимки по местным налогам, задолженности по пеням и штрафам по этим налогам (Приложение № 1)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перечень документов, подтверждающих обстоятельства признания  безнадежными к взысканию недоимки по местным налогам, задолженности по пеням и штрафам (Приложение № 2)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нное решение Думы Каргасокского района опубликовать в печатном издании «Вестник администрации»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5. 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ухар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1 к решению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ы Каргасокского район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.04.2012 года № 130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ОСНОВАН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ЗНАНИЯ БЕЗНАДЕЖНЫМИ К ВЗЫСКАНИЮ НЕДОИМК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МЕСТНЫМ НАЛОГАМ, ЗАДОЛЖЕННОСТИ ПО ПЕНЯМ И ШТРАФА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, что кроме случаев, установленных пунктом 1 статьи 59 Налогового кодекса Российской Федерации, признаются безнадежными к взысканию и списываются недоимка и задолженность по пеням и штрафам по местным налогам по следующим дополнительным основаниям: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Недоимка по местным налогам, задолженность по пеням и штрафам по этим налогам умерших физических лиц по истечении 3 лет с даты смерти (при отсутствии наследников принявших наследство).  </w:t>
      </w: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Недоимка по земельному налогу, задолженность по пеням и штрафам по этому налогу образовавшаяся до 01.01.2006 года.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Недоимка по местным налогам, не указанным в пункте 2, задолженность по пеням и штрафам по этим налогам, образовавшаяся до 01.01.2004 года, в том числе по следующим отмененным местным налогам, сборам: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1) прочие местные налоги и сборы, собираемые на территории муниципальных районов, сбор за право торговли, сбор на уборку территорий населенных пунктов, налог на содержание жилищного фонда;</w:t>
      </w:r>
    </w:p>
    <w:p>
      <w:pPr>
        <w:pStyle w:val="ConsPlusTitle"/>
        <w:numPr>
          <w:ilvl w:val="0"/>
          <w:numId w:val="7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вые сборы с граждан и предприятий на содержание милиции, благоустройство территорий, собираемые на территории муниципальных районов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2 к решению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ы Каргасокского район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.04.2012 года № 130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ЮЩИХ ОБСТОЯТЕЛЬСТВА ПРИЗНАНИЯ БЕЗНАДЕЖНЫМ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 ВЗЫСКАНИЮ НЕДОИМКИ ПО МЕСТНЫМ НАЛОГАМ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И ПО ПЕНЯМ И ШТРАФАМ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6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личии основания,  указанного в подпункте 1 приложения № 1 к решению Думы Каргасокского района от 19.04.2012 года № 130:</w:t>
      </w:r>
    </w:p>
    <w:p>
      <w:pPr>
        <w:pStyle w:val="ConsPlusTitle"/>
        <w:numPr>
          <w:ilvl w:val="0"/>
          <w:numId w:val="5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свидетельства о смерти физического лица или копия судебного решения об объявлении физического лица умершего;</w:t>
      </w:r>
    </w:p>
    <w:p>
      <w:pPr>
        <w:pStyle w:val="ConsPlusTitle"/>
        <w:numPr>
          <w:ilvl w:val="0"/>
          <w:numId w:val="5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равка налогового органа по месту жительства физического лица о суммах недоимки и задолженности по пеням, штрафам и процентам;</w:t>
      </w:r>
    </w:p>
    <w:p>
      <w:pPr>
        <w:pStyle w:val="ConsPlusTitle"/>
        <w:numPr>
          <w:ilvl w:val="0"/>
          <w:numId w:val="5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из реестра об отсутствии выданного свидетельства о праве на наследство. </w:t>
      </w:r>
    </w:p>
    <w:p>
      <w:pPr>
        <w:pStyle w:val="ConsPlusTitle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При наличии оснований,  указанных в подпунктах 2, 3 приложения № 1 к решению Думы Каргасокского района от 19.04.2012 года № 130: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а налогового органа по месту нахождения организации о сумме задолженности;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равка налогового органа, исчислившего налоги, по месту нахождения (регистрации) имущества и жительства (регистрации) физического лица о сумме задолженности;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иска из лицевого счета, свидетельствующая о дате возникновения задолженности.   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9:00Z</dcterms:created>
  <dc:creator>Протазов</dc:creator>
  <dc:description/>
  <cp:keywords/>
  <dc:language>en-US</dc:language>
  <cp:lastModifiedBy>Шантурова</cp:lastModifiedBy>
  <cp:lastPrinted>2012-04-04T12:03:00Z</cp:lastPrinted>
  <dcterms:modified xsi:type="dcterms:W3CDTF">2012-04-24T02:22:00Z</dcterms:modified>
  <cp:revision>23</cp:revision>
  <dc:subject/>
  <dc:title/>
</cp:coreProperties>
</file>